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秦论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基础知识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补写出下列名句中的空缺部分</w:t>
      </w:r>
    </w:p>
    <w:p>
      <w:pPr>
        <w:pStyle w:val="Normal"/>
        <w:ind w:left="717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至始皇，奋六世之余烈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履至尊而制六合，执敲扑而鞭笞天下，威振四海。</w:t>
      </w:r>
    </w:p>
    <w:p>
      <w:pPr>
        <w:pStyle w:val="Normal"/>
        <w:ind w:left="717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天下云集响应，赢粮而景从。山东豪俊遂并起而亡秦族矣。</w:t>
      </w:r>
    </w:p>
    <w:p>
      <w:pPr>
        <w:pStyle w:val="Normal"/>
        <w:ind w:left="717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然后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一夫作难而七庙隳，身死人手，为天下笑者，何也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7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者为了导出论述中心，反复比照，逐步深化。先是远比，以叙述设置比照条件。极写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之易，和前文写诸侯攻秦之难，遥为映照，对比鲜明。再是近比，从比较中引出议论。陈涉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“度长絜大，比权量力”不可同日而语，可是“成败异变，功业相反”，这就激起读者急切追寻原因，为作者揭示答案蓄积了语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横线上的说法的解释，不正确的一项是（     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以为关中之固，</w:t>
      </w:r>
      <w:r>
        <w:rPr>
          <w:rFonts w:ascii="宋体;SimSun" w:hAnsi="宋体;SimSun" w:cs="宋体;SimSun"/>
          <w:sz w:val="24"/>
          <w:u w:val="single"/>
        </w:rPr>
        <w:t>金城</w:t>
      </w:r>
      <w:r>
        <w:rPr>
          <w:rFonts w:ascii="宋体;SimSun" w:hAnsi="宋体;SimSun" w:cs="宋体;SimSun"/>
          <w:sz w:val="24"/>
        </w:rPr>
        <w:t>（金属铸造的城墙）千里，子孙帝王万世之业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蹑足行伍之间，而倔起</w:t>
      </w:r>
      <w:r>
        <w:rPr>
          <w:rFonts w:ascii="宋体;SimSun" w:hAnsi="宋体;SimSun" w:cs="宋体;SimSun"/>
          <w:sz w:val="24"/>
          <w:u w:val="single"/>
        </w:rPr>
        <w:t>阡陌</w:t>
      </w:r>
      <w:r>
        <w:rPr>
          <w:rFonts w:ascii="宋体;SimSun" w:hAnsi="宋体;SimSun" w:cs="宋体;SimSun"/>
          <w:sz w:val="24"/>
        </w:rPr>
        <w:t>（田野）之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于是废先王之道，焚百家之言，以愚</w:t>
      </w:r>
      <w:r>
        <w:rPr>
          <w:rFonts w:ascii="宋体;SimSun" w:hAnsi="宋体;SimSun" w:cs="宋体;SimSun"/>
          <w:sz w:val="24"/>
          <w:u w:val="single"/>
        </w:rPr>
        <w:t>黔首</w:t>
      </w:r>
      <w:r>
        <w:rPr>
          <w:rFonts w:ascii="宋体;SimSun" w:hAnsi="宋体;SimSun" w:cs="宋体;SimSun"/>
          <w:sz w:val="24"/>
        </w:rPr>
        <w:t>（百姓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夫作难而</w:t>
      </w:r>
      <w:r>
        <w:rPr>
          <w:rFonts w:ascii="宋体;SimSun" w:hAnsi="宋体;SimSun" w:cs="宋体;SimSun"/>
          <w:sz w:val="24"/>
          <w:u w:val="single"/>
        </w:rPr>
        <w:t>七庙</w:t>
      </w:r>
      <w:r>
        <w:rPr>
          <w:rFonts w:ascii="宋体;SimSun" w:hAnsi="宋体;SimSun" w:cs="宋体;SimSun"/>
          <w:sz w:val="24"/>
        </w:rPr>
        <w:t>（天子的宗庙，代指国家）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是同义词的一项是（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有席卷天下①②③④⑤⑥⑦⑧，包举</w:t>
      </w:r>
      <w:r>
        <w:rPr>
          <w:rFonts w:ascii="宋体;SimSun" w:hAnsi="宋体;SimSun" w:cs="宋体;SimSun"/>
          <w:sz w:val="24"/>
          <w:u w:val="single"/>
        </w:rPr>
        <w:t>宇内</w:t>
      </w:r>
      <w:r>
        <w:rPr>
          <w:rFonts w:ascii="宋体;SimSun" w:hAnsi="宋体;SimSun" w:cs="宋体;SimSun"/>
          <w:sz w:val="24"/>
        </w:rPr>
        <w:t>，囊括</w:t>
      </w:r>
      <w:r>
        <w:rPr>
          <w:rFonts w:ascii="宋体;SimSun" w:hAnsi="宋体;SimSun" w:cs="宋体;SimSun"/>
          <w:sz w:val="24"/>
          <w:u w:val="single"/>
        </w:rPr>
        <w:t>四海</w:t>
      </w:r>
      <w:r>
        <w:rPr>
          <w:rFonts w:ascii="宋体;SimSun" w:hAnsi="宋体;SimSun" w:cs="宋体;SimSun"/>
          <w:sz w:val="24"/>
        </w:rPr>
        <w:t>之意，并吞</w:t>
      </w:r>
      <w:r>
        <w:rPr>
          <w:rFonts w:ascii="宋体;SimSun" w:hAnsi="宋体;SimSun" w:cs="宋体;SimSun"/>
          <w:sz w:val="24"/>
          <w:u w:val="single"/>
        </w:rPr>
        <w:t>八荒</w:t>
      </w:r>
      <w:r>
        <w:rPr>
          <w:rFonts w:ascii="宋体;SimSun" w:hAnsi="宋体;SimSun" w:cs="宋体;SimSun"/>
          <w:sz w:val="24"/>
        </w:rPr>
        <w:t>之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履至尊而制</w:t>
      </w:r>
      <w:r>
        <w:rPr>
          <w:rFonts w:ascii="宋体;SimSun" w:hAnsi="宋体;SimSun" w:cs="宋体;SimSun"/>
          <w:sz w:val="24"/>
          <w:u w:val="single"/>
        </w:rPr>
        <w:t>六合</w:t>
      </w:r>
      <w:r>
        <w:rPr>
          <w:rFonts w:ascii="宋体;SimSun" w:hAnsi="宋体;SimSun" w:cs="宋体;SimSun"/>
          <w:sz w:val="24"/>
        </w:rPr>
        <w:t>，执敲扑而鞭笞天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宰割天下，分裂</w:t>
      </w:r>
      <w:r>
        <w:rPr>
          <w:rFonts w:ascii="宋体;SimSun" w:hAnsi="宋体;SimSun" w:cs="宋体;SimSun"/>
          <w:sz w:val="24"/>
          <w:u w:val="single"/>
        </w:rPr>
        <w:t>山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然秦以区区之地，致万乘之势，序</w:t>
      </w:r>
      <w:r>
        <w:rPr>
          <w:rFonts w:ascii="宋体;SimSun" w:hAnsi="宋体;SimSun" w:cs="宋体;SimSun"/>
          <w:sz w:val="24"/>
          <w:u w:val="single"/>
        </w:rPr>
        <w:t>八州</w:t>
      </w:r>
      <w:r>
        <w:rPr>
          <w:rFonts w:ascii="宋体;SimSun" w:hAnsi="宋体;SimSun" w:cs="宋体;SimSun"/>
          <w:sz w:val="24"/>
        </w:rPr>
        <w:t>而朝同列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点的词古今同义的一项是（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爱珍器重宝肥饶之地，</w:t>
      </w:r>
      <w:r>
        <w:rPr>
          <w:rFonts w:ascii="宋体;SimSun" w:hAnsi="宋体;SimSun" w:cs="宋体;SimSun"/>
          <w:sz w:val="24"/>
          <w:em w:val="underDot"/>
        </w:rPr>
        <w:t>以致</w:t>
      </w:r>
      <w:r>
        <w:rPr>
          <w:rFonts w:ascii="宋体;SimSun" w:hAnsi="宋体;SimSun" w:cs="宋体;SimSun"/>
          <w:sz w:val="24"/>
        </w:rPr>
        <w:t>天下之士，合从缔交，相与为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皆</w:t>
      </w:r>
      <w:r>
        <w:rPr>
          <w:rFonts w:ascii="宋体;SimSun" w:hAnsi="宋体;SimSun" w:cs="宋体;SimSun"/>
          <w:sz w:val="24"/>
          <w:em w:val="underDot"/>
        </w:rPr>
        <w:t>明智</w:t>
      </w:r>
      <w:r>
        <w:rPr>
          <w:rFonts w:ascii="宋体;SimSun" w:hAnsi="宋体;SimSun" w:cs="宋体;SimSun"/>
          <w:sz w:val="24"/>
        </w:rPr>
        <w:t>而忠信，宽厚而爱人，尊贤而重士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南取百越之地，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桂林、象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隳名城，杀</w:t>
      </w:r>
      <w:r>
        <w:rPr>
          <w:rFonts w:ascii="宋体;SimSun" w:hAnsi="宋体;SimSun" w:cs="宋体;SimSun"/>
          <w:sz w:val="24"/>
          <w:em w:val="underDot"/>
        </w:rPr>
        <w:t>豪杰</w:t>
      </w:r>
      <w:r>
        <w:rPr>
          <w:rFonts w:ascii="宋体;SimSun" w:hAnsi="宋体;SimSun" w:cs="宋体;SimSun"/>
          <w:sz w:val="24"/>
        </w:rPr>
        <w:t>；收天下之兵，聚之咸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良将劲弩守</w:t>
      </w:r>
      <w:r>
        <w:rPr>
          <w:rFonts w:ascii="宋体;SimSun" w:hAnsi="宋体;SimSun" w:cs="宋体;SimSun"/>
          <w:sz w:val="24"/>
          <w:em w:val="underDot"/>
        </w:rPr>
        <w:t>要害</w:t>
      </w:r>
      <w:r>
        <w:rPr>
          <w:rFonts w:ascii="宋体;SimSun" w:hAnsi="宋体;SimSun" w:cs="宋体;SimSun"/>
          <w:sz w:val="24"/>
        </w:rPr>
        <w:t>之处，信臣精卒陈利兵而谁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蹑足</w:t>
      </w:r>
      <w:r>
        <w:rPr>
          <w:rFonts w:ascii="宋体;SimSun" w:hAnsi="宋体;SimSun" w:cs="宋体;SimSun"/>
          <w:sz w:val="24"/>
          <w:em w:val="underDot"/>
        </w:rPr>
        <w:t>行伍</w:t>
      </w:r>
      <w:r>
        <w:rPr>
          <w:rFonts w:ascii="宋体;SimSun" w:hAnsi="宋体;SimSun" w:cs="宋体;SimSun"/>
          <w:sz w:val="24"/>
        </w:rPr>
        <w:t>之间，而倔起阡陌之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天下云集</w:t>
      </w:r>
      <w:r>
        <w:rPr>
          <w:rFonts w:ascii="宋体;SimSun" w:hAnsi="宋体;SimSun" w:cs="宋体;SimSun"/>
          <w:sz w:val="24"/>
          <w:em w:val="underDot"/>
        </w:rPr>
        <w:t>响应</w:t>
      </w:r>
      <w:r>
        <w:rPr>
          <w:rFonts w:ascii="宋体;SimSun" w:hAnsi="宋体;SimSun" w:cs="宋体;SimSun"/>
          <w:sz w:val="24"/>
        </w:rPr>
        <w:t>，赢粮而景从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而”字的意义和用法 与其它三项不同的一项是（ 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尊贤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重士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秦有余力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制其弊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执敲扑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鞭笞天下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胡人不敢南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牧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加点词意义和用法相同的一组是（     　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合从缔交，相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为一</w:t>
      </w:r>
    </w:p>
    <w:p>
      <w:pPr>
        <w:pStyle w:val="Normal"/>
        <w:ind w:left="47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使山东之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陈涉度长絜大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爱</w:t>
      </w:r>
      <w:r>
        <w:rPr>
          <w:rFonts w:ascii="宋体;SimSun" w:hAnsi="宋体;SimSun" w:cs="宋体;SimSun"/>
          <w:sz w:val="24"/>
        </w:rPr>
        <w:t>珍器重宝肥饶之地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宽厚而</w:t>
      </w:r>
      <w:r>
        <w:rPr>
          <w:rFonts w:ascii="宋体;SimSun" w:hAnsi="宋体;SimSun" w:cs="宋体;SimSun"/>
          <w:sz w:val="24"/>
          <w:em w:val="underDot"/>
        </w:rPr>
        <w:t>爱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秦无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矢遗镞之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豪俊遂并起而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秦族矣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隳</w:t>
      </w:r>
      <w:r>
        <w:rPr>
          <w:rFonts w:ascii="宋体;SimSun" w:hAnsi="宋体;SimSun" w:cs="宋体;SimSun"/>
          <w:sz w:val="24"/>
        </w:rPr>
        <w:t>名城，杀豪杰</w:t>
      </w:r>
    </w:p>
    <w:p>
      <w:pPr>
        <w:pStyle w:val="Normal"/>
        <w:autoSpaceDE w:val="false"/>
        <w:spacing w:lineRule="exact" w:line="350"/>
        <w:ind w:firstLine="960"/>
        <w:jc w:val="left"/>
        <w:rPr/>
      </w:pPr>
      <w:r>
        <w:rPr>
          <w:rFonts w:ascii="宋体;SimSun" w:hAnsi="宋体;SimSun" w:cs="宋体;SimSun"/>
          <w:sz w:val="24"/>
        </w:rPr>
        <w:t>一夫作难而七庙</w:t>
      </w:r>
      <w:r>
        <w:rPr>
          <w:rFonts w:ascii="宋体;SimSun" w:hAnsi="宋体;SimSun" w:cs="宋体;SimSun"/>
          <w:sz w:val="24"/>
          <w:em w:val="underDot"/>
        </w:rPr>
        <w:t>隳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语段精读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autoSpaceDE w:val="false"/>
        <w:spacing w:lineRule="exact" w:line="350"/>
        <w:ind w:firstLine="48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sz w:val="24"/>
        </w:rPr>
        <w:t>阅读下面文言语段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</w:t>
      </w:r>
    </w:p>
    <w:p>
      <w:pPr>
        <w:pStyle w:val="TextBodyIndent"/>
        <w:ind w:firstLine="480"/>
        <w:rPr/>
      </w:pP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各句加点的词语的解释，不正确的一项是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及至始皇，</w:t>
      </w:r>
      <w:r>
        <w:rPr>
          <w:rFonts w:ascii="宋体;SimSun" w:hAnsi="宋体;SimSun" w:cs="宋体;SimSun"/>
          <w:sz w:val="24"/>
          <w:em w:val="underDot"/>
        </w:rPr>
        <w:t>奋</w:t>
      </w:r>
      <w:r>
        <w:rPr>
          <w:rFonts w:ascii="宋体;SimSun" w:hAnsi="宋体;SimSun" w:cs="宋体;SimSun"/>
          <w:sz w:val="24"/>
        </w:rPr>
        <w:t>（发展 ）六世之余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于是废先王之道，焚百家之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（言语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信臣精卒陈利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ascii="宋体;SimSun" w:hAnsi="宋体;SimSun" w:cs="宋体;SimSun"/>
          <w:sz w:val="24"/>
        </w:rPr>
        <w:t>（军队）而谁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却</w:t>
      </w:r>
      <w:r>
        <w:rPr>
          <w:rFonts w:ascii="宋体;SimSun" w:hAnsi="宋体;SimSun" w:cs="宋体;SimSun"/>
          <w:sz w:val="24"/>
        </w:rPr>
        <w:t>（击退）匈奴七百余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从句式的角度判断，不同的一项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收天下之兵，聚之咸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据亿丈之城，临不测之渊，以为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百越之君，俯首系颈，委命下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身死人手，为天下笑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加点的词用法不同的一项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连衡而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 xml:space="preserve">诸侯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em w:val="underDot"/>
        </w:rPr>
        <w:t>弱</w:t>
      </w:r>
      <w:r>
        <w:rPr>
          <w:rFonts w:ascii="宋体;SimSun" w:hAnsi="宋体;SimSun" w:cs="宋体;SimSun"/>
          <w:sz w:val="24"/>
        </w:rPr>
        <w:t>天下之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且夫天下非</w:t>
      </w:r>
      <w:r>
        <w:rPr>
          <w:rFonts w:ascii="宋体;SimSun" w:hAnsi="宋体;SimSun" w:cs="宋体;SimSun"/>
          <w:sz w:val="24"/>
          <w:em w:val="underDot"/>
        </w:rPr>
        <w:t>小弱</w:t>
      </w:r>
      <w:r>
        <w:rPr>
          <w:rFonts w:ascii="宋体;SimSun" w:hAnsi="宋体;SimSun" w:cs="宋体;SimSun"/>
          <w:sz w:val="24"/>
        </w:rPr>
        <w:t xml:space="preserve">也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em w:val="underDot"/>
        </w:rPr>
        <w:t>愚</w:t>
      </w:r>
      <w:r>
        <w:rPr>
          <w:rFonts w:ascii="宋体;SimSun" w:hAnsi="宋体;SimSun" w:cs="宋体;SimSun"/>
          <w:sz w:val="24"/>
        </w:rPr>
        <w:t>黔首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因”的意义和用法与例句相同的一项是（      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例：然后践华为城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河为池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祖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之以成帝业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遗策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利乘便，宰割天下，分裂山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善战者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其势而利导之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秦始皇统一天下后采取了一系列“守策”， 对应找出这些表现的句子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愚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弱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防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根据文意判断，下列说法不正确的一项是（      ）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秦自开国以来至于始皇而有六代。</w:t>
      </w:r>
    </w:p>
    <w:p>
      <w:pPr>
        <w:pStyle w:val="Normal"/>
        <w:ind w:left="1048" w:hanging="336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随着秦始皇的统一，标志着秦由攻势转为守势。因此，这段主要是说秦的守策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秦初对外依然表现为进攻的态势，南服百越，北却匈奴。</w:t>
      </w:r>
    </w:p>
    <w:p>
      <w:pPr>
        <w:pStyle w:val="Normal"/>
        <w:ind w:left="954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段文字义正辞严，充分揭露了秦始皇的暴虐无道，为本文结句“仁义不施而攻守之势异也”张本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拓展练习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子婴立，遂不悟。藉使子婴有庸主之材，而仅得中佐，山东虽乱，秦之地可全而有，</w:t>
      </w:r>
      <w:r>
        <w:rPr>
          <w:rFonts w:ascii="楷体_GB2312" w:hAnsi="楷体_GB2312" w:cs="宋体;SimSun" w:eastAsia="楷体_GB2312"/>
          <w:sz w:val="24"/>
          <w:u w:val="single"/>
        </w:rPr>
        <w:t>宗庙之祀未当绝也</w:t>
      </w:r>
      <w:r>
        <w:rPr>
          <w:rFonts w:ascii="楷体_GB2312" w:hAnsi="楷体_GB2312" w:cs="宋体;SimSun" w:eastAsia="楷体_GB2312"/>
          <w:sz w:val="24"/>
        </w:rPr>
        <w:t>。秦地被山带河以为固，四塞之国也。自缪公以来，至于秦王，二十余君，常为诸侯雄。岂世世贤哉，其势居然也。且天下尝同心并力而攻秦矣。当此之世，贤智并列，良将行其师，贤相通其谋，然困于险阻而不能进，秦乃延入战而为之开关，百万之徒逃北而遂坏。岂勇力智慧不足哉？形不利，势不便也。秦小邑并大城，守险塞而军，高垒毋战，闭关据</w:t>
      </w:r>
      <w:r>
        <w:rPr>
          <w:rFonts w:ascii="宋体;SimSun" w:hAnsi="宋体;SimSun" w:cs="宋体;SimSun"/>
          <w:sz w:val="24"/>
        </w:rPr>
        <w:t>阨，</w:t>
      </w:r>
      <w:r>
        <w:rPr>
          <w:rFonts w:ascii="楷体_GB2312" w:hAnsi="楷体_GB2312" w:cs="宋体;SimSun" w:eastAsia="楷体_GB2312"/>
          <w:sz w:val="24"/>
        </w:rPr>
        <w:t>荷戟而守之。诸侯起于匹夫，以利合，非有素王之行也。其交未亲，其下未附，名为亡秦，其实利之也。彼见秦阻之难犯也，必退师。</w:t>
      </w:r>
      <w:r>
        <w:rPr>
          <w:rFonts w:ascii="楷体_GB2312" w:hAnsi="楷体_GB2312" w:cs="宋体;SimSun" w:eastAsia="楷体_GB2312"/>
          <w:sz w:val="24"/>
          <w:u w:val="single"/>
        </w:rPr>
        <w:t>安士息民，以待其敝</w:t>
      </w:r>
      <w:r>
        <w:rPr>
          <w:rFonts w:ascii="楷体_GB2312" w:hAnsi="楷体_GB2312" w:cs="宋体;SimSun" w:eastAsia="楷体_GB2312"/>
          <w:sz w:val="24"/>
        </w:rPr>
        <w:t>；收弱扶罢，以令大国之君，不患不得意于海内。贵为天子，富有天下，而身为禽者，其救败非也。（《过秦论》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各句加点的词语的解释，不正确的一项是（ 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 xml:space="preserve">（指挥）大国之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藉使</w:t>
      </w:r>
      <w:r>
        <w:rPr>
          <w:rFonts w:ascii="宋体;SimSun" w:hAnsi="宋体;SimSun" w:cs="宋体;SimSun"/>
          <w:sz w:val="24"/>
        </w:rPr>
        <w:t>（凭借）子婴有庸主之材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 xml:space="preserve">（担心）不得意于海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而身为禽者，其救败</w:t>
      </w:r>
      <w:r>
        <w:rPr>
          <w:rFonts w:ascii="宋体;SimSun" w:hAnsi="宋体;SimSun" w:cs="宋体;SimSun"/>
          <w:sz w:val="24"/>
          <w:em w:val="underDot"/>
        </w:rPr>
        <w:t>非</w:t>
      </w:r>
      <w:r>
        <w:rPr>
          <w:rFonts w:ascii="宋体;SimSun" w:hAnsi="宋体;SimSun" w:cs="宋体;SimSun"/>
          <w:sz w:val="24"/>
        </w:rPr>
        <w:t>（过错）也</w:t>
      </w:r>
    </w:p>
    <w:p>
      <w:pPr>
        <w:pStyle w:val="Normal"/>
        <w:ind w:firstLine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加点的词用法不同的一项是（      ）</w:t>
      </w:r>
    </w:p>
    <w:p>
      <w:pPr>
        <w:pStyle w:val="Normal"/>
        <w:ind w:firstLine="7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守险塞而</w:t>
      </w:r>
      <w:r>
        <w:rPr>
          <w:rFonts w:ascii="宋体;SimSun" w:hAnsi="宋体;SimSun" w:cs="宋体;SimSun"/>
          <w:sz w:val="24"/>
          <w:em w:val="underDot"/>
        </w:rPr>
        <w:t xml:space="preserve">军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序</w:t>
      </w:r>
      <w:r>
        <w:rPr>
          <w:rFonts w:ascii="宋体;SimSun" w:hAnsi="宋体;SimSun" w:cs="宋体;SimSun"/>
          <w:sz w:val="24"/>
        </w:rPr>
        <w:t>八州而朝同列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名为亡秦，其实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 xml:space="preserve">之也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子孙</w:t>
      </w:r>
      <w:r>
        <w:rPr>
          <w:rFonts w:ascii="宋体;SimSun" w:hAnsi="宋体;SimSun" w:cs="宋体;SimSun"/>
          <w:sz w:val="24"/>
          <w:em w:val="underDot"/>
        </w:rPr>
        <w:t>帝王</w:t>
      </w:r>
      <w:r>
        <w:rPr>
          <w:rFonts w:ascii="宋体;SimSun" w:hAnsi="宋体;SimSun" w:cs="宋体;SimSun"/>
          <w:sz w:val="24"/>
        </w:rPr>
        <w:t>万世之业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翻译横线上的句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庙之祀未当绝也</w:t>
      </w:r>
    </w:p>
    <w:p>
      <w:pPr>
        <w:pStyle w:val="Normal"/>
        <w:ind w:left="762" w:firstLine="6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士息民，以待其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《过秦论》三篇，不属于意思形成呼应的一组是（     ）</w:t>
      </w:r>
    </w:p>
    <w:p>
      <w:pPr>
        <w:pStyle w:val="Normal"/>
        <w:ind w:left="954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良将行其师，贤相通其谋——有宁越、徐尚、苏秦、杜赫之属为之谋；齐明、周最、陈轸、召滑、楼缓、翟景、苏厉、乐毅之徒通其意；吴起、孙膑、带佗、倪良、王瘳、田忌、廉颇、赵奢之伦制其兵</w:t>
      </w:r>
    </w:p>
    <w:p>
      <w:pPr>
        <w:pStyle w:val="Normal"/>
        <w:ind w:left="954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秦地被山带河以为固——然后践华为城，因河为池，据亿丈之城，临不测之渊，以为固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秦乃延入战而为之开关——秦人开关延敌</w:t>
      </w:r>
    </w:p>
    <w:p>
      <w:pPr>
        <w:pStyle w:val="Normal"/>
        <w:ind w:left="954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百万之徒逃北而遂坏——于是从散约败，争割地而赂秦。秦有余力而制其弊，追亡逐北，伏尸百万，流血漂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对语段内容的分析和解释，不正确的一项是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子婴属于一个庸碌的君主，虽得到得力人才的辅佐，仍不免失败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中的“秦之地”“秦地”，意思一样，都是指秦孝公以前的雍州之地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进攻子婴的各路义军，仅是因利而合，如遇困难，必有退兵之势。</w:t>
      </w:r>
    </w:p>
    <w:p>
      <w:pPr>
        <w:pStyle w:val="Normal"/>
        <w:ind w:left="1050" w:hanging="336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者认为当时的形势并非不可逆转，如子婴措施策略得当，仍可得意于海内。故子婴负有不能挽救危败的责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探究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贾谊的观点，分析本段文字中“成败异变，功业相反”的形势和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秦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振长策而御宇内   吞二周而亡诸侯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斩木为兵  揭竿为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六合为家，崤函为宫   仁义不施而攻守之势异也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涉起事     山东之国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.D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5.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6.A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.B    8.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9.D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.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1.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废先王之道，焚百家之言   隳名城，杀豪杰； 收天下之兵，聚之咸阳，销锋镝，铸以为金人十二    然后践华为城，因河为池，据亿丈之城，临不测之渊，以为固。良将劲弩守要害之处，信臣精卒陈利兵而谁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.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.(1)</w:t>
      </w:r>
      <w:r>
        <w:rPr>
          <w:rFonts w:ascii="宋体;SimSun" w:hAnsi="宋体;SimSun" w:cs="宋体;SimSun"/>
          <w:sz w:val="24"/>
        </w:rPr>
        <w:t xml:space="preserve">国家不应当灭亡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安定军士和人民，等待他们疲弊退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.B   18.A  19.</w:t>
      </w:r>
      <w:r>
        <w:rPr>
          <w:rFonts w:ascii="宋体;SimSun" w:hAnsi="宋体;SimSun" w:cs="宋体;SimSun"/>
          <w:sz w:val="24"/>
        </w:rPr>
        <w:t>（参考）子婴为守，起义诸侯为攻。然诸侯“起于匹夫，以利合，非有素王之行也”，是亦有守。子婴仍可“收弱扶罢，以令大国之君”，似存攻势。可惜下乏中佐，上乃庸主。最后“贵为天子，富有天下，而身为禽”。攻守的形势发生根本逆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了解汉魏晋散文创作的轮廓脉络和概貌成就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文章思想内容，积累、掌握有关文言词语和句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读、背诵指定的经典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吸收汉魏晋散文的丰富营养，借鉴其中的写作技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法指导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汉魏晋散文鸿文佳构，异采纷呈，美不胜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贾谊是西汉时期杰出的辞赋家和政论家。他的赋写得云蒸雨降、回肠荡气，他的政论写得峻拔锋利、语警词工。《过秦论》则兼及辞赋的文采辉耀、语势腾纵和政论的见解精辟、雄辩有力，以汪洋恣肆之文表拯世救民之意，成为别具一格的辞赋家的政论。《过秦论》如题目所示，旨在讲论秦王朝的过失，揭示秦至二世而亡的原因。作者充分发挥赋体“铺采摛文”的特长，不径言秦之过而先以奔放之言历举秦之功，不直言秦之衰而先以豪迈之语详述秦之兴，不先写秦之亡而先以昂扬之笔书秦之盛，犹如长河入海直奔尾闾之窟。作者在纵笔泼墨绘足龙腾云卷之态后予以点睛：“仁义不施而攻守之势异也”。辞赋的艺术手段，极尽铺陈夸张之能事，使得文势滔滔，一唱三叹，议论风发，题旨轩昂。《过秦论》由两大部分组成：一为叙史事，一为发议论。叙述史实，以时序为经，以事迹为纬。作者概括了秦“百有余年”由兴而亡的全过程，即从“攻”势转为“守”势两大阶段。议论时，以陈涉与强大的秦王朝比，与山东六国比，是非立分，结论自出。由事见意，由史出论。可谓极化对比，气魄恢宏；同义叠句，气势酣畅；多重排比，气氛热烈；潜义伏理，气蕴于内；反复比照，导出题旨。贾谊的文章，洋溢着对国家前途的忧患意识，表现出作为政治家的气魄和历史家的睿智，同时充满热情，富于文采。学习时要用心体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鸿门宴》描写的是刘邦、项羽在推翻秦王朝后，为了争夺天下而首次展开的一场惊心动魄的政治斗争。作者以娴熟的艺术技巧，生动地刻画了不同性格的人物形象，描绘了许多富有戏剧性的难忘场面，情节波澜起伏，扣人心弦。从文章那“三起五落”的情节中我们能欣赏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文章通过激烈的矛盾斗争刻画人物性格的方法。“鸿门宴”从始至终充满矛盾，作者正是在如此紧张急迫、剑拔弩张的气氛中，在每个人物的具体表现（语言、行动、神情）里，运用对比映衬的手法，鲜明而生动地刻画了两个政治集团里主要人物的不同性格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精练生动、绘声绘色、寥寥几笔就照见人物个性的语言。例如，项羽的话，骄横气盛；刘邦的话，礼仪备至；范增的话，老谋深算；张良的话，老练透辟；樊哙的话，豪壮威严；项庄的话，似巧实拙。描写场景则犹如目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羲之的《兰亭集序》，俯仰古今，怅触万端，疏爽自然，不事修饰而情味隽永。上乘魏代清新通脱之势，下开陶潜真纯朴实之风，该文虽为序言，却表达了不满现实、重死生、寄将来以厚望的浓烈情怀。从叙到议，由横而纵，环环相扣，文思如行云流水，自然天成，令人叹为观止，实属东晋散文中难得的精品，更是千古传诵的名篇。《兰亭集序》从东晋习俗写起，修禊事——游兰亭——观美景——抒幽情（感慨），由人及己，先横后纵，由普通到特殊（现实），两相比照，叹古今之常情，悲现实之夺情。故披文揽意，应当格外注意梳理行文线索。解读一篇文章的思路，须从作者经历、时代背景、写作动机、文章层次、关键词语诸方面进行综合分析，特别要抓住写作动机和文章层次。《兰亭集序》一文体现写作动机的句子在文末：“故列叙时人，录其所述。虽世殊事异，所以兴怀，其致一也。后之览者，亦将有感于斯文。” 这种不因时代和情况的变化而各异的“感慨”，正是贯穿全文的线索，也是开启本文的一把金钥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归去来兮辞》是陶渊明辞赋的代表作品，具体而细微地表现了作者辞官归隐的过程和思想活动，表达了高洁的理想志趣和坚定的人生追求。当以“归去”为核心，理解揣想陶渊明漂泊的心灵终于迷途而返，找到了精神家园后的复杂心情。阅读可以按粗知大意、解词释句、体味感情、领悟思想、欣赏辞采等步骤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28"/>
        </w:tabs>
        <w:ind w:left="122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2"/>
        </w:tabs>
        <w:ind w:left="14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楷体_GB2312" w:hAnsi="楷体_GB2312" w:eastAsia="楷体_GB2312" w:cs="宋体;SimSun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3:00Z</dcterms:created>
  <dc:creator>usre</dc:creator>
  <dc:description/>
  <dc:language>en-US</dc:language>
  <cp:lastModifiedBy>usre</cp:lastModifiedBy>
  <dcterms:modified xsi:type="dcterms:W3CDTF">2004-01-01T00:28:00Z</dcterms:modified>
  <cp:revision>4</cp:revision>
  <dc:subject/>
  <dc:title/>
</cp:coreProperties>
</file>