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二江村小景</w:t>
      </w:r>
    </w:p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田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学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习目标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欣赏精练通俗、内涵丰富的语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体悟剧中矛盾冲突，认识社会形态对人心灵产生的影响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法指导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如何运用猜读法阅读剧本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猜读法就是拿到文章，看到文章题目，先闭目静思，认真地猜，猜文章中的内容、写法、结构等，然后再打开书来读。如果作者写的和自己猜的一样，就不必细读，如果不一样，就要细读，进行对比研究。作为篇幅比较长、矛盾冲突比较尖锐的戏剧剧本，更适合运用这种阅读方法，可以推测情节的发展，人物的命运，提高阅读的速度，培养同学们的思维能力和想象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运用猜读法的步骤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１．确定猜想的起始点。猜想不是凭空乱想，原文的有关材料是猜想的依据。猜想要从有关材料出发：或是某个词语，或是某个段落，或是某个暗示性情节，等等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２．对照阅读。即快速阅读后文，寻找跟自己猜想有紧密关系的部分，重点阅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３．将原文的内容与猜想的内容作比较，比较的结果，可能一致，也可能不一致，可能有些方面一致。如果是一致的，说明我们已准确的理解了做猜想的那部分在全文的表达作用，结构作用；如果不一致，或者不完全一致，那么就可以深入思考原文在写法上的得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测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我测验（</w:t>
      </w:r>
      <w:r>
        <w:rPr>
          <w:rFonts w:cs="宋体;SimSun" w:ascii="宋体;SimSun" w:hAnsi="宋体;SimSun"/>
          <w:spacing w:val="10"/>
        </w:rPr>
        <w:t>10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一、基础知识和基本技能训练（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给加点字注音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针黹（ ） 积攒（） 蚌（）埠（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田汉一生创作了大量的话剧、歌剧、诗歌等作品，其中《》经聂耳谱曲，被定为中华人民共和国国歌。话剧代表作有《》《》《 》等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．本文矛盾冲突集中尖锐，运用了大量的巧合，推动情节的发展。刚好女儿出去买东西时，；刚好母亲出去借便服时， ；刚好长子要非礼妹妹时，；刚好兄弟两个击中对方时， 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二、课内语段阅读（</w:t>
      </w:r>
      <w:r>
        <w:rPr>
          <w:rFonts w:cs="宋体;SimSun" w:ascii="宋体;SimSun" w:hAnsi="宋体;SimSun"/>
          <w:spacing w:val="10"/>
        </w:rPr>
        <w:t>16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……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我想逃，没逃脱，被他们抓回去，又打。后来到了河南才被我逃出来了。一位姓赵的老人家收留了我，叫我帮他种地，我就规规矩矩地干了好几年活，可是后来老是打仗，到处有土匪，地也没有法儿种，姓赵的老人家也被剿匪的大兵把他当土匪给打死了。我那时候已经十八了，无依无靠地，碰上招兵，我就去当兵。山东、北京、奉天，哪儿都到过，起先帮吴佩孚打张作霖，后来又帮张作霖打吴佩孚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孩子，你怎么这样没有主张呢？总得帮一个好的打那坏的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我那时什么也不懂，又不识字，能有什么主张？只晓得有粮就吃，有仗就打。再说吴佩孚也好，张作霖也好，都是差不多的，也分不出谁好谁坏。娘瞧我这边脸上不是有这么大一个创疤吗？这是第一次奉直战给子弹刮过的，差一点儿就死了。左手为手指头不是没有了吗？这是第二次奉直战打掉的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哎呀，孩子，你干吗要替人家瞎卖命呢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不卖命没有饭吃啊，娘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你也弄了点什么前程没有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我在吴佩孚手下当过排长，在湖北汉阳打了败仗就给解散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（低声）孩子，你这一趟是怎么回来的呢？队伍解散了怎么还穿着军衣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我们那些散兵回到山东，又碰上孙大帅招兵，叫我们打南京，所以我又当上了排长了。娘啊，只要这一趟打进了南京，就什么全有了。儿子可以升官发财了，你老人家就是老太太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 （大惊）哎呀，孩子，你是今天过江来的吗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是啊，孙大帅赏了我五十块大洋，说打了胜仗，还另外有赏。我想起我家在这儿，模模糊糊还记得回家的道，所以就找来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孩子啊，你回来娘自然是喜欢的，可是你是这样回来不危险吗？这边早派了兵守着你们呢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长子娘，别怕。咱们过了江，世界就是咱们的了，咱们一共要过来五万人，那几个南兵有什么可怕的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母可是孩子，这几天这儿查得好严，你穿着北方的军衣，回头给人家看见了可了不得。你坐一会儿，别出去。我到张婶家里去替你借一身便衣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……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选段内容主要是长子叙述在外经历。从叙述中你看出长子离家多年长期过着怎样的生活？形成了怎样的性格？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长子性格形成的原因是什么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．划线句子反映了当时怎样的时代特征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．联系后文看，选段最后写母亲去借便衣在情节上起什么作用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 xml:space="preserve">分）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三、课外语段阅读（</w:t>
      </w:r>
      <w:r>
        <w:rPr>
          <w:rFonts w:cs="宋体;SimSun" w:ascii="宋体;SimSun" w:hAnsi="宋体;SimSun"/>
          <w:spacing w:val="10"/>
        </w:rPr>
        <w:t>3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兄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从沙滩散步归来，天已经朦胧得快要黑了。弯着腰走上石坡时，迎面遇见一个八九岁的大的孩子，怀里抱着一个婴儿，正在向下走，好像要去江边找谁有什么事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他的身子本来不高，那个细长的被包裹着的婴儿，差不多已经过了他的小腿，将近拖到地面，使他走起路来很不方便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他们头并齐着，两张小脸紧偎着，小嘴对小嘴。这无限的无名的亲爱的情态，突然感动了我，使我停了脚步回转头来望着他：想用我微湿的眼光去护送他，用我的微弱的心灵去拥抱他；连他怀里所拥抱着的那个婴儿。这幼小者的影子，似乎没有移动多久，怅望了江边一刻，又转身回来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我正希望他们回来呢，我在等候着他们。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他是你的小弟弟？”当我和他并肩走着的时候，我问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是的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他还吃奶么？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……”</w:t>
      </w:r>
      <w:r>
        <w:rPr>
          <w:rFonts w:ascii="宋体;SimSun" w:hAnsi="宋体;SimSun" w:cs="宋体;SimSun"/>
          <w:spacing w:val="10"/>
        </w:rPr>
        <w:t>他不懂我的话，不能回答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他还吃‘蜜蜜’不？”改说四川方言之后，他明白了，连忙接下去：“吃的。没有‘蜜蜜’吃，只能喂他米羹羹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们对话的时候，那个婴儿的一双大眼睛也圆睁睁地在注视着我，好像他已经解事了，但他却没有声气可以说出他的苦处和不幸来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这短短的回答，立刻使我懊悔它是多余的。看着他们这样瘦小，这样微弱，难道我还不认识他们定然是一个贫困人家的孩子吗！贫困使他们微弱，使他们瘦小，使他们轻若飞蓬，贱如泥淖；使他们生存在世界上，也如同一些幽灵的影子，是仅仅摇晃着移离着的影子……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然而，这没有饱饭吃的小的孩子，和这人甚至于也没有米汤可以代乳喂的更小的生命，他们却有着力量紧紧抱在一起，小小的脸嘴亲亲偎在一起，他们的灵魂并不欠缺什么东西，甚至于比我们大人先生流露着更多的，更纯真的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想把他俩都抱在我自己的怀里，又举起了他们；我愿意做贫困的人们的兄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给下列加点的字注音。</w:t>
      </w:r>
      <w:r>
        <w:rPr>
          <w:rFonts w:cs="宋体;SimSun" w:ascii="宋体;SimSun" w:hAnsi="宋体;SimSun"/>
          <w:spacing w:val="10"/>
        </w:rPr>
        <w:t>(3</w:t>
      </w:r>
      <w:r>
        <w:rPr>
          <w:rFonts w:ascii="宋体;SimSun" w:hAnsi="宋体;SimSun" w:cs="宋体;SimSun"/>
          <w:spacing w:val="10"/>
        </w:rPr>
        <w:t>分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怅望米羹懊悔泥淖 朦胧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根据记叙文的要素，本文发生的时间是，地点是，人物有 。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．第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应填的词是（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盖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压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拖</w:t>
      </w: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掩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．“他们头齐并着，两张小脸紧偎着，小嘴对小嘴”描绘的是怎样的情态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．在第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自然段中“我”的眼光为什么是“微湿”的？这与前面哪个词相照应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．为什么“我”认为“这短短的回答”是多余的？（用文中原话回答）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．把“难道我还不认识他们定然是一个贫困人家的孩子吗？”改为陈述句，并比较改后的表达效果如何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．瘦小、微弱的小兄弟俩代表着哪部分人？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9</w:t>
      </w:r>
      <w:r>
        <w:rPr>
          <w:rFonts w:ascii="宋体;SimSun" w:hAnsi="宋体;SimSun" w:cs="宋体;SimSun"/>
          <w:spacing w:val="10"/>
        </w:rPr>
        <w:t>．瘦小、微弱的小兄弟虽然轻若鸿毛，但是他们却有力量紧紧抱在一起，这使作者想到了什么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．本文题为“兄弟”，是专指文中的小兄弟俩吗？这个题目表达了作者怎样的情感？（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四、专题训练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本文据说是根据激烈内战中一件真实的故事写成的。与作者的另一部作品《苏州夜话》一样，都是以反对内战、控诉战争为主题的作品，请你课外搜集《苏州夜话》一文，与课文进行比较阅读，并简要概述其内容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五、口语交际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美国莱特兄弟于</w:t>
      </w:r>
      <w:r>
        <w:rPr>
          <w:rFonts w:cs="宋体;SimSun" w:ascii="宋体;SimSun" w:hAnsi="宋体;SimSun"/>
          <w:spacing w:val="10"/>
        </w:rPr>
        <w:t>1903</w:t>
      </w:r>
      <w:r>
        <w:rPr>
          <w:rFonts w:ascii="宋体;SimSun" w:hAnsi="宋体;SimSun" w:cs="宋体;SimSun"/>
          <w:spacing w:val="10"/>
        </w:rPr>
        <w:t>年</w:t>
      </w:r>
      <w:r>
        <w:rPr>
          <w:rFonts w:cs="宋体;SimSun" w:ascii="宋体;SimSun" w:hAnsi="宋体;SimSun"/>
          <w:spacing w:val="10"/>
        </w:rPr>
        <w:t>12</w:t>
      </w:r>
      <w:r>
        <w:rPr>
          <w:rFonts w:ascii="宋体;SimSun" w:hAnsi="宋体;SimSun" w:cs="宋体;SimSun"/>
          <w:spacing w:val="10"/>
        </w:rPr>
        <w:t>月</w:t>
      </w:r>
      <w:r>
        <w:rPr>
          <w:rFonts w:cs="宋体;SimSun" w:ascii="宋体;SimSun" w:hAnsi="宋体;SimSun"/>
          <w:spacing w:val="10"/>
        </w:rPr>
        <w:t>17</w:t>
      </w:r>
      <w:r>
        <w:rPr>
          <w:rFonts w:ascii="宋体;SimSun" w:hAnsi="宋体;SimSun" w:cs="宋体;SimSun"/>
          <w:spacing w:val="10"/>
        </w:rPr>
        <w:t>日，驾驶动力飞机成功地遨游蓝天。人们为此举行盛大酒会，主持人要莱特兄弟发表演说，兄弟俩再三推辞，主持人执意邀请，哥哥便发表了言简意短的一句话演说：“据我所知，鸟中最会说话的是鹦鹉，而鹦鹉是永远也飞不高的。”你能说出哥哥这句话的深意吗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六、写作练习（</w:t>
      </w: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从《江村小景》某些情节看，长子本来也是一个善良、淳朴的人，而战争却使他的灵魂扭曲了。他和弟弟本来应该有着浓厚的手足情的。那么再读《兄弟》一文，你不觉得这正是童年时代的长子和次子兄弟俩吗？请你展开合理的联想和想像，将《兄弟》一文略加改动后，与《江村小景》内容衔接起来，改成一部两幕或三幕剧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精彩链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致命的母爱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刘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敌兵冲进民宅，以枪口对准男主人的胸膛，命令女主人拿出仅存的食物，并占据了他们惟一的房间。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</w:t>
      </w:r>
      <w:r>
        <w:rPr>
          <w:rFonts w:ascii="宋体;SimSun" w:hAnsi="宋体;SimSun" w:cs="宋体;SimSun"/>
          <w:spacing w:val="10"/>
        </w:rPr>
        <w:t>夜深了，精疲力竭的敌兵纷纷睡去，月光洒进窗口，照在浑身泥沙、满脸倦容的敌兵身上。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“</w:t>
      </w:r>
      <w:r>
        <w:rPr>
          <w:rFonts w:ascii="宋体;SimSun" w:hAnsi="宋体;SimSun" w:cs="宋体;SimSun"/>
          <w:spacing w:val="10"/>
        </w:rPr>
        <w:t>都是人子啊！才十七八岁，还不全懂事呢！在家恐怕还要母亲提醒他多穿衣服的孩子，只为了别人争权夺利，被强迫远离家乡，多么可怜。”瑟缩在墙角的女主人突然想起自己离家的孩子，一股母爱和同情油然从心底升起，“夜里多冷，那孩子的军毯居然滑落了！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</w:t>
      </w:r>
      <w:r>
        <w:rPr>
          <w:rFonts w:ascii="宋体;SimSun" w:hAnsi="宋体;SimSun" w:cs="宋体;SimSun"/>
          <w:spacing w:val="10"/>
        </w:rPr>
        <w:t>女主人缓缓站起，轻步走到敌兵身边 ，惟恐自己的脚步会惊醒那年轻人的故乡梦。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“</w:t>
      </w:r>
      <w:r>
        <w:rPr>
          <w:rFonts w:ascii="宋体;SimSun" w:hAnsi="宋体;SimSun" w:cs="宋体;SimSun"/>
          <w:spacing w:val="10"/>
        </w:rPr>
        <w:t>你的梦里或许正有着疼爱你的母亲呢！”女主人弯下身，拾起军毯为年轻人盖上。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</w:t>
      </w:r>
      <w:r>
        <w:rPr>
          <w:rFonts w:ascii="宋体;SimSun" w:hAnsi="宋体;SimSun" w:cs="宋体;SimSun"/>
          <w:spacing w:val="10"/>
        </w:rPr>
        <w:t>突然，那敌兵张开双眼，吃惊地浑身震动，如同野兽般怒吼，明晃晃的刺刀穿透了女主人的胸膛，滴血的刀尖在月色下闪着寒光。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</w:t>
      </w:r>
      <w:r>
        <w:rPr>
          <w:rFonts w:ascii="宋体;SimSun" w:hAnsi="宋体;SimSun" w:cs="宋体;SimSun"/>
          <w:spacing w:val="10"/>
        </w:rPr>
        <w:t>接着又一声枪响，冲过去援救的男主人，也倒在了血泊中。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“</w:t>
      </w:r>
      <w:r>
        <w:rPr>
          <w:rFonts w:ascii="宋体;SimSun" w:hAnsi="宋体;SimSun" w:cs="宋体;SimSun"/>
          <w:spacing w:val="10"/>
        </w:rPr>
        <w:t>这女人居然想暗算我！”年轻的敌兵喃喃地抽出刺刀，“妈啊！幸亏我被惊醒，也幸亏您在梦中保护，否则我就再也看不见您了！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>中学语文资源网</dc:creator>
  <dc:description/>
  <dc:language>en-US</dc:language>
  <cp:lastModifiedBy>中学语文资源网</cp:lastModifiedBy>
  <dcterms:modified xsi:type="dcterms:W3CDTF">2005-10-30T06:51:00Z</dcterms:modified>
  <cp:revision>226</cp:revision>
  <dc:subject/>
  <dc:title>《墨池记》</dc:title>
</cp:coreProperties>
</file>