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女娲造人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50"/>
        <w:rPr/>
      </w:pPr>
      <w:r>
        <w:rPr/>
        <w:t>女娲是本篇的核心人物，她是神通广大的“神”，但是她也有人的情感，人的心态，人的智慧，人的生活体验，她忙忙碌碌，像母亲一般勤劳智慧。从她身上，我们看到神话的情节是想像的，但又是真实的，是合乎现实生活的情理的。整篇文章洋溢着对人类诞生的喜悦感：有了人类，大自然才有了生气，蓬勃起来；有了人类，女娲不再寂寞、孤独；有了人类，世间也就有了温馨，有了爱，更重要的是，有了创造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写汉字。</w:t>
      </w:r>
    </w:p>
    <w:p>
      <w:pPr>
        <w:pStyle w:val="Normal"/>
        <w:rPr/>
      </w:pPr>
      <w:r>
        <w:rPr/>
        <w:t>澄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ɡ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（</w:t>
      </w:r>
      <w:r>
        <w:rPr/>
        <w:t>z</w:t>
      </w:r>
      <w:r>
        <w:rPr>
          <w:rFonts w:cs="宋体;SimSun" w:ascii="宋体;SimSun" w:hAnsi="宋体;SimSun"/>
        </w:rPr>
        <w:t>ō</w:t>
      </w:r>
      <w:r>
        <w:rPr/>
        <w:t>nɡ</w:t>
      </w:r>
      <w:r>
        <w:rPr/>
        <w:t>）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合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团</w:t>
      </w:r>
      <w:r>
        <w:rPr>
          <w:rFonts w:eastAsia="Times New Roman"/>
        </w:rPr>
        <w:t xml:space="preserve">  </w:t>
      </w:r>
      <w:r>
        <w:rPr/>
        <w:t>疲倦不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莽莽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zhē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写出下列词语的反义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欢乐</w:t>
      </w:r>
      <w:r>
        <w:rPr/>
        <w:t xml:space="preserve">(       )      </w:t>
      </w:r>
      <w:r>
        <w:rPr>
          <w:rFonts w:cs="宋体;SimSun" w:ascii="宋体;SimSun" w:hAnsi="宋体;SimSun"/>
        </w:rPr>
        <w:t>②</w:t>
      </w:r>
      <w:r>
        <w:rPr/>
        <w:t>聪明</w:t>
      </w:r>
      <w:r>
        <w:rPr/>
        <w:t xml:space="preserve">(       )      </w:t>
      </w:r>
      <w:r>
        <w:rPr>
          <w:rFonts w:cs="宋体;SimSun" w:ascii="宋体;SimSun" w:hAnsi="宋体;SimSun"/>
        </w:rPr>
        <w:t>③</w:t>
      </w:r>
      <w:r>
        <w:rPr/>
        <w:t>灵敏</w:t>
      </w:r>
      <w:r>
        <w:rPr/>
        <w:t>(        )</w:t>
      </w:r>
      <w:r>
        <w:rPr>
          <w:rFonts w:cs="宋体;SimSun" w:ascii="宋体;SimSun" w:hAnsi="宋体;SimSun"/>
        </w:rPr>
        <w:t>④</w:t>
      </w:r>
      <w:r>
        <w:rPr/>
        <w:t>疲倦</w:t>
      </w:r>
      <w:r>
        <w:rPr/>
        <w:t xml:space="preserve">(       )      </w:t>
      </w:r>
      <w:r>
        <w:rPr>
          <w:rFonts w:cs="宋体;SimSun" w:ascii="宋体;SimSun" w:hAnsi="宋体;SimSun"/>
        </w:rPr>
        <w:t>⑤</w:t>
      </w:r>
      <w:r>
        <w:rPr/>
        <w:t>绵延</w:t>
      </w:r>
      <w:r>
        <w:rPr/>
        <w:t>(        )</w:t>
      </w:r>
    </w:p>
    <w:p>
      <w:pPr>
        <w:pStyle w:val="Normal"/>
        <w:rPr/>
      </w:pPr>
      <w:r>
        <w:rPr/>
        <w:t>3</w:t>
      </w:r>
      <w:r>
        <w:rPr/>
        <w:t>．下列句子中没有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在学校的组织下，同学们渡过了一个非常有意义的暑假。</w:t>
      </w:r>
    </w:p>
    <w:p>
      <w:pPr>
        <w:pStyle w:val="Normal"/>
        <w:ind w:left="630" w:hanging="210"/>
        <w:rPr/>
      </w:pPr>
      <w:r>
        <w:rPr/>
        <w:t>B</w:t>
      </w:r>
      <w:r>
        <w:rPr/>
        <w:t>．雷震雨过后，空气中弥漫着泥土的芬芳，令人心旷神怡。</w:t>
      </w:r>
    </w:p>
    <w:p>
      <w:pPr>
        <w:pStyle w:val="Normal"/>
        <w:ind w:left="630" w:hanging="210"/>
        <w:rPr/>
      </w:pPr>
      <w:r>
        <w:rPr/>
        <w:t>C</w:t>
      </w:r>
      <w:r>
        <w:rPr/>
        <w:t>．</w:t>
      </w:r>
      <w:r>
        <w:rPr>
          <w:szCs w:val="21"/>
        </w:rPr>
        <w:t>我们反对铺张浪费，但必需的生活用品还是应该购买的。</w:t>
      </w:r>
    </w:p>
    <w:p>
      <w:pPr>
        <w:pStyle w:val="Normal"/>
        <w:ind w:firstLine="420"/>
        <w:rPr/>
      </w:pPr>
      <w:r>
        <w:rPr/>
        <w:t>D</w:t>
      </w:r>
      <w:r>
        <w:rPr/>
        <w:t>．老师部置完任务之后，我们很快就热火朝天地干了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成语使用恰当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</w:rPr>
        <w:t>小错误也不能放过，须知集腋成裘，小错积多了，也会对工作造成大的损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color w:val="000000"/>
          <w:szCs w:val="21"/>
        </w:rPr>
        <w:t>这所学校向家长发了一封关于收取学费的公开信，既言“切实减轻群众负担”，可实际收费额却步步攀升。首鼠两端，堪称奇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>张老师针对班上同学良莠不齐的现状，讲课时注意分层指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t>文理科不仅应该知识互相补充，还应该互相渗透，实际上，自然与社会决不可能是泾渭分明的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从上下文的连贯来看，下面句子的横线上应填入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  <w:szCs w:val="20"/>
        </w:rPr>
        <w:t>在我的梦里：所有被砍伐的森林重新绿叶葱笼，</w:t>
      </w:r>
      <w:r>
        <w:rPr>
          <w:rFonts w:eastAsia="Times New Roman"/>
          <w:color w:val="000000"/>
          <w:szCs w:val="20"/>
          <w:u w:val="single"/>
        </w:rPr>
        <w:t xml:space="preserve">         </w:t>
      </w:r>
      <w:r>
        <w:rPr>
          <w:color w:val="000000"/>
          <w:szCs w:val="20"/>
        </w:rPr>
        <w:t>。梦境如此美好，能忍心让它仅仅是个梦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受污染的所有河流重新清波荡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所有受污染的河流重新清波荡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所有河流不再受污染而清波荡漾</w:t>
      </w:r>
      <w:r>
        <w:rPr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0"/>
        </w:rPr>
        <w:t>所有清波荡漾的河流不再受污染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6</w:t>
      </w:r>
      <w:r>
        <w:rPr/>
        <w:t>．仿照例句的句式和修辞造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句：骄傲像隔年的草根，冬天刚过去，就钻出一丝丝的嫩芽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欢乐像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就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阅读短文，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女娲的儿女们在大地上幸福美满地生活着。可是，“天有不测风去”。有一年，水神共工和火神祝融打仗，共工被祝融打败了，他气得用头去撞西方的不周山，结果将这座撑天的大柱撞塌了，半边天便塌了下来，天上出了一个巨大的窟窿，大地也被震荡得多处破裂。裂口中爆发出的火焰燃烧着人们的房屋和农作物。洪水漫过两岸，地下的水流也从其他隙缝中喷涌出来，淹没了大地，人们生活的地方变成了一片汪洋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女娲满怀恐惧地望着成千上万的人饿死和淹死。她决心要拯救她的孩子们，解脱她的儿女们的灾难。女娲滑到黄河边，挑选了许多五彩缤纷的石头，把它们放在熔炉里熔化，再用这些熔化了的液体把天上的洞补起来。女娲不停地补呀补呀，九天九夜过去了，天空终于被补好了，大地放晴了，天边出现了五色云霞。现在雨过天晴后出现的彩霞，就是当年女娲用五彩石炼成的呢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天补好了，天空比以前更灿烂绚丽，女娲欣慰地笑了。可是，她还是不放心，又从东海捉来一只万年的巨龟，斩下它的四足，把它们用作擎天柱，分别竖在大地的四角，支撑住了天地的四方。接着，这位仁慈伟大的母亲，又把大量的芦葭烧成灰，填平了地上洪水泛流的沟壑。就这样，人们终于可以安居乐业地生活了，人类终于摆脱了灾难，大地上又出现了祥和欢乐的气氛，人们更加幸福地生活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女娲补天的原因是什么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２）写“</w:t>
      </w:r>
      <w:r>
        <w:rPr>
          <w:rFonts w:ascii="宋体;SimSun" w:hAnsi="宋体;SimSun" w:cs="宋体;SimSun"/>
          <w:kern w:val="0"/>
          <w:szCs w:val="21"/>
        </w:rPr>
        <w:t>天边出现了五色云霞</w:t>
      </w:r>
      <w:r>
        <w:rPr>
          <w:rFonts w:ascii="宋体;SimSun" w:hAnsi="宋体;SimSun" w:cs="宋体;SimSun"/>
          <w:kern w:val="0"/>
          <w:szCs w:val="21"/>
        </w:rPr>
        <w:t>”有何作用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女娲斩巨龟的四足做擎天柱，可见在古人的头脑中，天地是怎样的形状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楷体_GB2312" w:hAnsi="楷体_GB2312" w:eastAsia="楷体_GB2312"/>
        </w:rPr>
        <w:t>迪斯尼乐园在即将开放时，施工部的工作人员正在为如何连接各景点间的路径设计而一筹莫展。就在这时，他们接到主设计师格罗培斯的命令：撒上草种，提前开放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作人员一时糊涂了，可还是不得不照做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迪斯尼乐园已经提前开放半年了，草地上被踩出许多宽宽窄窄、优雅自然的小道。施工部又接到格罗培斯大师的第二道命令：按草皮上踩出的痕迹铺设人行道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迪斯尼乐园没有设计图的路径就在人们脚下踩出来了。在</w:t>
      </w:r>
      <w:r>
        <w:rPr>
          <w:rFonts w:eastAsia="楷体_GB2312" w:ascii="楷体_GB2312" w:hAnsi="楷体_GB2312"/>
        </w:rPr>
        <w:t>1971</w:t>
      </w:r>
      <w:r>
        <w:rPr>
          <w:rFonts w:ascii="楷体_GB2312" w:hAnsi="楷体_GB2312" w:eastAsia="楷体_GB2312"/>
        </w:rPr>
        <w:t>年伦敦国际园林建筑艺术研讨会上，迪斯尼的路径设计被评为世界最佳设计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都很想知道设计师是怎么想出这么简单而极富个性的设计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格罗培斯说了这么一段话：当时我也很着急，怎么才能让各景点的连接最方便又最与众不同呢？一时想不出来。后来，我在经过法国西部乡村时，发现有一位老太太的自助葡萄园与方圆百里的葡萄园不同，你只要在路边的箱子里投上五法郎便可摘上一篮葡萄上路。老太太是没办法料理才出此策的，却想不到她的葡萄总是最先卖完。我觉得这种任其选择的做法别具一格，于是，我就让大家自己去迪斯尼走出自己喜欢的路了。</w:t>
      </w:r>
    </w:p>
    <w:p>
      <w:pPr>
        <w:pStyle w:val="Normal"/>
        <w:ind w:firstLine="420"/>
        <w:rPr>
          <w:u w:val="single"/>
        </w:rPr>
      </w:pPr>
      <w:r>
        <w:rPr/>
        <w:t>这个小故事告诉我们最好的选择也许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下列句子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Ａ．那次事故虽然已经过去了，但深刻的教训要永远记取。</w:t>
      </w:r>
    </w:p>
    <w:p>
      <w:pPr>
        <w:pStyle w:val="Normal"/>
        <w:ind w:firstLine="435"/>
        <w:rPr/>
      </w:pPr>
      <w:r>
        <w:rPr/>
        <w:t>Ｂ．我们的代表首先第一个上台演讲，一开口就把全场镇住了。</w:t>
      </w:r>
    </w:p>
    <w:p>
      <w:pPr>
        <w:pStyle w:val="Normal"/>
        <w:ind w:firstLine="435"/>
        <w:rPr/>
      </w:pPr>
      <w:r>
        <w:rPr/>
        <w:t>Ｃ．初中的自然科学包括物理、化学和生物三门学科组成。</w:t>
      </w:r>
    </w:p>
    <w:p>
      <w:pPr>
        <w:pStyle w:val="Normal"/>
        <w:ind w:firstLine="435"/>
        <w:rPr/>
      </w:pPr>
      <w:r>
        <w:rPr/>
        <w:t>Ｄ．高速公路上，许多飞快的汽车在奔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精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</w:t>
      </w:r>
      <w:r>
        <w:rPr/>
        <w:t>首先第一个</w:t>
      </w:r>
      <w:r>
        <w:rPr>
          <w:rFonts w:ascii="宋体;SimSun" w:hAnsi="宋体;SimSun" w:cs="宋体;SimSun"/>
          <w:szCs w:val="21"/>
        </w:rPr>
        <w:t>”重复累赘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语义杂糅，结构混乱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语序不当，应该是许多汽车在飞快地奔驰，应该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主探究。</w:t>
      </w:r>
    </w:p>
    <w:p>
      <w:pPr>
        <w:pStyle w:val="Normal"/>
        <w:rPr>
          <w:szCs w:val="21"/>
        </w:rPr>
      </w:pPr>
      <w:r>
        <w:rPr>
          <w:szCs w:val="21"/>
        </w:rPr>
        <w:t>（１）归纳一下文章的情节发展步骤。</w:t>
      </w:r>
    </w:p>
    <w:p>
      <w:pPr>
        <w:pStyle w:val="Normal"/>
        <w:rPr>
          <w:szCs w:val="21"/>
        </w:rPr>
      </w:pPr>
      <w:r>
        <w:rPr>
          <w:szCs w:val="21"/>
        </w:rPr>
        <w:t>（２）这篇童话的语言优美内容是丰富的，表达的情感是美好的，请问：你最喜欢文章的哪句话？为什么？找出关键词句，说说盲孩子的心情前后有何变化？</w:t>
      </w:r>
    </w:p>
    <w:p>
      <w:pPr>
        <w:pStyle w:val="Normal"/>
        <w:rPr>
          <w:szCs w:val="21"/>
        </w:rPr>
      </w:pPr>
      <w:r>
        <w:rPr>
          <w:szCs w:val="21"/>
        </w:rPr>
        <w:t>（３）从影子和萤火虫对盲孩子的关爱，可以看出什么？从影子最后获得了生命这个情节中可以看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２８．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女娲造人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１．</w:t>
      </w:r>
      <w:r>
        <w:rPr>
          <w:szCs w:val="21"/>
        </w:rPr>
        <w:t>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榛</w:t>
      </w:r>
    </w:p>
    <w:p>
      <w:pPr>
        <w:pStyle w:val="Normal"/>
        <w:snapToGrid w:val="false"/>
        <w:rPr/>
      </w:pPr>
      <w:r>
        <w:rPr/>
        <w:t>２．</w:t>
      </w:r>
      <w:r>
        <w:rPr>
          <w:rFonts w:ascii="宋体;SimSun" w:hAnsi="宋体;SimSun" w:cs="宋体;SimSun"/>
          <w:bCs/>
          <w:szCs w:val="21"/>
        </w:rPr>
        <w:t>忧伤  愚蠢  迟钝  充沛  断绝</w:t>
      </w:r>
    </w:p>
    <w:p>
      <w:pPr>
        <w:pStyle w:val="Normal"/>
        <w:snapToGrid w:val="false"/>
        <w:rPr/>
      </w:pPr>
      <w:r>
        <w:rPr/>
        <w:t>３．</w:t>
      </w:r>
      <w:r>
        <w:rPr>
          <w:szCs w:val="21"/>
        </w:rPr>
        <w:t>C</w:t>
      </w:r>
    </w:p>
    <w:p>
      <w:pPr>
        <w:pStyle w:val="Normal"/>
        <w:snapToGrid w:val="false"/>
        <w:rPr/>
      </w:pPr>
      <w:r>
        <w:rPr/>
        <w:t>４．Ｄ</w:t>
      </w:r>
    </w:p>
    <w:p>
      <w:pPr>
        <w:pStyle w:val="Normal"/>
        <w:snapToGrid w:val="false"/>
        <w:rPr/>
      </w:pPr>
      <w:r>
        <w:rPr/>
        <w:t>５．Ｂ</w:t>
      </w:r>
    </w:p>
    <w:p>
      <w:pPr>
        <w:pStyle w:val="Normal"/>
        <w:snapToGrid w:val="false"/>
        <w:rPr/>
      </w:pPr>
      <w:r>
        <w:rPr/>
        <w:t>６．</w:t>
      </w:r>
      <w:r>
        <w:rPr>
          <w:szCs w:val="21"/>
        </w:rPr>
        <w:t>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（１）共工撞不周山，把天撞出了大窟窿，洪水泛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衬托人类安居乐业的祥和景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天地是四四方方的。</w:t>
      </w:r>
    </w:p>
    <w:p>
      <w:pPr>
        <w:pStyle w:val="Normal"/>
        <w:rPr>
          <w:szCs w:val="21"/>
        </w:rPr>
      </w:pPr>
      <w:r>
        <w:rPr>
          <w:szCs w:val="21"/>
        </w:rPr>
        <w:t>２．顺其自然，选择本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．  七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9:00Z</dcterms:modified>
  <cp:revision>190</cp:revision>
  <dc:subject/>
  <dc:title/>
</cp:coreProperties>
</file>