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bCs/>
                <w:color w:val="FF6600"/>
              </w:rPr>
              <w:t>第一千个球</w:t>
            </w:r>
          </w:p>
        </w:tc>
      </w:tr>
    </w:tbl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cap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给加粗的字注音</w:t>
      </w:r>
    </w:p>
    <w:p>
      <w:pPr>
        <w:pStyle w:val="Style13"/>
        <w:tabs>
          <w:tab w:val="clear" w:pos="420"/>
          <w:tab w:val="left" w:pos="252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滂沱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（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膝</w:t>
      </w:r>
      <w:r>
        <w:rPr>
          <w:sz w:val="18"/>
          <w:szCs w:val="18"/>
        </w:rPr>
        <w:t>盖（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堕</w:t>
      </w:r>
      <w:r>
        <w:rPr>
          <w:sz w:val="18"/>
          <w:szCs w:val="18"/>
        </w:rPr>
        <w:t>落（    ）</w:t>
      </w:r>
    </w:p>
    <w:p>
      <w:pPr>
        <w:pStyle w:val="Style13"/>
        <w:tabs>
          <w:tab w:val="clear" w:pos="420"/>
          <w:tab w:val="left" w:pos="252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刹</w:t>
      </w:r>
      <w:r>
        <w:rPr>
          <w:sz w:val="18"/>
          <w:szCs w:val="18"/>
        </w:rPr>
        <w:t>那间（</w:t>
      </w:r>
      <w:r>
        <w:rPr>
          <w:sz w:val="18"/>
          <w:szCs w:val="18"/>
        </w:rPr>
        <w:t xml:space="preserve">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绕</w:t>
      </w:r>
      <w:r>
        <w:rPr>
          <w:sz w:val="18"/>
          <w:szCs w:val="18"/>
        </w:rPr>
        <w:t>道（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卸</w:t>
      </w:r>
      <w:r>
        <w:rPr>
          <w:sz w:val="18"/>
          <w:szCs w:val="18"/>
        </w:rPr>
        <w:t>下（    ）</w:t>
      </w:r>
    </w:p>
    <w:p>
      <w:pPr>
        <w:pStyle w:val="Style13"/>
        <w:tabs>
          <w:tab w:val="clear" w:pos="420"/>
          <w:tab w:val="left" w:pos="252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生</w:t>
      </w:r>
      <w:r>
        <w:rPr>
          <w:b/>
          <w:bCs/>
          <w:sz w:val="18"/>
          <w:szCs w:val="18"/>
        </w:rPr>
        <w:t>涯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  <w:r>
        <w:rPr>
          <w:sz w:val="18"/>
          <w:szCs w:val="18"/>
        </w:rPr>
        <w:tab/>
      </w:r>
      <w:r>
        <w:rPr>
          <w:sz w:val="18"/>
          <w:szCs w:val="18"/>
        </w:rPr>
        <w:t>天</w:t>
      </w:r>
      <w:r>
        <w:rPr>
          <w:b/>
          <w:bCs/>
          <w:sz w:val="18"/>
          <w:szCs w:val="18"/>
        </w:rPr>
        <w:t>分</w:t>
      </w:r>
      <w:r>
        <w:rPr>
          <w:sz w:val="18"/>
          <w:szCs w:val="18"/>
        </w:rPr>
        <w:t>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用课文中的词语概括下边句子的意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指从事某种活动或职业的生活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（思想、行动）往坏里变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形容雨下得很大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不经慎重考虑，盲目行动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没有地方可以让自己藏起来，形容十分羞愧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把不同的事物不加区别地混在一起来讨论或对待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找出下列各句中的错别字并改正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我又刻制自己不去想它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数以百记的观众跳下看台……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我们经过看台时，观众欢生雷动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它使我御下了一个思想包袱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我看到里边只有几张刍刍巴巴的条子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我知道我的个性，而且在那个年龄，我是容易感情冲动而轻举忘动的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选择恰当词语填空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一个同伴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说：“有啥可怕？他没看见你吸烟。”</w:t>
      </w:r>
    </w:p>
    <w:p>
      <w:pPr>
        <w:pStyle w:val="Style13"/>
        <w:tabs>
          <w:tab w:val="clear" w:pos="420"/>
          <w:tab w:val="left" w:pos="1620" w:leader="none"/>
          <w:tab w:val="left" w:pos="27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嘲讽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嘲笑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嘲弄</w:t>
      </w:r>
    </w:p>
    <w:p>
      <w:pPr>
        <w:pStyle w:val="Style13"/>
        <w:tabs>
          <w:tab w:val="clear" w:pos="420"/>
          <w:tab w:val="left" w:pos="1620" w:leader="none"/>
          <w:tab w:val="left" w:pos="27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跑过马拉卡那体育场拥挤的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时，我的心跳得很快……</w:t>
      </w:r>
    </w:p>
    <w:p>
      <w:pPr>
        <w:pStyle w:val="Style13"/>
        <w:tabs>
          <w:tab w:val="clear" w:pos="420"/>
          <w:tab w:val="left" w:pos="1620" w:leader="none"/>
          <w:tab w:val="left" w:pos="27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地域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区域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领域</w:t>
      </w:r>
    </w:p>
    <w:p>
      <w:pPr>
        <w:pStyle w:val="Style13"/>
        <w:tabs>
          <w:tab w:val="clear" w:pos="420"/>
          <w:tab w:val="left" w:pos="1620" w:leader="none"/>
          <w:tab w:val="left" w:pos="27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我看到球以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的弧线，飞过安地拉将张开的手掌，进入球网。</w:t>
      </w:r>
    </w:p>
    <w:p>
      <w:pPr>
        <w:pStyle w:val="Style13"/>
        <w:tabs>
          <w:tab w:val="clear" w:pos="420"/>
          <w:tab w:val="left" w:pos="1620" w:leader="none"/>
          <w:tab w:val="left" w:pos="27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美丽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美观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美妙</w:t>
      </w:r>
    </w:p>
    <w:p>
      <w:pPr>
        <w:pStyle w:val="Style13"/>
        <w:tabs>
          <w:tab w:val="clear" w:pos="420"/>
          <w:tab w:val="left" w:pos="1620" w:leader="none"/>
          <w:tab w:val="left" w:pos="27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由于我一直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足球，而且知道抽烟对一名职业球员的确有害……</w:t>
      </w:r>
    </w:p>
    <w:p>
      <w:pPr>
        <w:pStyle w:val="Style13"/>
        <w:tabs>
          <w:tab w:val="clear" w:pos="420"/>
          <w:tab w:val="left" w:pos="1620" w:leader="none"/>
          <w:tab w:val="left" w:pos="27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热爱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喜爱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酷爱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根据对课文的理解回答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“第一千个球”侧重于叙述：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慈父与恩师”侧重于叙述：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阅读语段，回答问题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他们说得好像也有理，我当然希望他们的</w:t>
      </w:r>
      <w:r>
        <w:rPr>
          <w:b/>
          <w:bCs/>
          <w:sz w:val="18"/>
          <w:szCs w:val="18"/>
        </w:rPr>
        <w:t>乐观</w:t>
      </w:r>
      <w:r>
        <w:rPr>
          <w:sz w:val="18"/>
          <w:szCs w:val="18"/>
        </w:rPr>
        <w:t>看法是有根据的。但我一回到家，就明白不是那么回事了。父亲马上把我叫了过去。我觉得奇怪的是，他的声音十分平静，就像在和我讨论最近的一场足球赛一样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看到你抽烟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我没说话，因为我无话可说。我只是站在他的跟前，东张西望，就是不敢碰他的目光。他一直保持着</w:t>
      </w:r>
      <w:r>
        <w:rPr>
          <w:b/>
          <w:bCs/>
          <w:sz w:val="18"/>
          <w:szCs w:val="18"/>
        </w:rPr>
        <w:t>耐性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有没有看错？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没，没有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抽烟有多久了？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他还是非常平静，就像是在问我擦皮鞋擦了多久、上学上了多久似的。这是不是暴风雨前的那种宁静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，只吸过几次，几天前……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告诉我，味道好不好？你知道，我没抽过，我不知道到底是什么味道。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我没说正式的香烟我没吸过，只吸过</w:t>
      </w:r>
      <w:r>
        <w:rPr>
          <w:sz w:val="18"/>
          <w:szCs w:val="18"/>
        </w:rPr>
        <w:t>“絮絮”烟。我也明明知道讲明了这一点也没有用。“我不知道，也许没有多大味道。”我答得那么笨，本以为他一定会一记耳光打过来，但是他没有揍我，而是把我拉了过去，好像要进行一次朋友间的谈话似的。他伸出一只手抱住我的肩膀，向我解释开了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踢球有几分天分，以后也许会成为一个高手。要是你抽烟喝酒，就踢不好球了。到时候就没有足够的体力在九十分钟之内一直踢出理想的水平。这事你自己决定吧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然后他伸手从口袋中取出了钱夹子。</w:t>
      </w:r>
      <w:r>
        <w:rPr>
          <w:sz w:val="18"/>
          <w:szCs w:val="18"/>
          <w:u w:val="single"/>
        </w:rPr>
        <w:t>这夹子又旧，又薄得可怜。他打开夹子，我看到里面只有几张皱皱巴巴的票子</w:t>
      </w:r>
      <w:r>
        <w:rPr>
          <w:sz w:val="18"/>
          <w:szCs w:val="18"/>
        </w:rPr>
        <w:t>。他接着说下去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但是，如果你还想抽烟，最好还是抽你自己的烟。老是讨人家的烟抽很丢人。你自己买烟需要多少钱？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我简直羞得无地自容。我抽的烟不是自己买来的，这还无关紧要，这时我倒联想起许多事情</w:t>
      </w:r>
      <w:r>
        <w:rPr>
          <w:sz w:val="18"/>
          <w:szCs w:val="18"/>
        </w:rPr>
        <w:t>——我似乎见到父亲每星期一拐一拐地走上足球场，膝盖肿得像西瓜那么大；我似乎看见他为了养活一家，在</w:t>
      </w:r>
      <w:r>
        <w:rPr>
          <w:b/>
          <w:bCs/>
          <w:sz w:val="18"/>
          <w:szCs w:val="18"/>
        </w:rPr>
        <w:t>毫无怨言</w:t>
      </w:r>
      <w:r>
        <w:rPr>
          <w:sz w:val="18"/>
          <w:szCs w:val="18"/>
        </w:rPr>
        <w:t>地清理便盆、打扫地板。我两眼盯着地板，真希望地上开个洞把我吞下去，埋葬我的羞惭。父亲一声不响地看了我很久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好吧，没事了。为了我们家庭的名誉，你自己的名誉，以后别再讨烟抽了。要买，向我拿钱，我给你。”我知道，如果我真的向他要，他是会给的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后来，我又好几次想起这次谈话。我知道我的个性。而且在那个年龄，我是容易感情冲动而轻举妄动的。要是他当时狠狠地骂了我一顿，很可能反而会激起我的反抗，今天我便成了一个恶习难改的烟鬼了。当然，还有另一种可能：由于我一直酷爱足球运动，而且知道抽烟对一名职业球员的确有害，因此我可能不至于堕落到那个地步。这些都很难说，但是有一件事是可以肯定的：从那一天开始，我一直没有碰过香烟，也从来不想去碰它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选文第一句话在结构上的作用是什么？“乐观看法”指的是什么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父亲与贝利的谈话用了哪些具体的描写方法？从中可见父亲是怎样的人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从文中画曲线的句子中，你得知了哪些信息？哪些词贴切地导出了这一信息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这些都很难说” 中的“这些”指什么？“但有一件事是可以肯定的” 中“一件事”指什么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最后一段的表达方式是什么？你感受到的贝利是怎样一个人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你有过不好的习惯吗？对此，父母是怎样对待的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个礼物换回另一个礼物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在里约热内卢的一个贫民窟里，一个男孩非常喜欢足球，可是又买不起。于是，他就踢塑料盒，踢汽水瓶，踢从垃圾箱拣来的椰子壳。他在巷口里踢；在能找到的任何一个空地上踢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有一天，当他在一个干涸的水塘里猛踢一只猪</w:t>
      </w:r>
      <w:r>
        <w:rPr>
          <w:b/>
          <w:bCs/>
          <w:sz w:val="18"/>
          <w:szCs w:val="18"/>
        </w:rPr>
        <w:t>膀胱</w:t>
      </w:r>
      <w:r>
        <w:rPr>
          <w:sz w:val="18"/>
          <w:szCs w:val="18"/>
        </w:rPr>
        <w:t>时，被一位足球教练看见了。他发现这孩子踢得很是那么回事，就送给他一只足球。小男孩踢得更卖劲了。不久，他就能准确地把球踢进远处随意摆放的一只水桶里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圣诞节到了，小男孩跟妈妈</w:t>
      </w:r>
      <w:r>
        <w:rPr>
          <w:b/>
          <w:bCs/>
          <w:sz w:val="18"/>
          <w:szCs w:val="18"/>
        </w:rPr>
        <w:t>祷</w:t>
      </w:r>
      <w:r>
        <w:rPr>
          <w:sz w:val="18"/>
          <w:szCs w:val="18"/>
        </w:rPr>
        <w:t>告完毕，向妈妈要了一把铲子跑了出去。他来到一处别</w:t>
      </w:r>
      <w:r>
        <w:rPr>
          <w:b/>
          <w:bCs/>
          <w:sz w:val="18"/>
          <w:szCs w:val="18"/>
        </w:rPr>
        <w:t>墅</w:t>
      </w:r>
      <w:r>
        <w:rPr>
          <w:sz w:val="18"/>
          <w:szCs w:val="18"/>
        </w:rPr>
        <w:t>前的花圃里，开始挖坑。就在他快挖好坑的时候，别</w:t>
      </w:r>
      <w:r>
        <w:rPr>
          <w:b/>
          <w:bCs/>
          <w:sz w:val="18"/>
          <w:szCs w:val="18"/>
        </w:rPr>
        <w:t>墅</w:t>
      </w:r>
      <w:r>
        <w:rPr>
          <w:sz w:val="18"/>
          <w:szCs w:val="18"/>
        </w:rPr>
        <w:t>里走出一个人，问小孩在干什么，小男孩抬起满是汗珠的脸蛋说：</w:t>
      </w:r>
      <w:r>
        <w:rPr>
          <w:sz w:val="18"/>
          <w:szCs w:val="18"/>
        </w:rPr>
        <w:t>“教练，圣诞节到了，我没有什么礼物送给您，我愿给您的圣诞树挖一个树坑。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教练把小男孩从树坑里拉上来，说：</w:t>
      </w:r>
      <w:r>
        <w:rPr>
          <w:sz w:val="18"/>
          <w:szCs w:val="18"/>
        </w:rPr>
        <w:t>“我今天得到了世界上最好的礼物！明天你到我的训练场去吧。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年后，这位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的男孩在第六届世界杯足球赛上独进</w:t>
      </w:r>
      <w:r>
        <w:rPr>
          <w:sz w:val="18"/>
          <w:szCs w:val="18"/>
        </w:rPr>
        <w:t>21</w:t>
      </w:r>
      <w:r>
        <w:rPr>
          <w:sz w:val="18"/>
          <w:szCs w:val="18"/>
        </w:rPr>
        <w:t>球，为巴西第一次捧回金杯。一个原来不为世人所知的名字——贝利，随之传遍世界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天才之路都是用爱心铺成的，并且在铺成这条路的爱心中，有天才自己的一颗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加粗的字注音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膀胱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祷</w:t>
      </w:r>
      <w:r>
        <w:rPr>
          <w:sz w:val="18"/>
          <w:szCs w:val="18"/>
        </w:rPr>
        <w:t>告（    ）</w:t>
      </w:r>
      <w:r>
        <w:rPr>
          <w:sz w:val="18"/>
          <w:szCs w:val="18"/>
        </w:rPr>
        <w:tab/>
      </w:r>
      <w:r>
        <w:rPr>
          <w:sz w:val="18"/>
          <w:szCs w:val="18"/>
        </w:rPr>
        <w:t>别</w:t>
      </w:r>
      <w:r>
        <w:rPr>
          <w:b/>
          <w:bCs/>
          <w:sz w:val="18"/>
          <w:szCs w:val="18"/>
        </w:rPr>
        <w:t>墅</w:t>
      </w:r>
      <w:r>
        <w:rPr>
          <w:sz w:val="18"/>
          <w:szCs w:val="18"/>
        </w:rPr>
        <w:t>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文中哪一句话最能说明贝利的确有足球天赋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题目中的“一个礼物”指什么？“另一个礼物”指什么？后来还有什么特殊含义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故事结束才说出贝利的名字，这样的安排有什么好处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“天才之路都是用爱心铺成的”，贝利的成功之路是用哪些“爱心”铺成的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找出点明主旨的句子，并说说它在全文中的作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pāng tuó xī  duò chà rào xiè yá fèn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生涯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堕落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滂沱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轻举妄动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无地自容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相提并论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刻—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记—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生—声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御—卸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刍—皱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忘—妄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四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  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  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五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贝利进第一千个球的感受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贝利父亲对儿子晓之以理、动之以情的教育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六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承接上文，孩子们的议论。乐观看法指的是“父亲没看见你吸烟”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对话、动作。父亲对儿女要求十分严格，但十分尊重儿女，教子有方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家境贫困，父亲养家艰难。旧、薄得可怜、皱皱巴巴的票子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是否会因抽烟雨变成恶习难改的烟鬼。文章最后一句话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直抒胸臆。在良好的家庭教育下有良好的心理素质，对自己年轻无知真诚追悔，对父亲谆谆教导有衷心感谢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略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áng guāng   dǎo   shù      2</w:t>
      </w:r>
      <w:r>
        <w:rPr>
          <w:sz w:val="18"/>
          <w:szCs w:val="18"/>
        </w:rPr>
        <w:t xml:space="preserve">．“不久……一只水桶里。”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足球。圣诞树坑。贝利回报教练的爱心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巧设悬念，吸引读者，使人印象深刻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①贝利对足球的爱；②教练对贝利的爱；③贝利对教练的回报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最后一句。篇末点题，寓意深刻。</w:t>
      </w:r>
    </w:p>
    <w:p>
      <w:pPr>
        <w:pStyle w:val="Style13"/>
        <w:snapToGrid w:val="false"/>
        <w:spacing w:before="60" w:after="60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15:00Z</dcterms:modified>
  <cp:revision>143</cp:revision>
  <dc:subject/>
  <dc:title>《谈骨气》课堂实录及评说</dc:title>
</cp:coreProperties>
</file>