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作者：胡保平</w:t>
      </w:r>
    </w:p>
    <w:p>
      <w:pPr>
        <w:pStyle w:val="Normal"/>
        <w:rPr/>
      </w:pPr>
      <w:r>
        <w:rPr>
          <w:rStyle w:val="Content1"/>
          <w:rFonts w:ascii="宋体;SimSun" w:hAnsi="宋体;SimSun" w:cs="宋体;SimSun"/>
          <w:sz w:val="18"/>
          <w:szCs w:val="18"/>
          <w:bdr w:val="single" w:sz="4" w:space="0" w:color="000000"/>
        </w:rPr>
        <w:t>读一读  写一写</w:t>
      </w:r>
    </w:p>
    <w:p>
      <w:pPr>
        <w:pStyle w:val="Normal"/>
        <w:ind w:firstLine="360"/>
        <w:rPr/>
      </w:pPr>
      <w:r>
        <w:rPr>
          <w:rStyle w:val="Content1"/>
          <w:rFonts w:cs="宋体;SimSun" w:ascii="宋体;SimSun" w:hAnsi="宋体;SimSun"/>
          <w:sz w:val="18"/>
          <w:szCs w:val="18"/>
        </w:rPr>
        <w:t>1</w:t>
      </w:r>
      <w:r>
        <w:rPr>
          <w:rStyle w:val="Content1"/>
          <w:rFonts w:ascii="宋体;SimSun" w:hAnsi="宋体;SimSun" w:cs="宋体;SimSun"/>
          <w:sz w:val="18"/>
          <w:szCs w:val="18"/>
        </w:rPr>
        <w:t>、雪野中有血红的宝珠山茶，白中隐青的单瓣梅花，深黄的</w:t>
      </w:r>
      <w:r>
        <w:rPr>
          <w:rStyle w:val="Content1"/>
          <w:rFonts w:ascii="宋体;SimSun" w:hAnsi="宋体;SimSun" w:cs="宋体;SimSun"/>
          <w:sz w:val="18"/>
          <w:szCs w:val="18"/>
          <w:em w:val="underDot"/>
        </w:rPr>
        <w:t>磬</w:t>
      </w:r>
      <w:r>
        <w:rPr>
          <w:rStyle w:val="Content1"/>
          <w:rFonts w:ascii="宋体;SimSun" w:hAnsi="宋体;SimSun" w:cs="宋体;SimSun"/>
          <w:sz w:val="18"/>
          <w:szCs w:val="18"/>
        </w:rPr>
        <w:t>（    ）口的蜡梅花。</w:t>
      </w:r>
    </w:p>
    <w:p>
      <w:pPr>
        <w:pStyle w:val="Normal"/>
        <w:ind w:firstLine="360"/>
        <w:rPr/>
      </w:pPr>
      <w:r>
        <w:rPr>
          <w:rStyle w:val="Content1"/>
          <w:rFonts w:cs="宋体;SimSun" w:ascii="宋体;SimSun" w:hAnsi="宋体;SimSun"/>
          <w:sz w:val="18"/>
          <w:szCs w:val="18"/>
        </w:rPr>
        <w:t>2</w:t>
      </w:r>
      <w:r>
        <w:rPr>
          <w:rStyle w:val="Content1"/>
          <w:rFonts w:ascii="宋体;SimSun" w:hAnsi="宋体;SimSun" w:cs="宋体;SimSun"/>
          <w:sz w:val="18"/>
          <w:szCs w:val="18"/>
        </w:rPr>
        <w:t>、孩子们用龙眼核给他做眼珠，又从谁的母亲的脂粉</w:t>
      </w:r>
      <w:r>
        <w:rPr>
          <w:rStyle w:val="Content1"/>
          <w:rFonts w:ascii="宋体;SimSun" w:hAnsi="宋体;SimSun" w:cs="宋体;SimSun"/>
          <w:sz w:val="18"/>
          <w:szCs w:val="18"/>
          <w:em w:val="underDot"/>
        </w:rPr>
        <w:t>奁</w:t>
      </w:r>
      <w:r>
        <w:rPr>
          <w:rStyle w:val="Content1"/>
          <w:rFonts w:ascii="宋体;SimSun" w:hAnsi="宋体;SimSun" w:cs="宋体;SimSun"/>
          <w:sz w:val="18"/>
          <w:szCs w:val="18"/>
        </w:rPr>
        <w:t>（    ）中偷得胭脂来涂在嘴唇上。</w:t>
      </w:r>
    </w:p>
    <w:p>
      <w:pPr>
        <w:pStyle w:val="Normal"/>
        <w:ind w:firstLine="360"/>
        <w:rPr/>
      </w:pPr>
      <w:r>
        <w:rPr>
          <w:rStyle w:val="Content1"/>
          <w:rFonts w:cs="宋体;SimSun" w:ascii="宋体;SimSun" w:hAnsi="宋体;SimSun"/>
          <w:sz w:val="18"/>
          <w:szCs w:val="18"/>
        </w:rPr>
        <w:t>3</w:t>
      </w:r>
      <w:r>
        <w:rPr>
          <w:rStyle w:val="Content1"/>
          <w:rFonts w:ascii="宋体;SimSun" w:hAnsi="宋体;SimSun" w:cs="宋体;SimSun"/>
          <w:sz w:val="18"/>
          <w:szCs w:val="18"/>
        </w:rPr>
        <w:t>、但是，</w:t>
      </w:r>
      <w:r>
        <w:rPr>
          <w:rStyle w:val="Content1"/>
          <w:rFonts w:ascii="宋体;SimSun" w:hAnsi="宋体;SimSun" w:cs="宋体;SimSun"/>
          <w:sz w:val="18"/>
          <w:szCs w:val="18"/>
          <w:em w:val="underDot"/>
        </w:rPr>
        <w:t>朔</w:t>
      </w:r>
      <w:r>
        <w:rPr>
          <w:rStyle w:val="Content1"/>
          <w:rFonts w:ascii="宋体;SimSun" w:hAnsi="宋体;SimSun" w:cs="宋体;SimSun"/>
          <w:sz w:val="18"/>
          <w:szCs w:val="18"/>
        </w:rPr>
        <w:t>（    ）方的雪花在纷飞之后，却永远如粉，如沙。</w:t>
      </w:r>
    </w:p>
    <w:p>
      <w:pPr>
        <w:pStyle w:val="Normal"/>
        <w:ind w:firstLine="360"/>
        <w:rPr/>
      </w:pPr>
      <w:r>
        <w:rPr>
          <w:rStyle w:val="Content1"/>
          <w:rFonts w:cs="宋体;SimSun" w:ascii="宋体;SimSun" w:hAnsi="宋体;SimSun"/>
          <w:sz w:val="18"/>
          <w:szCs w:val="18"/>
        </w:rPr>
        <w:t>4</w:t>
      </w:r>
      <w:r>
        <w:rPr>
          <w:rStyle w:val="Content1"/>
          <w:rFonts w:ascii="宋体;SimSun" w:hAnsi="宋体;SimSun" w:cs="宋体;SimSun"/>
          <w:sz w:val="18"/>
          <w:szCs w:val="18"/>
        </w:rPr>
        <w:t>、连续的晴天又使他成为不知道算什么，而嘴上的胭脂也</w:t>
      </w:r>
      <w:r>
        <w:rPr>
          <w:rStyle w:val="Content1"/>
          <w:rFonts w:ascii="宋体;SimSun" w:hAnsi="宋体;SimSun" w:cs="宋体;SimSun"/>
          <w:sz w:val="18"/>
          <w:szCs w:val="18"/>
          <w:em w:val="underDot"/>
        </w:rPr>
        <w:t>褪</w:t>
      </w:r>
      <w:r>
        <w:rPr>
          <w:rStyle w:val="Content1"/>
          <w:rFonts w:ascii="宋体;SimSun" w:hAnsi="宋体;SimSun" w:cs="宋体;SimSun"/>
          <w:sz w:val="18"/>
          <w:szCs w:val="18"/>
        </w:rPr>
        <w:t>（    ）尽了。</w:t>
      </w:r>
    </w:p>
    <w:p>
      <w:pPr>
        <w:pStyle w:val="Normal"/>
        <w:rPr>
          <w:rStyle w:val="Content1"/>
          <w:rFonts w:ascii="宋体;SimSun" w:hAnsi="宋体;SimSun" w:cs="宋体;SimSun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找错别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暖国的雨，向来没有变过冰冷的艰硬的灿烂的雪花。（     ）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但我的眼前仿佛看见冬花开在雪野中，有许多蜜蜂们忙禄地飞着，也听得他们嗡嗡地闹着。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赏一赏，临一临</w:t>
      </w:r>
    </w:p>
    <w:p>
      <w:pPr>
        <w:pStyle w:val="2"/>
        <w:rPr/>
      </w:pPr>
      <w:r>
        <w:rPr>
          <w:rFonts w:ascii="宋体;SimSun" w:hAnsi="宋体;SimSun" w:cs="宋体;SimSun" w:eastAsia="宋体;SimSun"/>
          <w:szCs w:val="18"/>
          <w:lang w:val="en-US"/>
        </w:rPr>
        <w:t>江南的雪，可是滋润美艳之至了；那是还在隐约着的青春的消息，是极壮健的处子的皮肤。</w:t>
      </w:r>
    </w:p>
    <w:p>
      <w:pPr>
        <w:pStyle w:val="2"/>
        <w:rPr/>
      </w:pPr>
      <w:r>
        <w:rPr>
          <w:rFonts w:ascii="宋体;SimSun" w:hAnsi="宋体;SimSun" w:cs="宋体;SimSun" w:eastAsia="宋体;SimSun"/>
          <w:szCs w:val="18"/>
          <w:lang w:val="en-US"/>
        </w:rPr>
        <w:t>江南的雪，可是滋润美艳之至了；那是还在隐约着的青春的消息，是极壮健的处子的皮肤。</w:t>
      </w:r>
    </w:p>
    <w:p>
      <w:pPr>
        <w:pStyle w:val="2"/>
        <w:rPr/>
      </w:pPr>
      <w:r>
        <w:rPr/>
        <w:t>（你可以任选一种字体仿写。试试看，能有几分相似呢？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挑战自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习的过程也是积累的过程。积累是为了运用。同学们，下面这十道题，你能答对其中的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道吗？请别错过“挑战自我”的一次机遇呵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答对</w:t>
      </w:r>
      <w:r>
        <w:rPr>
          <w:rFonts w:cs="宋体;SimSun" w:ascii="宋体;SimSun" w:hAnsi="宋体;SimSun"/>
          <w:b/>
          <w:bCs/>
          <w:sz w:val="18"/>
          <w:szCs w:val="18"/>
        </w:rPr>
        <w:t>8---10</w:t>
      </w:r>
      <w:r>
        <w:rPr>
          <w:rFonts w:ascii="宋体;SimSun" w:hAnsi="宋体;SimSun" w:cs="宋体;SimSun"/>
          <w:b/>
          <w:bCs/>
          <w:sz w:val="18"/>
          <w:szCs w:val="18"/>
        </w:rPr>
        <w:t>道，表明“挑战自我”成功；</w:t>
      </w:r>
      <w:r>
        <w:rPr>
          <w:rFonts w:cs="宋体;SimSun" w:ascii="宋体;SimSun" w:hAnsi="宋体;SimSun"/>
          <w:b/>
          <w:bCs/>
          <w:sz w:val="18"/>
          <w:szCs w:val="18"/>
        </w:rPr>
        <w:t>5---7</w:t>
      </w:r>
      <w:r>
        <w:rPr>
          <w:rFonts w:ascii="宋体;SimSun" w:hAnsi="宋体;SimSun" w:cs="宋体;SimSun"/>
          <w:b/>
          <w:bCs/>
          <w:sz w:val="18"/>
          <w:szCs w:val="18"/>
        </w:rPr>
        <w:t>道，说明你经过努力有机会挑战成功；如果你没有答对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道题，你就应该在学习语文方面多花点时间呵！试一试，你属于哪一个层次呢？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诗词句谜面猜成语谜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黄河之水天上来（  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卷我屋上三重茅（  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桃花潭水深千尺（  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此曲只应天上有（  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问君能有几多愁（            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江州司马青衫湿（              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333333"/>
          <w:sz w:val="18"/>
          <w:szCs w:val="18"/>
        </w:rPr>
        <w:t>巧填单位</w:t>
      </w:r>
      <w:r>
        <w:rPr>
          <w:rFonts w:ascii="宋体;SimSun" w:hAnsi="宋体;SimSun" w:cs="宋体;SimSun"/>
          <w:color w:val="333333"/>
          <w:sz w:val="18"/>
          <w:szCs w:val="18"/>
        </w:rPr>
        <w:t> 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sz w:val="18"/>
          <w:szCs w:val="18"/>
        </w:rPr>
        <w:t>7</w:t>
      </w:r>
      <w:r>
        <w:rPr>
          <w:rFonts w:ascii="宋体;SimSun" w:hAnsi="宋体;SimSun" w:cs="宋体;SimSun"/>
          <w:bCs/>
          <w:color w:val="333333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>下面几道题，做过的人无不说不可能得出这样的答案。你不妨来试试：</w:t>
      </w:r>
    </w:p>
    <w:p>
      <w:pPr>
        <w:pStyle w:val="Normal"/>
        <w:ind w:firstLine="9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１</w:t>
      </w:r>
      <w:r>
        <w:rPr>
          <w:rFonts w:cs="宋体;SimSun" w:ascii="宋体;SimSun" w:hAnsi="宋体;SimSun"/>
          <w:color w:val="333333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sz w:val="18"/>
          <w:szCs w:val="18"/>
        </w:rPr>
        <w:t>１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，</w:t>
      </w:r>
      <w:r>
        <w:rPr>
          <w:rFonts w:cs="宋体;SimSun" w:ascii="宋体;SimSun" w:hAnsi="宋体;SimSun"/>
          <w:color w:val="333333"/>
          <w:sz w:val="18"/>
          <w:szCs w:val="18"/>
        </w:rPr>
        <w:t>2+</w:t>
      </w:r>
      <w:r>
        <w:rPr>
          <w:rFonts w:ascii="宋体;SimSun" w:hAnsi="宋体;SimSun" w:cs="宋体;SimSun"/>
          <w:color w:val="333333"/>
          <w:sz w:val="18"/>
          <w:szCs w:val="18"/>
        </w:rPr>
        <w:t>１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，</w:t>
      </w:r>
      <w:r>
        <w:rPr>
          <w:rFonts w:cs="宋体;SimSun" w:ascii="宋体;SimSun" w:hAnsi="宋体;SimSun"/>
          <w:color w:val="333333"/>
          <w:sz w:val="18"/>
          <w:szCs w:val="18"/>
        </w:rPr>
        <w:t>3+4=</w:t>
      </w:r>
      <w:r>
        <w:rPr>
          <w:rFonts w:ascii="宋体;SimSun" w:hAnsi="宋体;SimSun" w:cs="宋体;SimSun"/>
          <w:color w:val="333333"/>
          <w:sz w:val="18"/>
          <w:szCs w:val="18"/>
        </w:rPr>
        <w:t>１，</w:t>
      </w:r>
      <w:r>
        <w:rPr>
          <w:rFonts w:cs="宋体;SimSun" w:ascii="宋体;SimSun" w:hAnsi="宋体;SimSun"/>
          <w:color w:val="333333"/>
          <w:sz w:val="18"/>
          <w:szCs w:val="18"/>
        </w:rPr>
        <w:t>4+9=</w:t>
      </w:r>
      <w:r>
        <w:rPr>
          <w:rFonts w:ascii="宋体;SimSun" w:hAnsi="宋体;SimSun" w:cs="宋体;SimSun"/>
          <w:color w:val="333333"/>
          <w:sz w:val="18"/>
          <w:szCs w:val="18"/>
        </w:rPr>
        <w:t>１，</w:t>
      </w:r>
      <w:r>
        <w:rPr>
          <w:rFonts w:cs="宋体;SimSun" w:ascii="宋体;SimSun" w:hAnsi="宋体;SimSun"/>
          <w:color w:val="333333"/>
          <w:sz w:val="18"/>
          <w:szCs w:val="18"/>
        </w:rPr>
        <w:t>5+7=1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6+18=1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怎么会这样呢？其实，只要我们给这些数字加上适当的单位名称，其结果就可以成立，完全正确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１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sz w:val="18"/>
          <w:szCs w:val="18"/>
        </w:rPr>
        <w:t>１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），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（月）</w:t>
      </w:r>
      <w:r>
        <w:rPr>
          <w:rFonts w:cs="宋体;SimSun" w:ascii="宋体;SimSun" w:hAnsi="宋体;SimSun"/>
          <w:color w:val="333333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sz w:val="18"/>
          <w:szCs w:val="18"/>
        </w:rPr>
        <w:t>１（月）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（季度），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（天）</w:t>
      </w:r>
      <w:r>
        <w:rPr>
          <w:rFonts w:cs="宋体;SimSun" w:ascii="宋体;SimSun" w:hAnsi="宋体;SimSun"/>
          <w:color w:val="333333"/>
          <w:sz w:val="18"/>
          <w:szCs w:val="18"/>
        </w:rPr>
        <w:t>+4</w:t>
      </w:r>
      <w:r>
        <w:rPr>
          <w:rFonts w:ascii="宋体;SimSun" w:hAnsi="宋体;SimSun" w:cs="宋体;SimSun"/>
          <w:color w:val="333333"/>
          <w:sz w:val="18"/>
          <w:szCs w:val="18"/>
        </w:rPr>
        <w:t>（天）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（周），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（点）</w:t>
      </w:r>
      <w:r>
        <w:rPr>
          <w:rFonts w:cs="宋体;SimSun" w:ascii="宋体;SimSun" w:hAnsi="宋体;SimSun"/>
          <w:color w:val="333333"/>
          <w:sz w:val="18"/>
          <w:szCs w:val="18"/>
        </w:rPr>
        <w:t>+9</w:t>
      </w:r>
      <w:r>
        <w:rPr>
          <w:rFonts w:ascii="宋体;SimSun" w:hAnsi="宋体;SimSun" w:cs="宋体;SimSun"/>
          <w:color w:val="333333"/>
          <w:sz w:val="18"/>
          <w:szCs w:val="18"/>
        </w:rPr>
        <w:t>（点）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（点）（即</w:t>
      </w:r>
      <w:r>
        <w:rPr>
          <w:rFonts w:cs="宋体;SimSun" w:ascii="宋体;SimSun" w:hAnsi="宋体;SimSun"/>
          <w:color w:val="333333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sz w:val="18"/>
          <w:szCs w:val="18"/>
        </w:rPr>
        <w:t>点），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>    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7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=1</w:t>
      </w:r>
      <w:r>
        <w:rPr>
          <w:rFonts w:ascii="宋体;SimSun" w:hAnsi="宋体;SimSun" w:cs="宋体;SimSun"/>
          <w:color w:val="333333"/>
          <w:sz w:val="18"/>
          <w:szCs w:val="18"/>
        </w:rPr>
        <w:t>（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 </w:t>
      </w:r>
      <w:r>
        <w:rPr>
          <w:rFonts w:ascii="宋体;SimSun" w:hAnsi="宋体;SimSun" w:cs="宋体;SimSun"/>
          <w:color w:val="333333"/>
          <w:sz w:val="18"/>
          <w:szCs w:val="18"/>
        </w:rPr>
        <w:t>）， 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18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=1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33333"/>
          <w:sz w:val="18"/>
          <w:szCs w:val="18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简单的数字游戏告诉我们，面对生活里那些看似不可思议的东西，只要调整一下思维方式，换一个角度思考，跳出习惯的思想圈圈，就会得到异乎寻常的答案，使“不可能”变为“可能”。</w:t>
      </w:r>
    </w:p>
    <w:p>
      <w:pPr>
        <w:pStyle w:val="Normal"/>
        <w:ind w:first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请你先把没做完的题做完，再谈谈你对此作何感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333333"/>
          <w:sz w:val="18"/>
          <w:szCs w:val="18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Fonts w:ascii="宋体;SimSun" w:hAnsi="宋体;SimSun" w:cs="宋体;SimSun"/>
          <w:bCs/>
          <w:color w:val="333333"/>
          <w:sz w:val="18"/>
          <w:szCs w:val="18"/>
        </w:rPr>
        <w:t>缩脚成语</w:t>
      </w:r>
      <w:r>
        <w:rPr>
          <w:rFonts w:ascii="宋体;SimSun" w:hAnsi="宋体;SimSun" w:cs="宋体;SimSun"/>
          <w:color w:val="333333"/>
          <w:sz w:val="18"/>
          <w:szCs w:val="18"/>
        </w:rPr>
        <w:t> 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bCs/>
          <w:color w:val="333333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</w:rPr>
        <w:t>1934</w:t>
      </w:r>
      <w:r>
        <w:rPr>
          <w:rFonts w:ascii="宋体;SimSun" w:hAnsi="宋体;SimSun" w:cs="宋体;SimSun"/>
          <w:color w:val="333333"/>
          <w:sz w:val="18"/>
          <w:szCs w:val="18"/>
        </w:rPr>
        <w:t>年，我国著名翻译家赵景深翻译的</w:t>
      </w:r>
      <w:r>
        <w:rPr>
          <w:rFonts w:cs="宋体;SimSun" w:ascii="宋体;SimSun" w:hAnsi="宋体;SimSun"/>
          <w:color w:val="333333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sz w:val="18"/>
          <w:szCs w:val="18"/>
        </w:rPr>
        <w:t>册《格林童话集》在北新书局出版了。书局有一位青年名叫高培基，勤奋好学，深得赵先生赏识。一天，赵先生去书局时，发现小高正捧着《成语词典》研读，于是主动指点。几天后，小高收到了赵先生的一封来信。信是这么写的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劳苦功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sz w:val="18"/>
          <w:szCs w:val="18"/>
        </w:rPr>
        <w:t>一马当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33333"/>
          <w:sz w:val="18"/>
          <w:szCs w:val="18"/>
        </w:rPr>
        <w:t>自力更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罄竹难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sz w:val="18"/>
          <w:szCs w:val="18"/>
        </w:rPr>
        <w:t>迫不得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水落石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良莠不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模棱两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sz w:val="18"/>
          <w:szCs w:val="18"/>
        </w:rPr>
        <w:t>通力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>见多识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sz w:val="18"/>
          <w:szCs w:val="18"/>
        </w:rPr>
        <w:t>奔走相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捷足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33333"/>
          <w:sz w:val="18"/>
          <w:szCs w:val="18"/>
        </w:rPr>
        <w:t>恩将仇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积少成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新陈代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！不耻下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洁身自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大煞风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一往情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举一反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sz w:val="18"/>
          <w:szCs w:val="18"/>
        </w:rPr>
        <w:t>披星戴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18"/>
          <w:szCs w:val="18"/>
        </w:rPr>
        <w:t>横七竖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33333"/>
          <w:sz w:val="18"/>
          <w:szCs w:val="18"/>
        </w:rPr>
        <w:t>重见天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小高收到信，一看就懂了。你能读懂吗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《次北固山下》中表现出具有普遍意义的生活真理，给人以乐观进取、积极向上的精神鼓舞的句子是（                                    ），诗人触景生情，思念家乡的诗句是（                                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《望岳》中以距离之远来烘托泰山之高的诗句是（                                      ），描写泰山神奇秀丽和巍峨高大的诗句是（                                     ），表现不怕困难、敢于攀登绝顶、俯视一切的雄心和气概的诗句是（                    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阅读广场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二天还有几个孩子来访问他；对着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在无边的旷野上，在凛冽的天宇下，闪闪地旋转升腾着的是雨的精魂……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是的，那是孤独的雪，是死掉的雨，是雨的精魂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、作者写了哪儿的雪（用文中语言回答）？它们分别有什么特点？（用自己的话概括）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作者写江南的雪，为什么要写雪中的花，并且进一步展开想象，写蜜蜂采花蜜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概括第三节的内容，说说它表达了作者什么样的感情，由此可见作者对江南雪的感情有何变化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61"/>
        <w:rPr/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作者写“江南的雪”，是写的眼前的景物，还是回忆中的景物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从第一自然段中的哪句话可以看出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?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在第四自然段的开头，作者用了“但是”一词，请你说说作者这样用的用意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作者对江南的雪和北方的雪各有怎样的感情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作者为什么会对朔方的雪情有独钟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说说画线句子的含义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>、摘录本文中优美的语句，并作点评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en-GB"/>
        </w:rPr>
        <w:t>语句：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en-GB"/>
        </w:rPr>
        <w:t>点评：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本文与我们学过的《从百草园到三味书屋》都写了塑雪罗汉，两文在写到塑雪罗汉时的写法和目的有何不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?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（二）雪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李白句：“燕山雪花大如席”。这话靠不住，诗人夸张，犹“白发三千丈”之类。据科学的报道，雪花的结成视当时当地的气温状况而异，最大者直径三至四寸，大如席岂不是一片雪就可以把整个人盖住？雪，是越下得大越好，只要是不成灾。雨雪霏霏，像空中撒盐，像柳絮飞舞，缓缓然下，真是有趣，没有人不喜欢。有人喜雨，有人苦雨，不曾听说过谁厌恶雪。就是在冰天雪地的地方，爱斯基摩人也还利用雪块砌成圆顶小屋，住进去暖和得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赏雪，须先肚中不饿。否则雪虐风饕之际，饥寒交迫，就许一口气上不来，焉有闲情逸致去细数“一片一片又一片，飞入梅花都不见”？后汉有位袁安，大雪塞门，无有行路，人谓已死。洛阳令令人除雪，发现他在屋里僵卧，问他为什么不出来。他说：“大雪人皆饿，不宜干人。”此公戆得可爱，自己饿，料想别人也饿。我相信袁安僵卧的时候一定吟不出“风吹雪片似花落”之类的句子。晋王子猷居山阴，夜雪初霁，月色清朗，忽然想起远在剡的朋友戴安道，即便夜乘小舟就之，经宿方至，造门不前而返。假如没有那一场大雪，他固然不会发此奇兴，假如他自己粥不继，他也不会风雅到夜乘小船去空走一遭。至于谢安石一门风雅，寒雪之日与儿女吟诗，更是富贵人家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一片雪花含有无数的结晶，一粒结晶又有好多好多的面，每个面都反射着光，所以雪才显着那样的洁白。我年轻时候听说从前有烹雪瀹茗的故事，一时好奇，便到院里就新降和积雪掬起表面的一层，放在甑里融成水，煮沸，走七步，用小宜兴壶，沏大红袍，倒在小茶盅里，细细品啜之，举起喝干了的杯子就鼻端猛嗅三两下——我一点也不觉得两腋生风，反而觉得舌本闲强。我再检视那剩余的雪水，好像有用矾打的必要！空气污染，雪亦不能保持其清白。有一年，我在汴洛道上行役，途中车坏，时值大雪，前不巴村后不着店，饥肠辘辘，乃就路边草棚买食，主人飨我以挂面，我大喜过望。但是煮面无水，主人取洗脸盆，舀路旁积雪，以混沌沌的雪水下面。虽说饥者易为食，这样的清汤挂面也不是顶容易下咽的。从此我对于雪，沉得只可远观，不可亵玩。苏武饥吞毡渴饮雪，那另当别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雪的可爱处在于它的广被大地，覆盖一切，没有差别。冬夜拥被而眠，觉寒气袭人，蜷缩不敢动，凌晨张开眼皮，窗棂窗帘隙处有强光闪映大异往日，起来推窗一看，——啊！白茫茫一片银世界。竹枝松叶顶着一堆堆的白雪，杈桠老树也都镶了银边。朱门与蓬户同样的蒙受它的沾被，雕栏玉砌与瓮牖强枢没有差别待遇。地面上的坑穴洼溜，冰面上的枯枝断梗，路面上的残刍败屑，全都罩在天公抛下的一件鹤氅之下。雪就是这样的大公无私，装点了美好的事物，也遮掩了一切的污秽，虽然不能遮掩太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雪最有益于人之处是在农事方面。我们靠天吃饭，自古以来就看上天的脸色，“上天同云，雨雪纷纷……既沾既足，生我百谷。”俗语所说“瑞雪兆丰年”，即今冬积雪，明年将谓之丰。不必“天大雪，至于牛目”，盈尺就可成为足够的宿泽。还有人说雪宜麦而辟蝗，因为蝗遗子于地，雪深一尺则入地一丈，连虫害都包治了。我自己也有过一点类似的经验，堂前有芍药两栏，书房檐下有玉簪一畦，冬日几场大雪积起来，堆在花栏花圃上面，不但可以使花根保暖，而且来春雪融成了天然的润溉，大地回苏的时候果然新苗怒发，长得十分茁壮，花团锦簇。我当时觉得比堆雪人更有意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据说有一位枭雄吟过一首咏雪的诗：“黄狗身上白，白狗身上肿，出门一啊喝，天下大一统。”俗话说“官大好吟诗”，何况一位枭雄在夤缘际会踌躇满志的时候？这首诗不是没有一点巧思，只是趣味粗犷得可笑，这大概和出身与气质有关。相传法国皇帝路易十四写了一首三节联韵诗，自鸣得意，征求诗人批评家布洼娄的意见。布洼娄说：“陛下无所不能，陛下欲作一首歪诗，果然成功了。”我们这位枭雄的咏雪，也应该算是很出色的一首歪诗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、你能写出四句写雪的诗吗？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①</w:t>
      </w: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en-GB"/>
        </w:rPr>
        <w:t>②</w:t>
      </w: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en-GB"/>
        </w:rPr>
        <w:t>③</w:t>
      </w: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en-GB"/>
        </w:rPr>
        <w:t>④</w:t>
      </w: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作者认为赏雪需要什么条件？他为何这样认为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作者对烹雪瀹茗之举有何看法？为什么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、雪的大公无私表现在哪？你有独到的见解吗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、摘抄本文中的优美句子，并作简要点评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en-GB"/>
        </w:rPr>
        <w:t>句子：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en-GB"/>
        </w:rPr>
        <w:t>点评：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en-GB"/>
        </w:rPr>
        <w:t>句子：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en-GB"/>
        </w:rPr>
        <w:t>点评：</w:t>
      </w:r>
      <w:r>
        <w:rPr>
          <w:rFonts w:ascii="宋体;SimSun" w:hAnsi="宋体;SimSun" w:cs="宋体;SimSun"/>
          <w:sz w:val="18"/>
          <w:szCs w:val="18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>、作者笔下的雪有何特点？文章从哪几方面入手来写的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sz w:val="18"/>
          <w:szCs w:val="18"/>
          <w:lang w:val="en-GB"/>
        </w:rPr>
        <w:t>、你觉得本文作者对雪寄予了一种怎样的感情？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>、关于雪的名人轶事在作者笔下如数家珍，足见其博学多识。你能再试举一例吗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  <w:lang w:val="en-GB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  <w:lang w:val="en-GB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想一想  说一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良言一句三冬暖，恶语伤人六月寒。”，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近几天，电视台正播放一部精彩的电视连续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班的大多数学生每天晚上要看到十一点多钟，第二天还利用课间时间来争论剧情，而课堂上却精神不振，听课效率较低，班主任王老师了解这一情况后，十分恼火，对大家说：“同学们，听说你们这几天都很用功，每天到晚上十二点才睡觉。第二天来了还不放松课间休息时间。”王老师说到这里，大家都惭愧地低下了头，明白自己错了。 </w:t>
      </w:r>
    </w:p>
    <w:p>
      <w:pPr>
        <w:pStyle w:val="Normal"/>
        <w:widowControl/>
        <w:tabs>
          <w:tab w:val="clear" w:pos="420"/>
          <w:tab w:val="left" w:pos="570" w:leader="none"/>
        </w:tabs>
        <w:ind w:left="57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老师说话的言外之意是：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如你是班长，这时代表全班同学站起来说话，你这样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写作视窗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你的想象力和写作水平如何？下面这道题可以帮你测试一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界被我们改变，我们也被这个世界改变着。初中生活，转瞬即逝。进入初中以来，我们改变了些什么呢？是衣着容貌？是待人接物？是生活理想？是价值观念？……抑或兼而有之？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</w:rPr>
        <w:t>请以“改变”为话题写一篇文章，文体不限，题目自拟。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左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 考 答 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GB"/>
        </w:rPr>
      </w:pPr>
      <w:r>
        <w:rPr>
          <w:rFonts w:cs="宋体;SimSun" w:ascii="宋体;SimSun" w:hAnsi="宋体;SimSun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《雪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读一读  写一写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qìng</w:t>
      </w:r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ián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huò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tuì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找错别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坚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碌；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赏一赏  临一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挑战自我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源远流长；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风吹草动；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无与伦比；  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不同凡响；  </w:t>
      </w: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对答如流；   </w:t>
      </w:r>
      <w:r>
        <w:rPr>
          <w:rFonts w:cs="宋体;SimSun" w:ascii="宋体;SimSun" w:hAnsi="宋体;SimSun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z w:val="18"/>
          <w:szCs w:val="18"/>
          <w:lang w:val="en-GB"/>
        </w:rPr>
        <w:t>、一衣带水；</w:t>
      </w:r>
      <w:r>
        <w:rPr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巧填单位  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１（市里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sz w:val="18"/>
          <w:szCs w:val="18"/>
        </w:rPr>
        <w:t>１（市里）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公里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>），或１（市斤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sz w:val="18"/>
          <w:szCs w:val="18"/>
        </w:rPr>
        <w:t>１（市斤）</w:t>
      </w:r>
      <w:r>
        <w:rPr>
          <w:rFonts w:cs="宋体;SimSun" w:ascii="宋体;SimSun" w:hAnsi="宋体;SimSun"/>
          <w:color w:val="333333"/>
          <w:sz w:val="18"/>
          <w:szCs w:val="18"/>
        </w:rPr>
        <w:t>=</w:t>
      </w:r>
      <w:r>
        <w:rPr>
          <w:rFonts w:ascii="宋体;SimSun" w:hAnsi="宋体;SimSun" w:cs="宋体;SimSun"/>
          <w:color w:val="333333"/>
          <w:sz w:val="18"/>
          <w:szCs w:val="18"/>
        </w:rPr>
        <w:t>１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公斤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），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sz w:val="18"/>
          <w:szCs w:val="18"/>
        </w:rPr>
        <w:t>（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7</w:t>
      </w:r>
      <w:r>
        <w:rPr>
          <w:rFonts w:ascii="宋体;SimSun" w:hAnsi="宋体;SimSun" w:cs="宋体;SimSun"/>
          <w:color w:val="333333"/>
          <w:sz w:val="18"/>
          <w:szCs w:val="18"/>
        </w:rPr>
        <w:t>（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=1</w:t>
      </w:r>
      <w:r>
        <w:rPr>
          <w:rFonts w:ascii="宋体;SimSun" w:hAnsi="宋体;SimSun" w:cs="宋体;SimSun"/>
          <w:color w:val="333333"/>
          <w:sz w:val="18"/>
          <w:szCs w:val="18"/>
        </w:rPr>
        <w:t>（年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），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           </w:t>
      </w:r>
      <w:r>
        <w:rPr>
          <w:rFonts w:cs="宋体;SimSun" w:ascii="宋体;SimSun" w:hAnsi="宋体;SimSun"/>
          <w:color w:val="333333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sz w:val="18"/>
          <w:szCs w:val="18"/>
        </w:rPr>
        <w:t>（小时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+18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小时）</w:t>
      </w:r>
      <w:r>
        <w:rPr>
          <w:rFonts w:cs="宋体;SimSun" w:ascii="宋体;SimSun" w:hAnsi="宋体;SimSun"/>
          <w:color w:val="333333"/>
          <w:sz w:val="18"/>
          <w:szCs w:val="18"/>
        </w:rPr>
        <w:t>=1</w:t>
      </w:r>
      <w:r>
        <w:rPr>
          <w:rFonts w:ascii="宋体;SimSun" w:hAnsi="宋体;SimSun" w:cs="宋体;SimSun"/>
          <w:color w:val="333333"/>
          <w:sz w:val="18"/>
          <w:szCs w:val="18"/>
        </w:rPr>
        <w:t>（天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>  </w:t>
      </w:r>
      <w:r>
        <w:rPr>
          <w:rFonts w:ascii="宋体;SimSun" w:hAnsi="宋体;SimSun" w:cs="宋体;SimSun"/>
          <w:color w:val="333333"/>
          <w:sz w:val="18"/>
          <w:szCs w:val="18"/>
        </w:rPr>
        <w:t>缩脚成语：书已出齐，可作广告登报。多谢！问好。景深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三月八日  </w:t>
      </w:r>
      <w:r>
        <w:rPr>
          <w:rFonts w:cs="宋体;SimSun" w:ascii="宋体;SimSun" w:hAnsi="宋体;SimSun"/>
          <w:color w:val="333333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海日生残夜，江春入旧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乡书何处达？归雁洛阳边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、齐鲁青未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造化钟神秀，阴阳割昏晓，会当凌绝顶，一览众山小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阅读广场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 xml:space="preserve">一 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江南的雪和朔方的雪；江南的雪：滋润美艳，有朝气，有生机；朔方的雪：冰冷、坚硬、灿烂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作者把雪景当作想象中的春景写，烘托出了一派勃勃的生机，贴切地描绘了江南的雪的内在神韵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写了雪人消逝的过程，表达了对南方的雪依恋不舍的感情。作者的感情经历了由喜爱到遗憾不舍，到伤感的变化；</w:t>
      </w: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作者写“江南的雪”，主要写的是回忆中的景物。这从第一自然段中的“我可记不真切了”可以看出。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在第四自然段的开头，看似并不需要转折，可加了这个“但是”之后，作者对“朔方的雪”情有独钟的倾向性更加明显了。</w:t>
      </w: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对江南的雪的感情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虽然有时也会有孤独与寂寞，但作者依然义无返顾。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孤独是北方的雪的特质之一，同时它也是雨的另一种新生命的形式。北方的雪完成升华是与死亡联系在一起的，也正是它的这种完全的献身，让它成为了雨的精魂——凝聚了所有坚强内核的精魂。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语句：如：是的，那是孤独的雪，是死掉的雨，是雨的精魂；点评：言简意赅地道出了作者对光明的追求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本文与我们学过的《从百草园到三味书屋》都写到了塑雪罗汉，两文在写到塑雪罗汉时的写法的区别主要表现在《从百草园到三味书屋》中写塑雪罗汉仅仅是一笔带过，而作者在《雪》中却对塑雪罗汉的过程进行了生动的描写。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《从百草园到三味书屋》中写塑雪罗汉主要是为了反衬雪地捕鸟的乐趣，而《雪》中写塑雪罗汉则是通过塑雪罗汉的一种缺憾美来为下面“朔方的雪花”的出场作铺垫。      </w:t>
      </w:r>
      <w:r>
        <w:rPr>
          <w:rFonts w:ascii="宋体;SimSun" w:hAnsi="宋体;SimSun" w:cs="宋体;SimSun"/>
          <w:b/>
          <w:bCs/>
          <w:spacing w:val="-4"/>
          <w:sz w:val="18"/>
          <w:szCs w:val="18"/>
          <w:lang w:val="en-GB"/>
        </w:rPr>
        <w:t>二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①忽如一夜春风来，千树万树梨花开。（岑参）；②山回路转不见君，雪上空留马行处。（岑参）；③云横秦岭家何在，雪拥蓝关马不前。（韩愈）；④地白风色寒，雪花大如手。（李白）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须肚中不饿，且家中富贵，方有闲情雅趣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此举虽有雅趣，然积雪脏污，让人难以下咽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 xml:space="preserve">、广被大地，覆盖一切，没有差别；     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略；</w:t>
      </w:r>
      <w:r>
        <w:rPr>
          <w:rFonts w:cs="宋体;SimSun" w:ascii="宋体;SimSun" w:hAnsi="宋体;SimSun"/>
          <w:spacing w:val="-4"/>
          <w:sz w:val="18"/>
          <w:szCs w:val="18"/>
          <w:lang w:val="en-GB"/>
        </w:rPr>
        <w:t>6</w:t>
      </w:r>
      <w:r>
        <w:rPr>
          <w:rFonts w:ascii="宋体;SimSun" w:hAnsi="宋体;SimSun" w:cs="宋体;SimSun"/>
          <w:spacing w:val="-4"/>
          <w:sz w:val="18"/>
          <w:szCs w:val="18"/>
          <w:lang w:val="en-GB"/>
        </w:rPr>
        <w:t>、洁白、可爱、无私。①人们对雪的喜爱；②雪的典故；③我对雪的见解；④雪的可爱之处；</w:t>
      </w:r>
      <w:r>
        <w:rPr>
          <w:rFonts w:ascii="宋体;SimSun" w:hAnsi="宋体;SimSun" w:cs="宋体;SimSun"/>
          <w:sz w:val="18"/>
          <w:szCs w:val="18"/>
          <w:lang w:val="en-GB"/>
        </w:rPr>
        <w:t>⑤雪的益处；（也可从赏雪和爱雪两方面来写）；</w:t>
      </w:r>
      <w:r>
        <w:rPr>
          <w:rFonts w:cs="宋体;SimSun" w:ascii="宋体;SimSun" w:hAnsi="宋体;SimSun"/>
          <w:sz w:val="18"/>
          <w:szCs w:val="18"/>
          <w:lang w:val="en-GB"/>
        </w:rPr>
        <w:t>7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喜爱，充满温情；    </w:t>
      </w:r>
      <w:r>
        <w:rPr>
          <w:rFonts w:cs="宋体;SimSun" w:ascii="宋体;SimSun" w:hAnsi="宋体;SimSun"/>
          <w:sz w:val="18"/>
          <w:szCs w:val="18"/>
          <w:lang w:val="en-GB"/>
        </w:rPr>
        <w:t>8</w:t>
      </w:r>
      <w:r>
        <w:rPr>
          <w:rFonts w:ascii="宋体;SimSun" w:hAnsi="宋体;SimSun" w:cs="宋体;SimSun"/>
          <w:sz w:val="18"/>
          <w:szCs w:val="18"/>
          <w:lang w:val="en-GB"/>
        </w:rPr>
        <w:t>、如，程门立雪，孙廉映雪读书等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想一想  说一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写作视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bCs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sz w:val="18"/>
          <w:szCs w:val="18"/>
          <w:lang w:val="en-GB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imes New Roman" w:hAnsi="Times New Roman" w:cs="Times New Roman"/>
      <w:color w:val="1111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firstLine="720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rFonts w:ascii="华文中宋;Batang" w:hAnsi="华文中宋;Batang" w:eastAsia="华文中宋;Batang" w:cs="华文中宋;Batang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3:00Z</dcterms:created>
  <dc:creator>jeff</dc:creator>
  <dc:description/>
  <dc:language>en-US</dc:language>
  <cp:lastModifiedBy>xp</cp:lastModifiedBy>
  <cp:lastPrinted>2004-08-04T14:15:00Z</cp:lastPrinted>
  <dcterms:modified xsi:type="dcterms:W3CDTF">2005-03-29T11:43:00Z</dcterms:modified>
  <cp:revision>26</cp:revision>
  <dc:subject/>
  <dc:title>24、大道之行也</dc:title>
</cp:coreProperties>
</file>