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雷电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作者：胡保平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读一读，写一写</w:t>
      </w:r>
      <w:r>
        <w:rPr>
          <w:rFonts w:ascii="宋体;SimSun" w:hAnsi="宋体;SimSun" w:cs="宋体;SimSun"/>
          <w:sz w:val="18"/>
          <w:szCs w:val="18"/>
        </w:rPr>
        <w:t>（抄写两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睥睨      犀利       虐待      踌躇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鞭挞      祈祷       忏悔      罪孽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填一填</w:t>
      </w:r>
      <w:r>
        <w:rPr>
          <w:rFonts w:ascii="宋体;SimSun" w:hAnsi="宋体;SimSun" w:cs="宋体;SimSun"/>
          <w:sz w:val="18"/>
          <w:szCs w:val="18"/>
        </w:rPr>
        <w:t>（指出下列物象的象征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雷电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洞庭湖、东海、长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有形的长剑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无形的长剑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没有阴谋、没有污秽、没有自私自利的没有人的小岛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命不可能从谎言中开出灿烂的鲜花。（海涅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命不可能从谎言中开出灿烂的鲜花。（海涅）</w:t>
      </w:r>
    </w:p>
    <w:p>
      <w:pPr>
        <w:pStyle w:val="2"/>
        <w:ind w:left="0" w:firstLine="360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能说出下列中国古典文学火最吗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最早的神话故事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最早的社话小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最早的笔记小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最早的长篇章回体小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最早的白话文长篇小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最有成就的长篇小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最早的散文集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最早的诗歌总集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第一篇抒情长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第一篇长篇叙事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阅读广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光明呀，我景仰你，我景仰你，我要向你拜手，我要向你稽首。我知道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>的本身就是火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，你这宇宙中的最伟大者呀，火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你在天边，你在眼前，你在我的四面，我知道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>就是宇宙的生命，你就是我的生命，你就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我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呀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我</w:t>
      </w:r>
      <w:r>
        <w:rPr>
          <w:rFonts w:cs="宋体;SimSun" w:ascii="宋体;SimSun" w:hAnsi="宋体;SimSun"/>
          <w:color w:val="000000"/>
          <w:sz w:val="18"/>
          <w:szCs w:val="18"/>
        </w:rPr>
        <w:t>(E)</w:t>
      </w:r>
      <w:r>
        <w:rPr>
          <w:rFonts w:ascii="宋体;SimSun" w:hAnsi="宋体;SimSun" w:cs="宋体;SimSun"/>
          <w:color w:val="000000"/>
          <w:sz w:val="18"/>
          <w:szCs w:val="18"/>
        </w:rPr>
        <w:t>这熊熊地燃烧着的生命，我这快要使我</w:t>
      </w:r>
      <w:r>
        <w:rPr>
          <w:rFonts w:cs="宋体;SimSun" w:ascii="宋体;SimSun" w:hAnsi="宋体;SimSun"/>
          <w:color w:val="000000"/>
          <w:sz w:val="18"/>
          <w:szCs w:val="18"/>
        </w:rPr>
        <w:t>(F)</w:t>
      </w:r>
      <w:r>
        <w:rPr>
          <w:rFonts w:ascii="宋体;SimSun" w:hAnsi="宋体;SimSun" w:cs="宋体;SimSun"/>
          <w:color w:val="000000"/>
          <w:sz w:val="18"/>
          <w:szCs w:val="18"/>
        </w:rPr>
        <w:t>全身炸裂的怒火，难道就不能进射出光明了吗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但是我，我没有眼泪。宇宙，宇宙也没有眼泪呀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眼泪有什么用呀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我们只有雷霆，只有闪电，只有风暴，我们没有拖泥带水的雨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这是我的意志，宇宙的意志。鼓动吧，风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咆哮吧，雷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闪耀吧，电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把一切沉睡在黑暗怀里的东西，毁灭，毁灭，毁灭呀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给下列加点字注音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稽</w:t>
      </w:r>
      <w:r>
        <w:rPr>
          <w:rFonts w:ascii="宋体;SimSun" w:hAnsi="宋体;SimSun" w:cs="宋体;SimSun"/>
          <w:color w:val="000000"/>
          <w:sz w:val="18"/>
          <w:szCs w:val="18"/>
        </w:rPr>
        <w:t>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    )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迸</w:t>
      </w:r>
      <w:r>
        <w:rPr>
          <w:rFonts w:ascii="宋体;SimSun" w:hAnsi="宋体;SimSun" w:cs="宋体;SimSun"/>
          <w:color w:val="000000"/>
          <w:sz w:val="18"/>
          <w:szCs w:val="18"/>
        </w:rPr>
        <w:t>射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结合文中标出的序号将“你”指代的对象填在下面的横线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你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从语法的角度指出文中标有序号的三个“我”的用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我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D)    </w:t>
      </w:r>
      <w:r>
        <w:rPr>
          <w:rFonts w:ascii="宋体;SimSun" w:hAnsi="宋体;SimSun" w:cs="宋体;SimSun"/>
          <w:color w:val="000000"/>
          <w:sz w:val="18"/>
          <w:szCs w:val="18"/>
        </w:rPr>
        <w:t>我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E)        </w:t>
      </w:r>
      <w:r>
        <w:rPr>
          <w:rFonts w:ascii="宋体;SimSun" w:hAnsi="宋体;SimSun" w:cs="宋体;SimSun"/>
          <w:color w:val="000000"/>
          <w:sz w:val="18"/>
          <w:szCs w:val="18"/>
        </w:rPr>
        <w:t>我</w:t>
      </w:r>
      <w:r>
        <w:rPr>
          <w:rFonts w:cs="宋体;SimSun" w:ascii="宋体;SimSun" w:hAnsi="宋体;SimSun"/>
          <w:color w:val="000000"/>
          <w:sz w:val="18"/>
          <w:szCs w:val="18"/>
        </w:rPr>
        <w:t>(F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对于引文第二自然段，确切地反映作者的意图和表现手法的是    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作者运用借代、排比等修辞手法，表明自己没有眼泪，只有愤怒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作者运用比喻、反复等修辞手法，表明自己要凭借雷、电、风的力量，把宇宙毁灭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作者运用借代、排比、反复等修辞手法，表明只有“雷霆”“闪电”“风暴”才是“我”和“宇宙”的意志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作者运用比喻、对比、反复等修辞</w:t>
      </w:r>
      <w:r>
        <w:rPr>
          <w:rFonts w:ascii="宋体;SimSun" w:hAnsi="宋体;SimSun" w:cs="宋体;SimSun"/>
          <w:color w:val="000000"/>
          <w:sz w:val="18"/>
          <w:szCs w:val="18"/>
        </w:rPr>
        <w:t>手法表明自己永不妥协、战斗到底的意志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下面一段评论《雷电颂》的文字。这段文字有的地方思路不清晰，请把它理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《雷电颂》是一首高昂悲壮的交响曲，②把结构层次与感情波澜的起落融为一体，③但作者按照结构层次又有意识地构成几次高峰，④使之跌宕起伏，高潮迭起，⑤自然地显示了屈原独白的气势与逻辑力量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我们在七年级时曾学过郭沫若的诗歌《天上的街市》《静夜》，请你将这两首诗歌与《雷电颂》进行比较，看看它们的抒情方式有何异同。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（二）</w:t>
      </w:r>
      <w:r>
        <w:rPr>
          <w:rFonts w:ascii="宋体;SimSun" w:hAnsi="宋体;SimSun" w:cs="宋体;SimSun"/>
          <w:b/>
          <w:w w:val="200"/>
          <w:sz w:val="18"/>
          <w:szCs w:val="18"/>
          <w:lang w:val="en-GB"/>
        </w:rPr>
        <w:t>云雨雷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绝不是由于轻浮和清高，我才漂游于无垠的碧空；也不是为了寻求不受任何约束的自由，我才离开了青葱的草木，峻峭的高山和奔腾的河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当烈日烤得大地过于炎热时，我甘愿用身体遮蔽太阳的暑微，给人间带来温和和阴凉；当广袤的土地忍受着干渴的煎熬时，我又化为绵绵的细雨，降落在田野的禾苗上，投身到龟裂的土地里，使它们得到新的血液和滋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我在高山之巅聚集，在碧野之间遨游，但我从未忘记我是大地母亲的儿子，是她派遣我高高地升腾于九霄，调解气温，均匀雨量；使地球上的水分得以往复循环，滋养着万类生机。因此也许可以说：没有了我，也就没有了生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绝不是为了炫耀我的洁白的裙裳和变幻无穷的美姿，我才升得那么高，飘得那么远。啊！当我飞升起来的时候，就是为重新降落在新爱的大地母亲的怀里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我来自人间大地，最后仍然要回到大地人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怎么能够说，是我将甘霖赐给了世界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别忘了我乃是云的精魂，是她怀念大地母亲时抛洒的热泪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秋晨金色枫叶上凝聚的雾滴，路旁芳草尖上迎着朝阳闪烁的晨露，奔流跳跃的溪漳泉溅起的水珠，终于互相表白了心中之爱的恋人眼角上的一滴清泪——我原就是你们的同胞姐妹呀！我有着和你们相同的珠圆玉润的形象，有着同你们一样的浑朴纯洁的素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那么，欢迎我吧，我亲爱的，我又重新回到你们中间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雷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别因为我的吼声是那么震耳，便函以为我有一颗粗暴而顽劣的心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请相信我也同你们一样，心中充满了热烈的爱恋，似水的柔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不信？请看吧，当我与我的恋人相遇时，远远地我就大声呼唤，向天长笑，来表达我深切的怀念、相逢的欢乐、无限的忠贞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相信吧，雷声其实就是快乐的欢呼，爱情的笑声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没有火花的灵魂是喑哑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我情愿只活一秒钟去照亮世界，而不愿意在灰暗的角落里苟活一万年。闪光吧，那是我的心在猛烈地燃烧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、云的特点是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  <w:lang w:val="en-GB"/>
        </w:rPr>
        <w:t>（用自己的话概括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一、二部分遥相呼应，试找出“雨”中与上文相照应的句子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雷外表粗暴顽劣、内心却柔情似水；电生命短暂但辉煌热烈，请你用辩证统一的哲学思想任选其一谈谈你的看法。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、请写出古诗词中写雨的句子，注明作者出处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分析本文和郭沫若的《雷电颂》写法上有什么不同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>、文中写道：“我情愿只活一秒钟去照亮世界，而不愿意在灰暗的角落里苟活一万年。闪光吧，那是我的心在猛烈地燃烧！”你如何理解作者的这种人生追求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想一想  说一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下面小故事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晚会开始了，小明第一个起来发言，他说：“各位同学，大家好，你们能按时来参加我们的晚会，这是你们的光荣，我们表示热烈的欢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音刚落，大家笑声一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问：大家为什么笑，请作简要的分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ind w:left="210" w:firstLine="45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、连词组段。请从下面选择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个词语写一段话（要求：内容集中，语意连贯，至少运用一种修辞手法）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 w:val="18"/>
          <w:szCs w:val="18"/>
        </w:rPr>
        <w:t>跳跃 翱翔 盘旋 俯冲 风和日丽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熠熠夺目</w:t>
      </w:r>
      <w:r>
        <w:rPr>
          <w:rFonts w:cs="宋体;SimSun" w:ascii="宋体;SimSun" w:hAnsi="宋体;SimSun"/>
          <w:color w:val="333333"/>
          <w:sz w:val="18"/>
          <w:szCs w:val="18"/>
        </w:rPr>
        <w:t>_________________________________________________________</w:t>
      </w:r>
    </w:p>
    <w:p>
      <w:pPr>
        <w:pStyle w:val="Normal"/>
        <w:ind w:left="181"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你的想象力和写作水平如何？下面这道题可以帮你测试一下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伟大的哲学家康德曾经说过：能使我们的心灵深深震撼的只有两样东西，一是天空灿烂的星辰，一是每个人心中庄严的道德自律。夜阑人静之时，仰望星空，你又有何联想呢？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以“仰望星空”为话题写一篇文章，文体不限，题目自拟。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。</w:t>
      </w:r>
    </w:p>
    <w:p>
      <w:pPr>
        <w:pStyle w:val="Normal"/>
        <w:ind w:left="210" w:firstLine="45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bdr w:val="single" w:sz="4" w:space="0" w:color="00000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《雷电颂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略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填一填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象征变革现实的伟大力量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象征人民群众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屈原被囚禁前的佩剑；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坚定的信念；   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象征寄托灵魂的一方净土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山海经》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搜神记》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世说新语》；   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三国演义》；   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《水浒传》；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红楼梦》；   </w:t>
      </w: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尚书》；   </w:t>
      </w: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诗经》；   </w:t>
      </w:r>
      <w:r>
        <w:rPr>
          <w:rFonts w:cs="宋体;SimSun" w:ascii="宋体;SimSun" w:hAnsi="宋体;SimSun"/>
          <w:sz w:val="18"/>
          <w:szCs w:val="18"/>
          <w:lang w:val="en-GB"/>
        </w:rPr>
        <w:t>9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离骚》；   </w:t>
      </w:r>
      <w:r>
        <w:rPr>
          <w:rFonts w:cs="宋体;SimSun" w:ascii="宋体;SimSun" w:hAnsi="宋体;SimSun"/>
          <w:sz w:val="18"/>
          <w:szCs w:val="18"/>
          <w:lang w:val="en-GB"/>
        </w:rPr>
        <w:t>10</w:t>
      </w:r>
      <w:r>
        <w:rPr>
          <w:rFonts w:ascii="宋体;SimSun" w:hAnsi="宋体;SimSun" w:cs="宋体;SimSun"/>
          <w:sz w:val="18"/>
          <w:szCs w:val="18"/>
          <w:lang w:val="en-GB"/>
        </w:rPr>
        <w:t>、《孔雀东南飞》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 xml:space="preserve">一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qǐ bèng 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光明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火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火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此处三个“我”都指代作者。但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做宾语，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做“生命”的定语，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做“全身”的定语。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D 5</w:t>
      </w:r>
      <w:r>
        <w:rPr>
          <w:rFonts w:ascii="宋体;SimSun" w:hAnsi="宋体;SimSun" w:cs="宋体;SimSun"/>
          <w:color w:val="000000"/>
          <w:sz w:val="18"/>
          <w:szCs w:val="18"/>
        </w:rPr>
        <w:t>．这是包括五个分句的复句</w:t>
      </w:r>
      <w:r>
        <w:rPr>
          <w:rFonts w:cs="宋体;SimSun" w:ascii="宋体;SimSun" w:hAnsi="宋体;SimSun"/>
          <w:color w:val="00000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sz w:val="18"/>
          <w:szCs w:val="18"/>
        </w:rPr>
        <w:t>使之跌宕起伏，高潮迭起”算一个句子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调整后的顺序应为①③④②⑤。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《天上的街市》《静夜》这两首诗都是由地上写到天上，由现实的情景联想到传说中天上的人和事，都是借景抒情，通过意象，隐隐流露出淡淡的忧伤，显得比较含蓄。《雷公颂》是人物的内心独自，它比较多地运用呼告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排比、反复、拟人等修辞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法，将积聚在人物内心的情感激流直接喷泻出来，使观众与之产生强烈的共鸣。  </w:t>
      </w:r>
      <w:r>
        <w:rPr>
          <w:rFonts w:ascii="宋体;SimSun" w:hAnsi="宋体;SimSun" w:cs="宋体;SimSun"/>
          <w:b/>
          <w:bCs/>
          <w:spacing w:val="-4"/>
          <w:sz w:val="18"/>
          <w:szCs w:val="18"/>
          <w:lang w:val="en-GB"/>
        </w:rPr>
        <w:t>二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 xml:space="preserve">、身在碧空而心系人间； 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别忘了我乃是云的精魂，是她怀念大地母亲时抛洒的热泪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文中雷与电都是一种象征，是人格化的自然现象，雷的暴烈与柔情是相互矛盾的，是它的缺点和优点的不同体现。人也是一样，不可能都是“恶”，也不可能都是“善”，而是“恶”与“善”的综合体。优点因缺点而可贵，缺点也因优点而真实。所谓“金无足赤，人无完人”即是如此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 xml:space="preserve">、夜来风雨声，花落知多少？——孟浩然《春晓》   寒雨连江夜入吴，平明送客楚山孤。——王昌龄《芙蓉楼送辛渐》  空山新雨后，天气晚来秋。——王维《山居秋螟》  渭城朝雨浥轻尘，客舍青青柳色新。——王维《送元二使安西》  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郭沫若的《雷电颂》运用了象征手法；《云雨雷电》是借物抒情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为追求人生价值的实现，不惜牺牲自我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你们的光荣”一句，是同学们发笑的原因，小明不能把敬辞用到自己头上，这句话应改为“这是我们的光荣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u w:val="single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00" w:hanging="0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9:00Z</dcterms:created>
  <dc:creator>jeff</dc:creator>
  <dc:description/>
  <cp:keywords/>
  <dc:language>en-US</dc:language>
  <cp:lastModifiedBy>柳朝阳</cp:lastModifiedBy>
  <cp:lastPrinted>2004-08-02T10:13:00Z</cp:lastPrinted>
  <dcterms:modified xsi:type="dcterms:W3CDTF">2005-03-30T12:01:00Z</dcterms:modified>
  <cp:revision>25</cp:revision>
  <dc:subject/>
  <dc:title>17、奇妙的克隆</dc:title>
</cp:coreProperties>
</file>