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9.       </w:t>
      </w:r>
      <w:r>
        <w:rPr/>
        <w:t>湖心亭看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三维目标】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、朗读全文</w:t>
      </w:r>
      <w:r>
        <w:rPr/>
        <w:t>,</w:t>
      </w:r>
      <w:r>
        <w:rPr/>
        <w:t>培养诵读能力</w:t>
      </w:r>
      <w:r>
        <w:rPr/>
        <w:t>,</w:t>
      </w:r>
      <w:r>
        <w:rPr/>
        <w:t>积累文言词汇，了解游记通过观察抓住特点进行记叙、描写的写作特点，理解运用修辞方法的作用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体味文章写作手法及语言风格</w:t>
      </w:r>
      <w:r>
        <w:rPr/>
        <w:t>,</w:t>
      </w:r>
      <w:r>
        <w:rPr/>
        <w:t>初步学会抓住景物特征多角度加以具体描写的方法，学会理解、欣赏重要精彩语句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仔细品读课文，体会语言的精妙，感悟作者深挚的隐逸之思，对故国往事眷恋和感伤的情怀。</w:t>
      </w:r>
    </w:p>
    <w:p>
      <w:pPr>
        <w:pStyle w:val="Normal"/>
        <w:rPr/>
      </w:pPr>
      <w:r>
        <w:rPr/>
        <w:t>【学习方法】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</w:t>
      </w:r>
      <w:r>
        <w:rPr/>
        <w:t>、请同学结合书下注音自由朗读课文，把语音读准，语意读顺。根据文中注释，尽力根据文章意境理解文意。如有不懂，请教旁边同学。还不能解决的，划出来。集中问题，全班交流。通译全文。</w:t>
      </w:r>
    </w:p>
    <w:p>
      <w:pPr>
        <w:pStyle w:val="Normal"/>
        <w:rPr/>
      </w:pPr>
      <w:r>
        <w:rPr/>
        <w:t>2</w:t>
      </w:r>
      <w:r>
        <w:rPr/>
        <w:t>、品味句子，研究问题。注意文章写法，把握作者思想感情。问题一，记叙看雪的背景、时间、天气有何作用？目的是要突出一个不寻常的人。强调一个“独”字，不仅强调数量少（只有自己一人）；更写出了作者与众不同的心态和情趣。问题二，找出写景的句子并体味作者的感情。作者写景使用了什么手法？有什么特点</w:t>
      </w:r>
      <w:r>
        <w:rPr>
          <w:rFonts w:eastAsia="Times New Roman"/>
        </w:rPr>
        <w:t xml:space="preserve"> </w:t>
      </w:r>
      <w:r>
        <w:rPr/>
        <w:t>？”研讨和练习“第一大题就渗透了这样一种学习方法。本文写景有两句，先从大处落笔，“雾凇沆砀，天与云与山与水，上下一白。”描写雪后西湖全景，营造了寂静、空旷、混沌的境界。接着写西湖近景：“湖上影子，惟长堤一痕、湖心亭一点、与余舟一芥、舟中人两三粒而已。”“一痕、一点、一芥、两三粒”使用夸张的修辞方法和白描手法，形象地描绘出眼前景物的渺小、微弱，与旷远苍茫的大自然进行对比，寄托作者独立脱俗的高洁情怀和不随世俗的生活方式。同时也流露出作者内心深处的漂泊无依、茫然无奈的伤感。问题三，文章后半部分近一半笔墨写人，对此，你有何看法？最后用舟子的话作结有何意义？文章用近一半的篇幅来写人，写奇遇，写饮酒，抒感慨，丰富了文章的内涵。景与人相映成趣，西湖雪景因为有了人的活动平添了生气与活力。结尾用舟子的话作结，一个“痴”字写出了作者，执着而又专注，到了浑然忘我的那种情境，似贬实褒，对作者到湖新亭看雪这一行为给予了肯定和赞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从文中看，你认为作者痴在哪里呢？从哪里可看出他的痴呢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说说本文中描写西湖雪景的文字有什么特色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文字简练单纯，不加渲染烘托，这种写法就是白描手法。举例说明本文所用的白描手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>【命题思路与解析】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第</w:t>
      </w:r>
      <w:r>
        <w:rPr/>
        <w:t>1</w:t>
      </w:r>
      <w:r>
        <w:rPr/>
        <w:t>小题意在考查学生对文章关键词语、语句的把握，领会关键性语句中作者所寄托的</w:t>
      </w:r>
      <w:r>
        <w:rPr>
          <w:rFonts w:eastAsia="Times New Roman"/>
        </w:rPr>
        <w:t xml:space="preserve"> </w:t>
      </w:r>
      <w:r>
        <w:rPr/>
        <w:t>情怀。作者痴在“绝、独、强饮”三个方面。“绝”传出冰天雪地，万籁无声的森然寒意。“独”：充分展示了作者遗世独立的高洁情怀和不随流俗的生活方式。“强饮”，本不能饮，但对此景，当此时，逢此人却不可不饮。第</w:t>
      </w:r>
      <w:r>
        <w:rPr/>
        <w:t>2</w:t>
      </w:r>
      <w:r>
        <w:rPr/>
        <w:t>小题意在让学生对文言文的语言风格有所感知。本文抓住西湖雪景空阔、静寂、悠远脱俗、空灵的特征来描写，写景的文字简练、自然、不加雕琢。第</w:t>
      </w:r>
      <w:r>
        <w:rPr/>
        <w:t>3</w:t>
      </w:r>
      <w:r>
        <w:rPr/>
        <w:t>题，是为了让学生对白描手法有比较透彻的理解，可以不局限于本文，适当多举几个例子。白描手法不仅用语文言文，还可以用在现代文里</w:t>
      </w:r>
      <w:r>
        <w:rPr>
          <w:rFonts w:eastAsia="Times New Roman"/>
        </w:rPr>
        <w:t xml:space="preserve">  </w:t>
      </w:r>
      <w:r>
        <w:rPr/>
        <w:t>，不仅可以写景，还可以写人。例如：写西湖近景：“湖上影子，惟长堤一痕，湖心亭一点，与余舟一芥，舟中人两三粒而已。”“一痕、一点、一芥、两三粒”用的就是白描手法，形象地描绘出眼前景物的渺小、微弱的特点。再比如：“摊主是一位四十开外的中年人，他黧黑的面孔，两道浓眉，一对大眼睛凹进眼眶，嘴里一口结实的牙齿，好像能把嘴里的鞋钉咬断。他身上老是穿着一件很旧的中山装，一双又黑又粗的手上长满了老茧。”这里勾勒的是一位修鞋匠的肖像，运用的是白描的手法。“黧黑的面孔”、“两道浓眉”、“眼睛凹进眼眶”、“结实的牙齿”，简要传神的几十个字，写出这个长年在户外工作的修鞋匠的外貌特征，尤其是“好像能把嘴里的鞋钉咬断”这句既形象地表现出他的牙齿结实的特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础训练</w:t>
      </w:r>
    </w:p>
    <w:p>
      <w:pPr>
        <w:pStyle w:val="Normal"/>
        <w:rPr/>
      </w:pPr>
      <w:r>
        <w:rPr/>
        <w:t>阅读下面的语段，完成后面的练习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湖心事看雪</w:t>
      </w:r>
      <w:r>
        <w:rPr>
          <w:rFonts w:eastAsia="Times New Roman"/>
        </w:rPr>
        <w:t xml:space="preserve"> </w:t>
      </w:r>
      <w:r>
        <w:rPr/>
        <w:t>张岱</w:t>
      </w:r>
      <w:r>
        <w:rPr>
          <w:rFonts w:eastAsia="Times New Roman"/>
        </w:rPr>
        <w:t xml:space="preserve"> </w:t>
      </w:r>
      <w:r>
        <w:rPr/>
        <w:t>崇祯五年十二月，余住西湖。大雪三日，湖中人鸟声俱绝。是日，更定矣，余奴一小舟，拥毳衣炉火，独往湖心亭看雪。雾淞沆砀，天与云与山与水，上下一白。湖上影子，惟长堤一痕，湖心亭一点，与余舟一芥，舟中人两三粒而已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到亭上，有两人铺毡对坐，一童子烧酒，炉正沸。见余大喜，曰：“湖中焉得更有此人</w:t>
      </w:r>
      <w:r>
        <w:rPr/>
        <w:t>?"</w:t>
      </w:r>
      <w:r>
        <w:rPr/>
        <w:t>拉余同饮。余强饮三大白而别。问其姓氏，是金陵人，客此。及下船，舟子喃喃曰：“莫说相公痴，更有痴似相公者。”</w:t>
      </w:r>
    </w:p>
    <w:p>
      <w:pPr>
        <w:pStyle w:val="Normal"/>
        <w:rPr/>
      </w:pPr>
      <w:r>
        <w:rPr/>
        <w:t>l</w:t>
      </w:r>
      <w:r>
        <w:rPr/>
        <w:t>．给下列加点的字注音。</w:t>
      </w:r>
    </w:p>
    <w:p>
      <w:pPr>
        <w:pStyle w:val="Normal"/>
        <w:rPr/>
      </w:pPr>
      <w:r>
        <w:rPr/>
        <w:t>1</w:t>
      </w:r>
      <w:r>
        <w:rPr/>
        <w:t>）余奴</w:t>
      </w:r>
      <w:r>
        <w:rPr/>
        <w:t>(</w:t>
      </w:r>
      <w:r>
        <w:rPr/>
        <w:t>手</w:t>
      </w:r>
      <w:r>
        <w:rPr/>
        <w:t>)</w:t>
      </w:r>
      <w:r>
        <w:rPr/>
        <w:t>（</w:t>
      </w:r>
      <w:r>
        <w:rPr>
          <w:rFonts w:eastAsia="Times New Roman"/>
        </w:rPr>
        <w:t xml:space="preserve">              </w:t>
      </w:r>
      <w:r>
        <w:rPr/>
        <w:t>）一小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雪淞沆（</w:t>
      </w:r>
      <w:r>
        <w:rPr>
          <w:rFonts w:eastAsia="Times New Roman"/>
        </w:rPr>
        <w:t xml:space="preserve">          </w:t>
      </w:r>
      <w:r>
        <w:rPr/>
        <w:t>）砀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拥毳（</w:t>
      </w:r>
      <w:r>
        <w:rPr>
          <w:rFonts w:eastAsia="Times New Roman"/>
        </w:rPr>
        <w:t xml:space="preserve">             </w:t>
      </w:r>
      <w:r>
        <w:rPr/>
        <w:t>）衣炉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有两人铺毡（</w:t>
      </w:r>
      <w:r>
        <w:rPr>
          <w:rFonts w:eastAsia="Times New Roman"/>
        </w:rPr>
        <w:t xml:space="preserve">             </w:t>
      </w:r>
      <w:r>
        <w:rPr/>
        <w:t>）对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崇祯（</w:t>
      </w:r>
      <w:r>
        <w:rPr>
          <w:rFonts w:eastAsia="Times New Roman"/>
        </w:rPr>
        <w:t xml:space="preserve">              </w:t>
      </w:r>
      <w:r>
        <w:rPr/>
        <w:t>）五年十二月</w:t>
      </w:r>
    </w:p>
    <w:p>
      <w:pPr>
        <w:pStyle w:val="Normal"/>
        <w:rPr/>
      </w:pPr>
      <w:r>
        <w:rPr/>
        <w:t>2</w:t>
      </w:r>
      <w:r>
        <w:rPr/>
        <w:t>、解释下列句中加点的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是日，更定矣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②惟长堤一痕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是金陵人，客此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④及下船（</w:t>
      </w:r>
      <w:r>
        <w:rPr>
          <w:rFonts w:eastAsia="Times New Roman"/>
        </w:rPr>
        <w:t xml:space="preserve">         </w:t>
      </w:r>
      <w:r>
        <w:rPr/>
        <w:t>）</w:t>
      </w:r>
      <w:r>
        <w:rPr/>
        <w:t>3</w:t>
      </w:r>
      <w:r>
        <w:rPr/>
        <w:t>．</w:t>
      </w:r>
      <w:r>
        <w:rPr>
          <w:rFonts w:eastAsia="Times New Roman"/>
        </w:rPr>
        <w:t xml:space="preserve">  </w:t>
      </w:r>
      <w:r>
        <w:rPr/>
        <w:t>辨析下列多义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更：是日更定；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湖中焉得更有此人（</w:t>
      </w:r>
      <w:r>
        <w:rPr>
          <w:rFonts w:eastAsia="Times New Roman"/>
        </w:rPr>
        <w:t xml:space="preserve">         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白：上下一白（</w:t>
      </w:r>
      <w:r>
        <w:rPr>
          <w:rFonts w:eastAsia="Times New Roman"/>
        </w:rPr>
        <w:t xml:space="preserve">               </w:t>
      </w:r>
      <w:r>
        <w:rPr/>
        <w:t>）</w:t>
      </w:r>
    </w:p>
    <w:p>
      <w:pPr>
        <w:pStyle w:val="Normal"/>
        <w:rPr/>
      </w:pPr>
      <w:r>
        <w:rPr/>
        <w:t>余强饮三大白而别（</w:t>
      </w:r>
      <w:r>
        <w:rPr>
          <w:rFonts w:eastAsia="Times New Roman"/>
        </w:rPr>
        <w:t xml:space="preserve">       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而：而计其长曾不盈寸；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余强饮三大白而别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一：惟长堤一痕（</w:t>
      </w:r>
      <w:r>
        <w:rPr>
          <w:rFonts w:eastAsia="Times New Roman"/>
        </w:rPr>
        <w:t xml:space="preserve">          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上下王一白（</w:t>
      </w:r>
      <w:r>
        <w:rPr>
          <w:rFonts w:eastAsia="Times New Roman"/>
        </w:rPr>
        <w:t xml:space="preserve">               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与：选贤与能（</w:t>
      </w:r>
      <w:r>
        <w:rPr>
          <w:rFonts w:eastAsia="Times New Roman"/>
        </w:rPr>
        <w:t xml:space="preserve">                   </w:t>
      </w:r>
      <w:r>
        <w:rPr/>
        <w:t>）</w:t>
      </w:r>
    </w:p>
    <w:p>
      <w:pPr>
        <w:pStyle w:val="Normal"/>
        <w:rPr/>
      </w:pPr>
      <w:r>
        <w:rPr/>
        <w:t>天与云与山与水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焉：湖中焉得更有此人（</w:t>
      </w:r>
      <w:r>
        <w:rPr>
          <w:rFonts w:eastAsia="Times New Roman"/>
        </w:rPr>
        <w:t xml:space="preserve">     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雕栏相望焉（</w:t>
      </w:r>
      <w:r>
        <w:rPr>
          <w:rFonts w:eastAsia="Times New Roman"/>
        </w:rPr>
        <w:t xml:space="preserve">                </w:t>
      </w:r>
      <w:r>
        <w:rPr/>
        <w:t>）</w:t>
      </w:r>
    </w:p>
    <w:p>
      <w:pPr>
        <w:pStyle w:val="Normal"/>
        <w:rPr/>
      </w:pPr>
      <w:r>
        <w:rPr/>
        <w:t xml:space="preserve">4  </w:t>
      </w:r>
      <w:r>
        <w:rPr/>
        <w:t>写出与加点词意义相同的成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湖中焉得更有此人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湖中人鸟声俱绝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一童子烧酒炉正沸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舟中人两三粒而已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/>
        <w:t>(5)</w:t>
      </w:r>
      <w:r>
        <w:rPr/>
        <w:t>惟长堤一痕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．默写课文第二段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.</w:t>
      </w:r>
      <w:r>
        <w:rPr/>
        <w:t>用下列词语写一段关于雪景的话</w:t>
      </w:r>
      <w:r>
        <w:rPr/>
        <w:t>(</w:t>
      </w:r>
      <w:r>
        <w:rPr/>
        <w:t>词序可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漫天飞舞</w:t>
      </w:r>
      <w:r>
        <w:rPr>
          <w:rFonts w:eastAsia="Times New Roman"/>
        </w:rPr>
        <w:t xml:space="preserve">  </w:t>
      </w:r>
      <w:r>
        <w:rPr/>
        <w:t>银装素裹</w:t>
      </w:r>
      <w:r>
        <w:rPr>
          <w:rFonts w:eastAsia="Times New Roman"/>
        </w:rPr>
        <w:t xml:space="preserve">    </w:t>
      </w:r>
      <w:r>
        <w:rPr/>
        <w:t>玉树琼枝</w:t>
      </w:r>
      <w:r>
        <w:rPr>
          <w:rFonts w:eastAsia="Times New Roman"/>
        </w:rPr>
        <w:t xml:space="preserve">    </w:t>
      </w:r>
      <w:r>
        <w:rPr/>
        <w:t>粉妆玉砌</w:t>
      </w:r>
      <w:r>
        <w:rPr>
          <w:rFonts w:eastAsia="Times New Roman"/>
        </w:rPr>
        <w:t xml:space="preserve">  </w:t>
      </w:r>
      <w:r>
        <w:rPr/>
        <w:t>冰雪世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7</w:t>
      </w:r>
      <w:r>
        <w:rPr/>
        <w:t>翻译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大雪三日，湖中人、鸟声俱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湖中焉得更有此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莫说相公痴，更有痴似相公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 </w:t>
      </w:r>
      <w:r>
        <w:rPr/>
        <w:t>是日，更定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8.</w:t>
      </w:r>
      <w:r>
        <w:rPr>
          <w:rFonts w:cs="宋体;SimSun" w:ascii="宋体;SimSun" w:hAnsi="宋体;SimSun"/>
        </w:rPr>
        <w:t>“</w:t>
      </w:r>
      <w:r>
        <w:rPr/>
        <w:t>大雪三日，湖中人鸟声俱绝”，我们可以联想到柳宗元的哪首诗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9.</w:t>
      </w:r>
      <w:r>
        <w:rPr/>
        <w:t>篇文章写于明亡后．而作者仍用明朝纪年，表现了作者的什么样的思想感情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提高训练</w:t>
      </w:r>
    </w:p>
    <w:p>
      <w:pPr>
        <w:pStyle w:val="Normal"/>
        <w:rPr/>
      </w:pPr>
      <w:r>
        <w:rPr/>
        <w:t>阅读下面的语段，完成后面的练习</w:t>
      </w:r>
    </w:p>
    <w:p>
      <w:pPr>
        <w:pStyle w:val="Normal"/>
        <w:rPr/>
      </w:pPr>
      <w:r>
        <w:rPr/>
        <w:t>崇祯五年十二月，余住西湖。大雪三日，湖中人鸟声俱绝。是日更定，余拿一小船，拥毳衣炉火，独往湖心亭看雪。雾凇沆砀，天与云与山与水，上下一白。湖上影子，惟长堤一痕、湖心亭一点、与余舟一芥、舟中人两三粒而已。</w:t>
      </w:r>
    </w:p>
    <w:p>
      <w:pPr>
        <w:pStyle w:val="Normal"/>
        <w:rPr/>
      </w:pPr>
      <w:r>
        <w:rPr/>
        <w:t>1</w:t>
      </w:r>
      <w:r>
        <w:rPr/>
        <w:t>、翻译下列句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雾凇沆砀，天与云与山与水，上下一白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是日更定，余拿一小船，拥毳衣炉火，独往湖心亭看雪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湖上影子，惟长堤一痕、湖心亭一点、与余舟一芥、舟中人两三粒而已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2  </w:t>
      </w:r>
      <w:r>
        <w:rPr/>
        <w:t>用文中词语填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看雪的时间：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看雪的地点：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看雪的人物：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看雪的氛围：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5)</w:t>
      </w:r>
      <w:r>
        <w:rPr/>
        <w:t>看雪的方式：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6)</w:t>
      </w:r>
      <w:r>
        <w:rPr/>
        <w:t>看到的雪景：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回答下列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作者写雪景，为什么要着力去写堤、亭、舟、人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写赏雪，却写到亭上金陵人饮酒的场面，多余吗？为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面的语段，完成后面的练习</w:t>
      </w:r>
    </w:p>
    <w:p>
      <w:pPr>
        <w:pStyle w:val="Normal"/>
        <w:rPr/>
      </w:pPr>
      <w:r>
        <w:rPr/>
        <w:t>登泰山记</w:t>
      </w:r>
      <w:r>
        <w:rPr/>
        <w:t>(</w:t>
      </w:r>
      <w:r>
        <w:rPr/>
        <w:t>节选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戊申晦①，五鼓，与子颍坐日观亭，待日出。大风扬积雪击面。亭东自足下皆云漫。稍见云中白若樗捕（还有一个艹头）数十立者②，山也。极天云一线异色，须臾成五采。日上，正赤如丹，下有红光动摇承之，或日，此东海也。回视日观以西峰，或得日或否，绛白高驳色，而皆若偻④。</w:t>
      </w:r>
      <w:r>
        <w:rPr>
          <w:rFonts w:eastAsia="Times New Roman"/>
        </w:rPr>
        <w:t xml:space="preserve"> </w:t>
      </w:r>
      <w:r>
        <w:rPr/>
        <w:t>(</w:t>
      </w:r>
      <w:r>
        <w:rPr/>
        <w:t>姚鼐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注释】①戊申晦：戊申日，即这个月的最后一天。</w:t>
      </w:r>
      <w:r>
        <w:rPr>
          <w:rFonts w:eastAsia="Times New Roman"/>
        </w:rPr>
        <w:t xml:space="preserve">  </w:t>
      </w:r>
      <w:r>
        <w:rPr/>
        <w:t>②若樗</w:t>
      </w:r>
      <w:r>
        <w:rPr/>
        <w:t>(chu1)</w:t>
      </w:r>
      <w:r>
        <w:rPr/>
        <w:t>捕（还有一下艹头）</w:t>
      </w:r>
      <w:r>
        <w:rPr/>
        <w:t>(pu3)</w:t>
      </w:r>
      <w:r>
        <w:rPr/>
        <w:t>数十立者：若……者，像……的。樗捕，古代一种博具。</w:t>
      </w:r>
      <w:r>
        <w:rPr>
          <w:rFonts w:eastAsia="Times New Roman"/>
        </w:rPr>
        <w:t xml:space="preserve">  </w:t>
      </w:r>
      <w:r>
        <w:rPr/>
        <w:t>③绛白高</w:t>
      </w:r>
      <w:r>
        <w:rPr/>
        <w:t>(hao4)</w:t>
      </w:r>
      <w:r>
        <w:rPr/>
        <w:t>驳色：绛色和白色相杂。绛，大红。白高，白。驳，杂。</w:t>
      </w:r>
      <w:r>
        <w:rPr>
          <w:rFonts w:eastAsia="Times New Roman"/>
        </w:rPr>
        <w:t xml:space="preserve">  </w:t>
      </w:r>
      <w:r>
        <w:rPr/>
        <w:t>④若偻</w:t>
      </w:r>
      <w:r>
        <w:rPr/>
        <w:t>(1u3)</w:t>
      </w:r>
      <w:r>
        <w:rPr/>
        <w:t>：像弯腰曲背的样子。</w:t>
      </w:r>
    </w:p>
    <w:p>
      <w:pPr>
        <w:pStyle w:val="Normal"/>
        <w:rPr/>
      </w:pPr>
      <w:r>
        <w:rPr/>
        <w:t xml:space="preserve">1  </w:t>
      </w:r>
      <w:r>
        <w:rPr/>
        <w:t>解释加点的词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戊申晦五鼓（</w:t>
      </w:r>
      <w:r>
        <w:rPr>
          <w:rFonts w:eastAsia="Times New Roman"/>
        </w:rPr>
        <w:t xml:space="preserve">     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大风扬积雪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稍见云中自若质樗捕数十立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极天云一线异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5)</w:t>
      </w:r>
      <w:r>
        <w:rPr/>
        <w:t>须臾成五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6)</w:t>
      </w:r>
      <w:r>
        <w:rPr/>
        <w:t>日上，正赤如丹</w:t>
      </w:r>
    </w:p>
    <w:p>
      <w:pPr>
        <w:pStyle w:val="Normal"/>
        <w:rPr/>
      </w:pPr>
      <w:r>
        <w:rPr/>
        <w:t>(7)</w:t>
      </w:r>
      <w:r>
        <w:rPr/>
        <w:t>或得日或否</w:t>
      </w:r>
    </w:p>
    <w:p>
      <w:pPr>
        <w:pStyle w:val="Normal"/>
        <w:rPr/>
      </w:pPr>
      <w:r>
        <w:rPr/>
        <w:t>2</w:t>
      </w:r>
      <w:r>
        <w:rPr/>
        <w:t>回答下列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从内容上看，文段写了什么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从写作手法上看，文段与《湖心亭看雪》有何不同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《湖心亭看雪》和下面的《江雪》，二者都描写了雪景和人的活动。想一想：二者</w:t>
      </w:r>
      <w:r>
        <w:rPr>
          <w:rFonts w:eastAsia="Times New Roman"/>
        </w:rPr>
        <w:t xml:space="preserve"> </w:t>
      </w:r>
      <w:r>
        <w:rPr/>
        <w:t>在描写的手法和表达的感情上有何异同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江雪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柳宗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千山鸟飞绝，万径人踪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孤舟蓑笠翁，独钓寒江雪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阅读下面的语段，完成后面的练习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大抵现书先须熟读，使其言皆出于吾之口。继以精思，使其意皆若出于吾之心，然后可以有得尔。……古人云，</w:t>
      </w:r>
      <w:r>
        <w:rPr/>
        <w:t>"</w:t>
      </w:r>
      <w:r>
        <w:rPr/>
        <w:t>读书千遍，其义自见。</w:t>
      </w:r>
      <w:r>
        <w:rPr/>
        <w:t>"</w:t>
      </w:r>
      <w:r>
        <w:rPr/>
        <w:t>谓读得熟，则不待解说，自晓其义也。余尝谓，读书有三到，谓心到，眼到，口到。心不在此，则眼不看仔细，心眼既不专一，却只漫浪①诵读，决不能记，记亦不能久也。三到之中，心到最急②。心既到矣，眼口岂不到乎</w:t>
      </w:r>
      <w:r>
        <w:rPr/>
        <w:t>?</w:t>
      </w:r>
    </w:p>
    <w:p>
      <w:pPr>
        <w:pStyle w:val="Normal"/>
        <w:rPr/>
      </w:pPr>
      <w:r>
        <w:rPr/>
        <w:t>注：①漫浪：随随便便</w:t>
      </w:r>
      <w:r>
        <w:rPr>
          <w:rFonts w:eastAsia="Times New Roman"/>
        </w:rPr>
        <w:t xml:space="preserve">  </w:t>
      </w:r>
      <w:r>
        <w:rPr/>
        <w:t>②急：要紧</w:t>
      </w:r>
    </w:p>
    <w:p>
      <w:pPr>
        <w:pStyle w:val="Normal"/>
        <w:rPr/>
      </w:pPr>
      <w:r>
        <w:rPr/>
        <w:t>4</w:t>
      </w:r>
      <w:r>
        <w:rPr/>
        <w:t>、解释加点的词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可以有得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                  </w:t>
      </w:r>
      <w:r>
        <w:rPr/>
        <w:t>）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其义自见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                    </w:t>
      </w:r>
      <w:r>
        <w:rPr/>
        <w:t>）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自晓其义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                     </w:t>
      </w:r>
      <w:r>
        <w:rPr/>
        <w:t>）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5</w:t>
      </w:r>
      <w:r>
        <w:rPr/>
        <w:t>、读书要分哪两步进行</w:t>
      </w:r>
      <w:r>
        <w:rPr/>
        <w:t>?</w:t>
      </w:r>
      <w:r>
        <w:rPr/>
        <w:t>怎样才算达到了要求呢</w:t>
      </w:r>
      <w:r>
        <w:rPr/>
        <w:t>?(</w:t>
      </w:r>
      <w:r>
        <w:rPr/>
        <w:t>请用文章原句回答</w:t>
      </w:r>
      <w:r>
        <w:rPr/>
        <w:t xml:space="preserve">)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6</w:t>
      </w:r>
      <w:r>
        <w:rPr/>
        <w:t>、作者在“三到”中，强调了</w:t>
      </w:r>
      <w:r>
        <w:rPr>
          <w:rFonts w:eastAsia="Times New Roman"/>
        </w:rPr>
        <w:t xml:space="preserve">                                 </w:t>
      </w:r>
      <w:r>
        <w:rPr/>
        <w:t>的重要，这是因为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用原文短句正面回答</w:t>
      </w:r>
      <w:r>
        <w:rPr/>
        <w:t xml:space="preserve">)  </w:t>
      </w:r>
    </w:p>
    <w:p>
      <w:pPr>
        <w:pStyle w:val="Normal"/>
        <w:rPr/>
      </w:pPr>
      <w:r>
        <w:rPr/>
        <w:t>7</w:t>
      </w:r>
      <w:r>
        <w:rPr/>
        <w:t>、作者在这段话中要表达的意思是什么</w:t>
      </w:r>
      <w:r>
        <w:rPr/>
        <w:t>?</w:t>
      </w:r>
      <w:r>
        <w:rPr/>
        <w:t>请用自己的话概括。</w:t>
      </w:r>
      <w:r>
        <w:rPr/>
        <w:t>(</w:t>
      </w:r>
      <w:r>
        <w:rPr/>
        <w:t>不超过</w:t>
      </w:r>
      <w:r>
        <w:rPr/>
        <w:t>15</w:t>
      </w:r>
      <w:r>
        <w:rPr/>
        <w:t>个字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、湖心亭看雪</w:t>
      </w:r>
    </w:p>
    <w:p>
      <w:pPr>
        <w:pStyle w:val="Normal"/>
        <w:rPr/>
      </w:pPr>
      <w:r>
        <w:rPr/>
        <w:t>基础训练</w:t>
      </w:r>
      <w:r>
        <w:rPr>
          <w:rFonts w:eastAsia="Times New Roman"/>
        </w:rPr>
        <w:t xml:space="preserve">   </w:t>
      </w:r>
      <w:r>
        <w:rPr/>
        <w:t>1</w:t>
      </w:r>
      <w:r>
        <w:rPr/>
        <w:t>、略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更完的时候，即凌晨</w:t>
      </w:r>
      <w:r>
        <w:rPr>
          <w:rFonts w:eastAsia="Times New Roman"/>
        </w:rPr>
        <w:t xml:space="preserve"> </w:t>
      </w:r>
      <w:r>
        <w:rPr/>
        <w:t>；只有；客居；等到。</w:t>
      </w:r>
      <w:r>
        <w:rPr/>
        <w:t>3</w:t>
      </w:r>
      <w:r>
        <w:rPr/>
        <w:t>、古代夜间记时单位，每更约两小时；还。白色；酒杯。但是；表承接。一道；全。和；和……一起。哪能；句末语气助词。</w:t>
      </w:r>
      <w:r>
        <w:rPr/>
        <w:t>4</w:t>
      </w:r>
      <w:r>
        <w:rPr/>
        <w:t>、焉得虎子；斩尽杀绝；人声鼎沸；如此而已；惟我独尊。</w:t>
      </w:r>
      <w:r>
        <w:rPr/>
        <w:t>5</w:t>
      </w:r>
      <w:r>
        <w:rPr/>
        <w:t>、略</w:t>
      </w:r>
      <w:r>
        <w:rPr>
          <w:rFonts w:eastAsia="Times New Roman"/>
        </w:rPr>
        <w:t xml:space="preserve">  </w:t>
      </w:r>
      <w:r>
        <w:rPr/>
        <w:t>6</w:t>
      </w:r>
      <w:r>
        <w:rPr/>
        <w:t>、略</w:t>
      </w:r>
      <w:r>
        <w:rPr>
          <w:rFonts w:eastAsia="Times New Roman"/>
        </w:rPr>
        <w:t xml:space="preserve">  </w:t>
      </w:r>
      <w:r>
        <w:rPr/>
        <w:t>7</w:t>
      </w:r>
      <w:r>
        <w:rPr/>
        <w:t>、《江雪》“千山鸟飞绝，万径人踪灭；孤舟蓑笠翁，独钓寒江雪。”</w:t>
      </w:r>
      <w:r>
        <w:rPr/>
        <w:t>9</w:t>
      </w:r>
      <w:r>
        <w:rPr/>
        <w:t>、表现了作者对故国往事的怀恋之情。</w:t>
      </w:r>
    </w:p>
    <w:p>
      <w:pPr>
        <w:pStyle w:val="Normal"/>
        <w:rPr/>
      </w:pPr>
      <w:r>
        <w:rPr/>
        <w:t>提高训练</w:t>
      </w:r>
      <w:r>
        <w:rPr>
          <w:rFonts w:eastAsia="Times New Roman"/>
        </w:rPr>
        <w:t xml:space="preserve">      </w:t>
      </w:r>
      <w:r>
        <w:rPr/>
        <w:t>1</w:t>
      </w:r>
      <w:r>
        <w:rPr/>
        <w:t>、湖上弥漫着水气凝成的冰花，天与云与山与水，浑然一体，白茫茫一片。这一天凌晨后，我划着一叶扁舟，穿着毛皮衣服，带着火炉，独自前往湖心亭看雪。湖上影子，只有一道长堤的痕迹，一点湖心亭的轮廓，和我的一叶小舟，舟中的两三个人影罢了。</w:t>
      </w:r>
      <w:r>
        <w:rPr/>
        <w:t>2</w:t>
      </w:r>
      <w:r>
        <w:rPr/>
        <w:t>、凌晨；湖心亭；我及在湖心亭上碰到的两人；寂静、空旷、混沌、孤独的氛围；划一小船独往；白茫茫一片。</w:t>
      </w:r>
      <w:r>
        <w:rPr/>
        <w:t>3</w:t>
      </w:r>
      <w:r>
        <w:rPr/>
        <w:t>、①这样写不但丰富了文章的内涵，而且绘景写人，相映成趣，西湖的雪景因为有了人的活动，更具生气与魅力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不多余。因为写湖心亭上两个金陵人对坐饮酒、“余”被邀勉力喝三杯的情景，为文章开出另一境界，给人以一种欣逢知己的惊喜。是“看雪”行动的延伸。能够真实地体现作者喜极而悲的情绪变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2:07:00Z</dcterms:created>
  <dc:creator>student</dc:creator>
  <dc:description/>
  <dc:language>en-US</dc:language>
  <cp:lastModifiedBy>jrd</cp:lastModifiedBy>
  <dcterms:modified xsi:type="dcterms:W3CDTF">2004-12-20T03:57:00Z</dcterms:modified>
  <cp:revision>5</cp:revision>
  <dc:subject/>
  <dc:title>满井游记</dc:title>
</cp:coreProperties>
</file>