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精读课文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敬畏自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课文探究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••</w:t>
      </w: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整体理解 •</w:t>
      </w:r>
    </w:p>
    <w:p>
      <w:pPr>
        <w:pStyle w:val="Normal"/>
        <w:ind w:firstLine="518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本文谈论的主要内容是什么？作者在这一问题上，持怎样的观点？ </w:t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firstLine="5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本文标题“敬畏自然”的含义是什么？</w:t>
      </w:r>
    </w:p>
    <w:p>
      <w:pPr>
        <w:pStyle w:val="TextBodyIndent"/>
        <w:ind w:firstLine="5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1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仔细阅读课文后请说说在“人的智慧与大自然的智慧”这一论题上，作者有哪些观点？</w:t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五段中作者认为“人本身就是自然智慧的最高体现”，请从文中找出他这样说的依据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六段中作者说：“大自然之所以创造出会思维的生物，也许是有深意的”，“深意”在此应怎样理解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鉴赏运用 •</w:t>
      </w:r>
    </w:p>
    <w:p>
      <w:pPr>
        <w:pStyle w:val="Normal"/>
        <w:ind w:firstLine="5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阐述了人类与大自然的关系，请从中选择一点，谈谈你的看法。</w:t>
      </w:r>
    </w:p>
    <w:p>
      <w:pPr>
        <w:pStyle w:val="Normal"/>
        <w:ind w:firstLine="5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83"/>
        <w:rPr>
          <w:rFonts w:ascii="宋体;SimSun" w:hAnsi="宋体;SimSun" w:cs="宋体;SimSun"/>
          <w:color w:val="000000"/>
          <w:sz w:val="21"/>
          <w:szCs w:val="20"/>
        </w:rPr>
      </w:pPr>
      <w:r>
        <w:rPr>
          <w:rFonts w:cs="宋体;SimSun" w:ascii="宋体;SimSun" w:hAnsi="宋体;SimSun"/>
          <w:color w:val="000000"/>
          <w:sz w:val="21"/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迁移拓展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562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仿宋_GB2312"/>
          <w:b/>
          <w:bCs/>
          <w:sz w:val="28"/>
          <w:szCs w:val="21"/>
        </w:rPr>
        <w:t>热爱自然，但不应妄自菲薄</w:t>
      </w:r>
    </w:p>
    <w:p>
      <w:pPr>
        <w:pStyle w:val="Normal"/>
        <w:ind w:firstLine="420"/>
        <w:jc w:val="center"/>
        <w:rPr>
          <w:rFonts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——</w:t>
      </w:r>
      <w:r>
        <w:rPr>
          <w:rFonts w:ascii="宋体;SimSun" w:hAnsi="宋体;SimSun" w:cs="宋体;SimSun" w:eastAsia="仿宋_GB2312"/>
          <w:sz w:val="21"/>
          <w:szCs w:val="21"/>
        </w:rPr>
        <w:t>对课文《敬畏自然》的一点质疑</w:t>
      </w:r>
    </w:p>
    <w:p>
      <w:pPr>
        <w:pStyle w:val="Normal"/>
        <w:ind w:firstLine="48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</w:p>
    <w:p>
      <w:pPr>
        <w:pStyle w:val="TextBodyIndent"/>
        <w:ind w:firstLine="48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近日读了人教版《语文》八年级下册中的课文《敬畏自然》，对作者极度热爱自然的虔诚十分敬佩。文章提出了所有生物平等、人类要像爱护自己一样爱护自然等观点，不乏理据，而且语言幽默优美。然而，文章里面的一些议论难免让读者感到过于偏激，对人类的能力作出了过分而不太必要的贬低。</w:t>
      </w:r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宋体;SimSun" w:hAnsi="宋体;SimSun" w:cs="宋体;SimSun" w:eastAsia="仿宋_GB2312"/>
          <w:szCs w:val="21"/>
        </w:rPr>
        <w:t>作者认为：看着人类狂妄的表现，大自然一定会窃笑——就像母亲面对无知的孩子那样地笑。文章对人类为自己的一些高科技而沾沾自喜大肆讥讽。但笔者觉得，人类有理由为自己创造的成就而高兴，就算是“沾沾自喜”也不为过。人类从野蛮走向文</w:t>
      </w:r>
      <w:r>
        <w:rPr>
          <w:rFonts w:ascii="仿宋_GB2312" w:hAnsi="仿宋_GB2312" w:cs="宋体;SimSun" w:eastAsia="仿宋_GB2312"/>
          <w:szCs w:val="21"/>
        </w:rPr>
        <w:t>明，可谓白手起家，祖先们在极度恶劣的环境中风餐露宿，披荆斩棘，凭借不屈的精神创造了一个又一个奇迹。我们作为其子孙后代，没有理由也没有资格以“大自然”的身份，来贬低蔑视前人创造的辉煌，把自己形容成“无知的孩子”更是不必要的“谦卑”。即使如作者所言，大自然是母亲，人类是小孩，难道母亲不会为孩子哪怕是一丁点进步而高兴？有哪位母亲为孩子的成绩和抱负而感到可笑的？现在教育界十分推崇赏识教育理论，道理是应该让孩子为成绩而自信，同理，人类通过自身努力，为改变自己的命运不断进取，其成绩来之不易，当然应该高兴、值得自信，而绝不应该被认为狂妄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后文的一个观点显得更莫名其妙：“人类的知识与其祖先相比诚然有了极大进步，似乎有嘲笑古人的资本；可是，殊不知对于后人而言我们也是古人，一万年以后的人们也同样会嘲笑今天的我们。”这个看似非常辨证的“历史观”，本人却觉得十分幼稚，甚至有违历史发展规律。纵观人类历史，无论是从猿到人，还是从古人到今人，人类的知识、经验与技能都是一点一滴地累积、一代一代地传授下来的，没有前人的探索经验、失败教训，就不会有今天人类的成就。如果我们每一代人都像作者所说的那样“忧谗畏讥”、不思进取，想必人类社会是不会进步的。尽管我们的科学可能会被一万年后的人们看作幼稚，但我们都必须继续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“幼稚”，继续在任何未知的领域探索真理。惟有这样，人类社会才有进步，才有机会被后人“嘲笑”。中国古代的四大发明和今天的“神舟五号”升空相比，其进步程度无疑是不可同日而语，但谁会觉得当初先人的发明是幼稚无知的呢？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也许是作者太注重别人的看法了，无独有偶，作者还考虑到了宇宙其他高等生物对人类的嘲笑。“即使我们中间的那些伟大人物，在他们（宇宙高等生物）看来也不过尔尔。”这显然是“莫须有”的批评。我们中间的伟大人物，在任何时候都应该受到我们的景仰和尊重，是不得拿来开玩笑的。我们为作者写出这种“长别人志气、灭自己威风”的话而感到耻辱和有损尊严。即便有外星人比我们厉害，我们只有摒弃“崇洋媚外”的心理，才有可能同心协力超越对手，此时我们尤其需要伟大人物；况且，笔者从不认为我们需要苦苦追寻从未发现过的想像中的“外星人”，科幻小说可以凭想像去描绘他们如何厉害，但我们犯不着为也许根本就不存在的智慧生物而杞人有天，我们更不必为他们的可能存在而那么温顺谦卑地自贬。</w:t>
      </w:r>
    </w:p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最后，尽管《敬畏自然》的作者呼吁人类热爱自然、保护自然，立意是好的，然而笔者认为，自然可敬，但不可畏。人类是地球上当之无愧的“万物之灵”，可以用自己的智慧充分掌握自然规律，利用自然、开发自然、保护自然，从而最终保护自己。只有这样，人类才算摆正了自己的位置，才能以主人翁的精神立足自然、爱护自然。不知作者以为然否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找出本文作者的中心论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对《敬畏自然》一文的哪些观点提出了置疑？请用浪线在文中勾画出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段的作者对《敬畏自然》给予了哪些肯定的评价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看了上文后，你更赞同哪一种观点？抑或你还有自己一些新的想法，请用简要的文字写出你对“人与自然”这一话题的思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【文海冲浪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字词积累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6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。</w:t>
      </w:r>
    </w:p>
    <w:p>
      <w:pPr>
        <w:pStyle w:val="Normal"/>
        <w:ind w:firstLine="6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鹏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斥</w:t>
      </w:r>
      <w:r>
        <w:rPr>
          <w:rFonts w:ascii="宋体;SimSun" w:hAnsi="宋体;SimSun" w:cs="宋体;SimSun"/>
          <w:szCs w:val="21"/>
        </w:rPr>
        <w:t>安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64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判断下列词语的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是否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4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咫尺：</w:t>
      </w:r>
      <w:r>
        <w:rPr>
          <w:rFonts w:ascii="宋体;SimSun" w:hAnsi="宋体;SimSun" w:cs="宋体;SimSun"/>
          <w:szCs w:val="21"/>
        </w:rPr>
        <w:t>比喻距离很近。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6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狼藉：狼走过后留下的痕迹。（   ）</w:t>
      </w:r>
    </w:p>
    <w:p>
      <w:pPr>
        <w:pStyle w:val="Normal"/>
        <w:ind w:firstLine="6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自不量力：不衡量自己的能力。形容对自己估计太高。      （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相形见绌：互相比较之下，就显出一方的不足之处。          （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字的读音相同的一组是（ 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人们自不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力地宣称要用这滴水来代替大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 ②</w:t>
      </w:r>
      <w:r>
        <w:rPr>
          <w:rFonts w:ascii="宋体;SimSun" w:hAnsi="宋体;SimSun" w:cs="宋体;SimSun"/>
          <w:szCs w:val="21"/>
        </w:rPr>
        <w:t>这间房子的面积还需要丈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我军歼灭了抵抗之敌，控制了南下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环卫工人及时疏通了堵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的下水道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凡是不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的人就看不见它，这个说法让他心里发慌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这座大桥结构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，和四周景色配合得十分和谐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大家得小心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，千万不要让这些小东西溜出去撒欢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从剩余的资金中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留了一部分，作为今后的活动基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咬文嚼字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句中加点的词语使用不正确的一项是（    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着人类这种</w:t>
      </w:r>
      <w:r>
        <w:rPr>
          <w:rFonts w:ascii="宋体;SimSun" w:hAnsi="宋体;SimSun" w:cs="宋体;SimSun"/>
          <w:szCs w:val="21"/>
          <w:em w:val="underDot"/>
        </w:rPr>
        <w:t>狂妄</w:t>
      </w:r>
      <w:r>
        <w:rPr>
          <w:rFonts w:ascii="宋体;SimSun" w:hAnsi="宋体;SimSun" w:cs="宋体;SimSun"/>
          <w:szCs w:val="21"/>
        </w:rPr>
        <w:t>的表现，大自然一定会窃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那位考生真大胆，考试作弊了竟还</w:t>
      </w:r>
      <w:r>
        <w:rPr>
          <w:rFonts w:ascii="宋体;SimSun" w:hAnsi="宋体;SimSun" w:cs="宋体;SimSun"/>
          <w:szCs w:val="21"/>
          <w:em w:val="underDot"/>
        </w:rPr>
        <w:t>从容自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的智慧与大自然的智慧相比实在是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到这种情况，他简直怒火万丈，</w:t>
      </w:r>
      <w:r>
        <w:rPr>
          <w:rFonts w:ascii="宋体;SimSun" w:hAnsi="宋体;SimSun" w:cs="宋体;SimSun"/>
          <w:szCs w:val="21"/>
          <w:em w:val="underDot"/>
        </w:rPr>
        <w:t>不能自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句子横线处的词语，最恰当的一项是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天空的使者——鸟，也会教给那些留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它们的人许多本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一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于科学世界的优美之中，我所热爱的科学不断地显现出它崭新的远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人们常常把人与自然对立起来，宣称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自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 沉迷 </w:t>
      </w:r>
      <w:r>
        <w:rPr>
          <w:rFonts w:ascii="宋体;SimSun" w:hAnsi="宋体;SimSun" w:cs="宋体;SimSun"/>
          <w:szCs w:val="21"/>
        </w:rPr>
        <w:t>征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观看 沉醉 </w:t>
      </w:r>
      <w:r>
        <w:rPr>
          <w:rFonts w:ascii="宋体;SimSun" w:hAnsi="宋体;SimSun" w:cs="宋体;SimSun"/>
          <w:szCs w:val="21"/>
        </w:rPr>
        <w:t xml:space="preserve"> 战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观察 沉醉 </w:t>
      </w:r>
      <w:r>
        <w:rPr>
          <w:rFonts w:ascii="宋体;SimSun" w:hAnsi="宋体;SimSun" w:cs="宋体;SimSun"/>
          <w:szCs w:val="21"/>
        </w:rPr>
        <w:t>征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观看 沉迷 </w:t>
      </w:r>
      <w:r>
        <w:rPr>
          <w:rFonts w:ascii="宋体;SimSun" w:hAnsi="宋体;SimSun" w:cs="宋体;SimSun"/>
          <w:szCs w:val="21"/>
        </w:rPr>
        <w:t>战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根据下面这段话的意思，填到横线上与上下文衔接最恰当的一项是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Cs w:val="21"/>
        </w:rPr>
        <w:t>精神上的各种缺陷，是可以通过求知来弥补的。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例如打球有利于腰肾，射箭可以扩胸张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与身体上的缺陷可以借助运动来弥补有相同之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如身体上的缺陷，可以通过运动来弥补一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借助运动可以来弥补身体上的缺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神上的缺陷犹如身体上的缺陷一样，可以通过运动来弥补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病句诊所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修改下面一段文字。</w:t>
      </w:r>
    </w:p>
    <w:p>
      <w:pPr>
        <w:pStyle w:val="TextBodyIndent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梦境与睡眠深浅程度有关。②矇眬入睡时，大脑皮层里的抑制程度比较浅，梦境就更加相近现实生活，正是“日有所思，夜有所梦”。③甚至有时自己也觉察到在做梦，所以不能主动地控制，只能听其自然发展。④睡眠稍深一些，梦境则有明显的虚幻性和荒诞性，一时在东，一时在西，或者与死去已久的亲人在一起，而自己毫无判断辨别的能力。⑤这就是大脑里抑制程度更深。⑥比如，白天深思一道数学题，梦里也可能在做数学；白天搞技术发明，梦里也可能搞同样的工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②句搭配不当的词语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应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③句使用不当的关联词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应改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⑤句应补出的词语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应放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⑥句位置不当，应放在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句的后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仿句仿段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从课文中找出几个反问句，并把它们变换成一般陈述句，然后比较一下，这两种句式的表达效果有什么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【尖子平台】</w:t>
      </w:r>
    </w:p>
    <w:p>
      <w:pPr>
        <w:pStyle w:val="Normal"/>
        <w:ind w:firstLine="5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仔细阅读下文，与同学谈谈你阅读后的感受，再将你和同学们的理解、感受整理成文，字数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丑城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始终不明白，要动物跳火圈，到底有何趣？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给它掌声，不如给它奔跑的空间。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也想不通，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野兽变成小乖乖，究竟有何意义？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给它怜爱，不如给它狂野的自由。</w:t>
      </w:r>
    </w:p>
    <w:p>
      <w:pPr>
        <w:pStyle w:val="Style15"/>
        <w:spacing w:before="0" w:after="0"/>
        <w:ind w:firstLine="53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是猛狮、蠢驴、笨熊、呆象，</w:t>
      </w:r>
    </w:p>
    <w:p>
      <w:pPr>
        <w:pStyle w:val="Style15"/>
        <w:spacing w:before="0" w:after="0"/>
        <w:ind w:firstLine="5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活在小丑之城。</w:t>
      </w:r>
    </w:p>
    <w:p>
      <w:pPr>
        <w:pStyle w:val="Normal"/>
        <w:ind w:firstLine="600"/>
        <w:rPr>
          <w:rFonts w:ascii="宋体;SimSun" w:hAnsi="宋体;SimSun" w:eastAsia="仿宋_GB2312" w:cs="宋体;SimSun"/>
          <w:szCs w:val="20"/>
        </w:rPr>
      </w:pPr>
      <w:r>
        <w:rPr>
          <w:rFonts w:eastAsia="仿宋_GB2312" w:cs="宋体;SimSun" w:ascii="宋体;SimSun" w:hAnsi="宋体;SimSun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 读下面的文段，回答后面的问题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Cs w:val="20"/>
        </w:rPr>
        <w:t>诗意的产生，常常是突然而又自然。你无法预知它的到来，而当它出现时，你总是深深为之陶醉。譬如在冰天雪地中行走时，蓦然见到一株灿然</w:t>
      </w:r>
      <w:r>
        <w:rPr>
          <w:rFonts w:eastAsia="仿宋_GB2312" w:cs="宋体;SimSun" w:ascii="仿宋_GB2312" w:hAnsi="仿宋_GB2312"/>
          <w:szCs w:val="20"/>
        </w:rPr>
        <w:t>zh</w:t>
      </w:r>
      <w:r>
        <w:rPr>
          <w:rFonts w:cs="宋体;SimSun" w:ascii="宋体;SimSun" w:hAnsi="宋体;SimSun"/>
          <w:szCs w:val="20"/>
        </w:rPr>
        <w:t>à</w:t>
      </w:r>
      <w:r>
        <w:rPr>
          <w:rFonts w:eastAsia="仿宋_GB2312" w:cs="宋体;SimSun" w:ascii="仿宋_GB2312" w:hAnsi="仿宋_GB2312"/>
          <w:szCs w:val="20"/>
        </w:rPr>
        <w:t>n(</w:t>
      </w:r>
      <w:r>
        <w:rPr>
          <w:rFonts w:ascii="仿宋_GB2312" w:hAnsi="仿宋_GB2312" w:cs="宋体;SimSun" w:eastAsia="仿宋_GB2312"/>
          <w:szCs w:val="20"/>
        </w:rPr>
        <w:t>　　　</w:t>
      </w:r>
      <w:r>
        <w:rPr>
          <w:rFonts w:eastAsia="仿宋_GB2312" w:cs="宋体;SimSun" w:ascii="仿宋_GB2312" w:hAnsi="仿宋_GB2312"/>
          <w:szCs w:val="20"/>
        </w:rPr>
        <w:t>)</w:t>
      </w:r>
      <w:r>
        <w:rPr>
          <w:rFonts w:ascii="仿宋_GB2312" w:hAnsi="仿宋_GB2312" w:cs="宋体;SimSun" w:eastAsia="仿宋_GB2312"/>
          <w:szCs w:val="20"/>
        </w:rPr>
        <w:t>放的梅花；譬如在乌云弥漫时，一缕耀眼的阳光突然穿过云层的缝隙照亮地面；譬如早晨从奇妙的梦中醒来，发现惊醒你的是窗外一只不知名的小鸟在唱歌；譬如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Cs w:val="2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给加点字注音，根据拼音写出汉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萧</w:t>
      </w:r>
      <w:r>
        <w:rPr>
          <w:rFonts w:ascii="宋体;SimSun" w:hAnsi="宋体;SimSun" w:cs="宋体;SimSun"/>
          <w:szCs w:val="20"/>
          <w:em w:val="underDot"/>
        </w:rPr>
        <w:t>瑟</w:t>
      </w:r>
      <w:r>
        <w:rPr>
          <w:rFonts w:ascii="宋体;SimSun" w:hAnsi="宋体;SimSun" w:cs="宋体;SimSun"/>
          <w:szCs w:val="20"/>
        </w:rPr>
        <w:t xml:space="preserve">（   ）   </w:t>
      </w:r>
      <w:r>
        <w:rPr>
          <w:rFonts w:eastAsia="仿宋_GB2312" w:cs="宋体;SimSun" w:ascii="仿宋_GB2312" w:hAnsi="仿宋_GB2312"/>
          <w:szCs w:val="20"/>
        </w:rPr>
        <w:t>zh</w:t>
      </w:r>
      <w:r>
        <w:rPr>
          <w:rFonts w:cs="宋体;SimSun" w:ascii="宋体;SimSun" w:hAnsi="宋体;SimSun"/>
          <w:szCs w:val="20"/>
        </w:rPr>
        <w:t>à</w:t>
      </w:r>
      <w:r>
        <w:rPr>
          <w:rFonts w:eastAsia="仿宋_GB2312" w:cs="宋体;SimSun" w:ascii="仿宋_GB2312" w:hAnsi="仿宋_GB2312"/>
          <w:szCs w:val="20"/>
        </w:rPr>
        <w:t>n</w:t>
      </w:r>
      <w:r>
        <w:rPr>
          <w:rFonts w:ascii="宋体;SimSun" w:hAnsi="宋体;SimSun" w:cs="宋体;SimSun"/>
          <w:szCs w:val="20"/>
        </w:rPr>
        <w:t>（   ）放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结合全文，说说你对“诗意”一词的理解。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结合语境，填出文中画横线处空缺的句子。</w:t>
      </w:r>
    </w:p>
    <w:p>
      <w:pPr>
        <w:pStyle w:val="Style15"/>
        <w:ind w:first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课文探究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••</w:t>
      </w: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整体理解 •</w:t>
      </w:r>
    </w:p>
    <w:p>
      <w:pPr>
        <w:pStyle w:val="Normal"/>
        <w:ind w:firstLine="480"/>
        <w:rPr/>
      </w:pPr>
      <w:r>
        <w:rPr/>
        <w:t>1</w:t>
      </w:r>
      <w:r>
        <w:rPr/>
        <w:t>．文章谈论的是人与自然的关系。作者认为人类应该从根本上转变理念，再也不要宣称什么“征服自然”，而应该敬畏自然，爱护自然。</w:t>
      </w:r>
    </w:p>
    <w:p>
      <w:pPr>
        <w:pStyle w:val="TextBodyIndent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“敬畏”，从字面上说，是又敬重又畏惧，敬重自然就是充分认识自然的伟大，承认人类自身也是自然的一个组成部分。“畏惧”是因为自然界的一切都是宇宙智慧的创造物，破坏大自然，必遭自然的惩罚。保护自然，就是保护人类。</w:t>
      </w:r>
    </w:p>
    <w:p>
      <w:pPr>
        <w:pStyle w:val="TextBodyIndent"/>
        <w:ind w:firstLine="480"/>
        <w:rPr/>
      </w:pPr>
      <w:r>
        <w:rPr>
          <w:rFonts w:eastAsia="宋体;SimSun"/>
        </w:rPr>
        <w:t>3</w:t>
      </w:r>
      <w:r>
        <w:rPr>
          <w:rFonts w:eastAsia="宋体;SimSun"/>
        </w:rPr>
        <w:t>．人的智慧只是大自然智慧中普通的一部分；人的智慧在大自然面前是十分幼稚的；大自然的智慧如此精巧绝伦；智慧只是大自然认识自己、欣赏自己的工具；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的智慧只是宇宙的一部分；人与宇宙的一切都是一种存在形式，人与其他事物是兄弟关系。</w:t>
      </w:r>
    </w:p>
    <w:p>
      <w:pPr>
        <w:pStyle w:val="TextBodyIndent"/>
        <w:ind w:firstLine="48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①大自然使人体众多细胞分工合理并且相互协调；②大自然创造了人类有感情会思维的大脑；③大自然创造了人体难以形容的美。</w:t>
      </w:r>
    </w:p>
    <w:p>
      <w:pPr>
        <w:pStyle w:val="TextBodyIndent"/>
        <w:ind w:firstLine="480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．宇宙是通过人类来认识（欣赏）自己，表达自己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鉴赏运用 •</w:t>
      </w:r>
    </w:p>
    <w:p>
      <w:pPr>
        <w:pStyle w:val="Normal"/>
        <w:ind w:firstLine="583"/>
        <w:rPr/>
      </w:pPr>
      <w:r>
        <w:rPr/>
        <w:t>可以从“人是大自然中的一部分”、“人是大自然的产物”、“人类的智慧与大自然的智慧相比实在是相形见绌”等方面提出观点加以解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迁移拓展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480"/>
        <w:rPr/>
      </w:pPr>
      <w:r>
        <w:rPr/>
        <w:t>1</w:t>
      </w:r>
      <w:r>
        <w:rPr/>
        <w:t>．自然可敬，但不可畏，人类可以用自己的智慧充分掌握自然规律，利用自然、开发自然、保护自然，从而最终保护自己。</w:t>
      </w:r>
    </w:p>
    <w:p>
      <w:pPr>
        <w:pStyle w:val="Normal"/>
        <w:ind w:firstLine="480"/>
        <w:rPr/>
      </w:pPr>
      <w:r>
        <w:rPr/>
        <w:t>2</w:t>
      </w:r>
      <w:r>
        <w:rPr/>
        <w:t>．二、三自然段的第一句，四段的第二句。</w:t>
      </w:r>
    </w:p>
    <w:p>
      <w:pPr>
        <w:pStyle w:val="Normal"/>
        <w:ind w:firstLine="480"/>
        <w:rPr/>
      </w:pPr>
      <w:r>
        <w:rPr/>
        <w:t>3</w:t>
      </w:r>
      <w:r>
        <w:rPr/>
        <w:t>．对《敬畏自然》作者极度热爱自然的虔诚十分敬佩；认为《敬畏自然》一文提出的生物平等、人类要像爱护自己一样爱护自然等观点，不乏理据；认为《敬畏自然》一文语言幽默优美。</w:t>
      </w:r>
    </w:p>
    <w:p>
      <w:pPr>
        <w:pStyle w:val="Normal"/>
        <w:ind w:firstLine="480"/>
        <w:rPr/>
      </w:pPr>
      <w:r>
        <w:rPr/>
        <w:t>4</w:t>
      </w:r>
      <w:r>
        <w:rPr/>
        <w:t>．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【文海冲浪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字词积累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68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1</w:t>
      </w:r>
      <w:r>
        <w:rPr/>
        <w:t>．</w:t>
      </w:r>
      <w:r>
        <w:rPr/>
        <w:t>kūn</w:t>
      </w:r>
      <w:r>
        <w:rPr/>
        <w:t xml:space="preserve">  </w:t>
      </w:r>
      <w:r>
        <w:rPr/>
        <w:t>zh</w:t>
      </w:r>
      <w:r>
        <w:rPr/>
        <w:t xml:space="preserve">ǐ </w:t>
      </w:r>
      <w:r>
        <w:rPr/>
        <w:t>h</w:t>
      </w:r>
      <w:r>
        <w:rPr/>
        <w:t>à</w:t>
      </w:r>
      <w:r>
        <w:rPr/>
        <w:t>o</w:t>
      </w:r>
      <w:r>
        <w:rPr/>
        <w:t xml:space="preserve"> </w:t>
      </w:r>
      <w:r>
        <w:rPr/>
        <w:t>y</w:t>
      </w:r>
      <w:r>
        <w:rPr/>
        <w:t>à</w:t>
      </w:r>
      <w:r>
        <w:rPr/>
        <w:t>n</w:t>
      </w:r>
      <w:r>
        <w:rPr/>
        <w:t xml:space="preserve">  </w:t>
      </w:r>
      <w:r>
        <w:rPr/>
        <w:t>jí</w:t>
      </w:r>
      <w:r>
        <w:rPr/>
        <w:t xml:space="preserve">  </w:t>
      </w:r>
      <w:r>
        <w:rPr/>
        <w:t>chù</w:t>
      </w:r>
    </w:p>
    <w:p>
      <w:pPr>
        <w:pStyle w:val="Normal"/>
        <w:ind w:firstLine="684"/>
        <w:rPr/>
      </w:pPr>
      <w:r>
        <w:rPr/>
        <w:t>2</w:t>
      </w:r>
      <w:r>
        <w:rPr/>
        <w:t>．⑴√⑵</w:t>
      </w:r>
      <w:r>
        <w:rPr/>
        <w:t>×</w:t>
      </w:r>
      <w:r>
        <w:rPr>
          <w:rFonts w:cs="宋体;SimSun" w:ascii="宋体;SimSun" w:hAnsi="宋体;SimSun"/>
        </w:rPr>
        <w:t>⑶√⑷√</w:t>
      </w:r>
    </w:p>
    <w:p>
      <w:pPr>
        <w:pStyle w:val="Normal"/>
        <w:ind w:firstLine="684"/>
        <w:rPr/>
      </w:pPr>
      <w:r>
        <w:rPr/>
        <w:t>3</w:t>
      </w:r>
      <w:r>
        <w:rPr/>
        <w:t>．</w:t>
      </w:r>
      <w:r>
        <w:rPr/>
        <w:t>C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咬文嚼字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/>
        <w:t xml:space="preserve">B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540"/>
        <w:rPr/>
      </w:pPr>
      <w:r>
        <w:rPr/>
        <w:t>C</w:t>
      </w:r>
    </w:p>
    <w:p>
      <w:pPr>
        <w:pStyle w:val="Normal"/>
        <w:ind w:firstLine="54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ind w:left="386" w:hanging="0"/>
        <w:rPr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病句诊所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ind w:firstLine="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相近”搭配不当；应改为“接近”。</w:t>
      </w:r>
    </w:p>
    <w:p>
      <w:pPr>
        <w:pStyle w:val="Normal"/>
        <w:ind w:firstLine="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所以”使用不当；应改为“但”或“但是”、“却”、“只是”、“然而”等。</w:t>
      </w:r>
    </w:p>
    <w:p>
      <w:pPr>
        <w:pStyle w:val="Normal"/>
        <w:ind w:firstLine="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补出“的缘故”；应放在句末。</w:t>
      </w:r>
    </w:p>
    <w:p>
      <w:pPr>
        <w:pStyle w:val="Normal"/>
        <w:ind w:firstLine="593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应放在第②句的后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仿句仿段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3"/>
        <w:ind w:left="480" w:firstLine="480"/>
        <w:rPr>
          <w:sz w:val="24"/>
        </w:rPr>
      </w:pPr>
      <w:r>
        <w:rPr>
          <w:sz w:val="24"/>
        </w:rPr>
        <w:t>反问句与一般陈述句相比，它能加强语气，加重语言的力量，激发读者的感情，给读者造成深刻的印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【尖子平台】</w:t>
      </w:r>
    </w:p>
    <w:p>
      <w:pPr>
        <w:pStyle w:val="Style15"/>
        <w:spacing w:before="0" w:after="0"/>
        <w:ind w:firstLine="450"/>
        <w:rPr/>
      </w:pPr>
      <w:r>
        <w:rPr/>
        <w:t>1</w:t>
      </w:r>
      <w:r>
        <w:rPr/>
        <w:t>．开放性试题，不求统一答案。参考理解：前半部分，作者只是抒发其独特的思考，结尾一句，则是作者猛然挥拳击向自己，同时也是击向全人类：在人类世界，人们见的小丑还少吗？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0"/>
        </w:rPr>
        <w:t>⑴ｓ</w:t>
      </w:r>
      <w:r>
        <w:rPr>
          <w:rFonts w:cs="宋体;SimSun" w:ascii="宋体;SimSun" w:hAnsi="宋体;SimSun"/>
          <w:szCs w:val="20"/>
        </w:rPr>
        <w:t xml:space="preserve">è </w:t>
      </w:r>
      <w:r>
        <w:rPr>
          <w:rFonts w:ascii="宋体;SimSun" w:hAnsi="宋体;SimSun" w:cs="宋体;SimSun"/>
          <w:szCs w:val="20"/>
        </w:rPr>
        <w:t>绽</w:t>
      </w:r>
    </w:p>
    <w:p>
      <w:pPr>
        <w:pStyle w:val="Normal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示例：诗意指自然带给人的美好的感受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ind w:firstLine="446"/>
    </w:pPr>
    <w:rPr>
      <w:rFonts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1:00Z</dcterms:created>
  <dc:creator>Billgates</dc:creator>
  <dc:description/>
  <cp:keywords/>
  <dc:language>en-US</dc:language>
  <cp:lastModifiedBy>Billgates</cp:lastModifiedBy>
  <dcterms:modified xsi:type="dcterms:W3CDTF">2005-01-17T08:43:00Z</dcterms:modified>
  <cp:revision>1</cp:revision>
  <dc:subject/>
  <dc:title>精读课文1     敬畏自然</dc:title>
</cp:coreProperties>
</file>