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诗两首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单位：抚顺清县南口前中学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姓名：张宇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numPr>
          <w:ilvl w:val="0"/>
          <w:numId w:val="1"/>
        </w:numPr>
        <w:rPr/>
      </w:pPr>
      <w:r>
        <w:rPr/>
        <w:t>给下列加点的字注音：</w:t>
      </w:r>
    </w:p>
    <w:p>
      <w:pPr>
        <w:pStyle w:val="Normal"/>
        <w:ind w:left="600" w:hanging="0"/>
        <w:rPr/>
      </w:pPr>
      <w:r>
        <w:rPr>
          <w:em w:val="underDot"/>
        </w:rPr>
        <w:t>镇</w:t>
      </w:r>
      <w:r>
        <w:rPr/>
        <w:t>静（</w:t>
      </w:r>
      <w:r>
        <w:rPr>
          <w:rFonts w:eastAsia="Times New Roman"/>
        </w:rPr>
        <w:t xml:space="preserve">   </w:t>
      </w:r>
      <w:r>
        <w:rPr/>
        <w:t>）忧</w:t>
      </w:r>
      <w:r>
        <w:rPr>
          <w:em w:val="underDot"/>
        </w:rPr>
        <w:t>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瞬</w:t>
      </w:r>
      <w:r>
        <w:rPr/>
        <w:t>息（</w:t>
      </w:r>
      <w:r>
        <w:rPr>
          <w:rFonts w:eastAsia="Times New Roman"/>
        </w:rPr>
        <w:t xml:space="preserve">   </w:t>
      </w:r>
      <w:r>
        <w:rPr/>
        <w:t>）怀</w:t>
      </w:r>
      <w:r>
        <w:rPr>
          <w:em w:val="underDot"/>
        </w:rPr>
        <w:t>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涉</w:t>
      </w:r>
      <w:r>
        <w:rPr/>
        <w:t>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00" w:hanging="0"/>
        <w:rPr/>
      </w:pPr>
      <w:r>
        <w:rPr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萋</w:t>
      </w:r>
      <w:r>
        <w:rPr/>
        <w:t>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幽</w:t>
      </w:r>
      <w:r>
        <w:rPr/>
        <w:t>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诱</w:t>
      </w:r>
      <w:r>
        <w:rPr/>
        <w:t>人（</w:t>
      </w:r>
      <w:r>
        <w:rPr>
          <w:rFonts w:eastAsia="Times New Roman"/>
        </w:rPr>
        <w:t xml:space="preserve">   </w:t>
      </w:r>
      <w:r>
        <w:rPr/>
        <w:t>）回</w:t>
      </w:r>
      <w:r>
        <w:rPr>
          <w:em w:val="underDot"/>
        </w:rPr>
        <w:t>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填空：《假如生活欺骗了你》是</w:t>
      </w:r>
      <w:r>
        <w:rPr>
          <w:rFonts w:eastAsia="Times New Roman"/>
          <w:u w:val="single"/>
        </w:rPr>
        <w:t xml:space="preserve">    </w:t>
      </w:r>
      <w:r>
        <w:rPr/>
        <w:t>国诗人</w:t>
      </w:r>
      <w:r>
        <w:rPr>
          <w:rFonts w:eastAsia="Times New Roman"/>
          <w:u w:val="single"/>
        </w:rPr>
        <w:t xml:space="preserve">          </w:t>
      </w:r>
      <w:r>
        <w:rPr/>
        <w:t>的作品，其著名诗作还有《</w:t>
      </w:r>
      <w:r>
        <w:rPr>
          <w:rFonts w:eastAsia="Times New Roman"/>
          <w:u w:val="single"/>
        </w:rPr>
        <w:t xml:space="preserve">        </w:t>
      </w:r>
      <w:r>
        <w:rPr/>
        <w:t>》、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        </w:t>
      </w:r>
      <w:r>
        <w:rPr/>
        <w:t>》等。</w:t>
      </w:r>
    </w:p>
    <w:p>
      <w:pPr>
        <w:pStyle w:val="Normal"/>
        <w:widowControl/>
        <w:spacing w:lineRule="atLeast" w:line="0"/>
        <w:ind w:left="420" w:firstLine="210"/>
        <w:jc w:val="left"/>
        <w:rPr/>
      </w:pPr>
      <w:r>
        <w:rPr>
          <w:rFonts w:ascii="宋体;SimSun" w:hAnsi="宋体;SimSun" w:cs="宋体;SimSun"/>
          <w:kern w:val="0"/>
        </w:rPr>
        <w:t>按原文填空：假如生活欺骗了你，不要悲伤，不要心急！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：相信吧，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；现在却常是忧郁。一切都是瞬息，一切都将会过去；而那过去了的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下列情境，说话恰当的一项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兵正在认真做作业，妈妈叫他吃饭，他说：“没看我正忙着吗？”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江借了同学一本新书，不小心给弄脏了，还书时他连声说：“对不起。”他的同学说：“‘对不起’值多少钱？给我另买本新书吧！”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河骑自行车不小心撞了一个同学，他马上下车说：“对不起，请问撞伤了吗？”这个同学说：“没关系。”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中学正要上公开课，课前一位外校来观摩的老师走到教室里问一个学生：“请问同学，上什么课？”这个学生回答说：“你自己不会看课程表？”</w:t>
      </w:r>
    </w:p>
    <w:p>
      <w:pPr>
        <w:pStyle w:val="Style15"/>
        <w:ind w:left="420" w:hanging="210"/>
        <w:rPr/>
      </w:pPr>
      <w:r>
        <w:rPr>
          <w:rFonts w:cs="宋体;SimSun"/>
        </w:rPr>
        <w:t>4</w:t>
      </w:r>
      <w:r>
        <w:rPr>
          <w:rFonts w:cs="宋体;SimSun"/>
        </w:rPr>
        <w:t>、邻居对小华妈妈说：“你家小华真刻苦，每天晚上</w:t>
      </w:r>
      <w:r>
        <w:rPr>
          <w:rFonts w:cs="宋体;SimSun"/>
        </w:rPr>
        <w:t>12</w:t>
      </w:r>
      <w:r>
        <w:rPr>
          <w:rFonts w:cs="宋体;SimSun"/>
        </w:rPr>
        <w:t>点多了，我们都睡觉了，还听见她在弹琴。”请你说说邻居说这话的意思是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仿照示例，围绕“成长的烦恼”这个主题，就你最关心的问题，设计二个采访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采访对象：同学    采访问题：你曾经有过什么烦恼？你是怎样摆脱烦恼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访对象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采访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仿照所给例句，任选下面的一个词，展开联想，给它一个精彩的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例〕固执：你是一堵墙，使人封闭自己，看不清外面的世界。</w:t>
      </w:r>
    </w:p>
    <w:p>
      <w:pPr>
        <w:pStyle w:val="Normal"/>
        <w:ind w:left="480" w:hanging="0"/>
        <w:rPr/>
      </w:pPr>
      <w:r>
        <w:rPr/>
        <w:t>答：风筝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友情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内阅读：</w:t>
      </w:r>
    </w:p>
    <w:p>
      <w:pPr>
        <w:pStyle w:val="Normal"/>
        <w:ind w:firstLine="480"/>
        <w:rPr/>
      </w:pPr>
      <w:r>
        <w:rPr/>
        <w:t>第一首：《假如生活欺骗了你》</w:t>
      </w:r>
    </w:p>
    <w:p>
      <w:pPr>
        <w:pStyle w:val="Normal"/>
        <w:ind w:firstLine="480"/>
        <w:rPr/>
      </w:pPr>
      <w:r>
        <w:rPr/>
        <w:t>7</w:t>
      </w:r>
      <w:r>
        <w:rPr/>
        <w:t>.</w:t>
      </w:r>
      <w:r>
        <w:rPr/>
        <w:t>生活怎么会欺骗我们呢，对此你是怎样理解的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8</w:t>
      </w:r>
      <w:r>
        <w:rPr/>
        <w:t>．假如生活真的欺骗了你，你会怎么做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9</w:t>
      </w:r>
      <w:r>
        <w:rPr/>
        <w:t>．人总会有成功的时候，失败的时候，我们要如何面对成功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0</w:t>
      </w:r>
      <w:r>
        <w:rPr/>
        <w:t>．假如你的朋友处在困难之中，你要怎样去劝慰他或她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．你喜欢这首诗吗？为什么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二首：《未选择的路》</w:t>
      </w:r>
    </w:p>
    <w:p>
      <w:pPr>
        <w:pStyle w:val="Normal"/>
        <w:ind w:firstLine="480"/>
        <w:rPr/>
      </w:pPr>
      <w:r>
        <w:rPr/>
        <w:t>12</w:t>
      </w:r>
      <w:r>
        <w:rPr/>
        <w:t>．文中提到了两条路，分别说说这是两条什么样的路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3</w:t>
      </w:r>
      <w:r>
        <w:rPr/>
        <w:t>．如果是你，你会选择什么样的路呢？为什么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4</w:t>
      </w:r>
      <w:r>
        <w:rPr/>
        <w:t>．人总要面临许多的选择，但我们要知道什么是最值得选择的，你选择要看的书的标准是什么呢？为什么？（提示，有趣的，有哲理的还是知识性强的等等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5</w:t>
      </w:r>
      <w:r>
        <w:rPr/>
        <w:t>．在这里，路有它的象征意义，你认为这里的路有什么含义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20" w:firstLine="59"/>
        <w:rPr/>
      </w:pPr>
      <w:r>
        <w:rPr/>
        <w:t>16</w:t>
      </w:r>
      <w:r>
        <w:rPr/>
        <w:t>．如果你要来写作一首诗，你会确定什么样的事物作为象征呢？它会有什么样的象征意义呢？（提示：太阳，鲜花，大地，小草，河流，等等，发挥你的想像，谈谈你的创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 。 课外阅读部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作为中国第一个登上太空的人，杨利伟看到了浩瀚宇宙中美丽的地球，与此同时，许许多多中国人都在问：看到万里长城了吗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知从何时起，“中国的万里长城是太空中能够用肉眼看到的地球上惟一的人工建筑”的说法就广为流传。这个惟一，已经成为中国人引以为荣的骄傲与自豪。但是，杨利伟却非常明确而肯定地答复“没有看到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杨利伟的回答，让许多人在兴奋中感到一丝遗憾与失望，因为，据说外国宇航员都看到了，为什么咱们中国宇航员却看不到呢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杨利伟说的是实话，因为，长城的平均宽度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，据计算，如果在月球上看长城，就相当于在</w:t>
      </w:r>
      <w:r>
        <w:rPr>
          <w:rFonts w:cs="宋体;SimSun" w:ascii="宋体;SimSun" w:hAnsi="宋体;SimSun"/>
          <w:kern w:val="0"/>
          <w:szCs w:val="21"/>
        </w:rPr>
        <w:t>2688</w:t>
      </w:r>
      <w:r>
        <w:rPr>
          <w:rFonts w:ascii="宋体;SimSun" w:hAnsi="宋体;SimSun" w:cs="宋体;SimSun"/>
          <w:kern w:val="0"/>
          <w:szCs w:val="21"/>
        </w:rPr>
        <w:t>米之遥看一根头发丝，如果不借助于现代化的观测仪器，肉眼是很难分辨的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杨利伟发现了真理，同时也发现了谬误。但是，实话要实说，却需要勇气。因为，有些被传闻认定的神圣的东西，虽是谬误的，但在人们心目中是神圣而不可亵渎的。……其实早就有一些亲历太空的宇航员已在实事求是地纠正，说在太空用肉眼其实是看不到长城的。但是，有些媒体却抱着“宁可信其有，不可信其无”的态度，未予报道和纠正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 xml:space="preserve">杨利伟作为中国太空第一人，具有敢于探索、不怕牺牲的勇气；而更难能可贵的是他的另一种勇气———实事求是、实话实说的勇气。尽管谬传已经成为国人引以为荣的自豪，成为一种神圣的民族辉煌，成为一种史诗般的英雄情结，但它毕竟是谬传，谬传的东西，早晚是要被真实的现实取而代之的。因此，实话实说需要勇气，我们也应该有这个勇气。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长城是伟大而辉煌的，尽管你在太空中看不到它。但是中国民族文化的伟大，却早已在太空中“雁过留声”。据报载，美国宇航局发射的“航行者”太空船，在太空播放的乐曲中，就有一首古老的中国古筝曲《流水》，将中华民族历史的伟大与辉煌，挥洒得酣畅淋漓，丝毫不逊于俯览长城的大写意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承认在太空中看不到长城，是杨利伟这新一代航天人实事求是的勇气；但长城已在世界人民的胸中，无论走到哪里，人们都会神往它的雄姿伟迹。更让人高兴的是，杨利伟航天飞行的成功，不正意味着中国人长城精神的发扬光大与开拓延续？从这一点上来说，即使看不到长城，长城的伟大与辉煌，也将成为不可或缺的人类航天精神的向往与激励。所以我们说，长城，将与宇宙、日月同辉，尽管你在太空中看不到它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结合文意，分析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段中加点词语“惟一”在文中的表达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为什么在太空中用肉眼能看到长城的谬传长期以来得不到纠正，请从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段中找一句话作答。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    </w:t>
      </w:r>
    </w:p>
    <w:p>
      <w:pPr>
        <w:pStyle w:val="Normal"/>
        <w:widowControl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在理解全文的基础上，给文章拟一个恰当的题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阅读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段，根据上下文行文思路，在“……”处补充一个所熟知的典型事例，注意前后连贯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   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面对杨利伟的真实回答，许多人感到极为遗憾与失望，对此，你是如何看待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基础知识部分：一</w:t>
      </w:r>
      <w:r>
        <w:rPr/>
        <w:t>1</w:t>
      </w:r>
      <w:r>
        <w:rPr/>
        <w:t>，</w:t>
      </w:r>
      <w:r>
        <w:rPr/>
        <w:t>2</w:t>
      </w:r>
      <w:r>
        <w:rPr/>
        <w:t>题略，</w:t>
      </w:r>
      <w:r>
        <w:rPr/>
        <w:t>3</w:t>
      </w:r>
      <w:r>
        <w:rPr/>
        <w:t>题选</w:t>
      </w:r>
      <w:r>
        <w:rPr/>
        <w:t>C 4</w:t>
      </w:r>
      <w:r>
        <w:rPr/>
        <w:t>题，晚上我们都睡不着觉了。</w:t>
      </w:r>
      <w:r>
        <w:rPr/>
        <w:t>5</w:t>
      </w:r>
      <w:r>
        <w:rPr/>
        <w:t>题只要涉及有关烦恼的问题即可。</w:t>
      </w:r>
      <w:r>
        <w:rPr/>
        <w:t>6</w:t>
      </w:r>
      <w:r>
        <w:rPr/>
        <w:t>题，言之成理即可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课内阅读，诗歌考察学生的理解能力和想像能力，这些题目考查学生的创作和想像能力因此不必强求答案统一，言之成理有据即可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课外阅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不仅起强调作用，而且更能表现人们的自豪感。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 因为，有些被传闻认定的神圣的东西，虽是谬误的，但在人们心目中却是神圣而不可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亵渎的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 既要突出文章的主要内容或观点，又要讲究语言表达的简洁。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 所列举的事例必须与论点完全保持一致，语意上必须保持连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 尊重学生的情感体验与认识，言之成理即可。</w:t>
      </w:r>
    </w:p>
    <w:sectPr>
      <w:type w:val="nextPage"/>
      <w:pgSz w:orient="landscape" w:w="10489" w:h="14740"/>
      <w:pgMar w:left="179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48:00Z</dcterms:created>
  <dc:creator>张宇</dc:creator>
  <dc:description/>
  <dc:language>en-US</dc:language>
  <cp:lastModifiedBy>张宇</cp:lastModifiedBy>
  <dcterms:modified xsi:type="dcterms:W3CDTF">2005-01-14T06:22:00Z</dcterms:modified>
  <cp:revision>3</cp:revision>
  <dc:subject/>
  <dc:title>诗两首</dc:title>
</cp:coreProperties>
</file>