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鹤群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、解释加点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悠然翱翔太空的美姿，实在无可言喻。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抬头仰望，脖颈有些酸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苍鹰虽然壮勇剽悍，可是寡不敌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迅速脱离开队列，身体飘飘摇摇。</w:t>
      </w:r>
    </w:p>
    <w:p>
      <w:pPr>
        <w:pStyle w:val="Normal"/>
        <w:ind w:firstLine="420"/>
        <w:rPr/>
      </w:pPr>
      <w:r>
        <w:rPr/>
        <w:t>2</w:t>
      </w:r>
      <w:r>
        <w:rPr/>
        <w:t>、对文章内容理解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文章前部分勾画了鹤群的飞翔的美，后部分刻画鹤群斗争中精神的美。</w:t>
      </w:r>
    </w:p>
    <w:p>
      <w:pPr>
        <w:pStyle w:val="Normal"/>
        <w:ind w:firstLine="420"/>
        <w:rPr/>
      </w:pPr>
      <w:r>
        <w:rPr/>
        <w:t>B</w:t>
      </w:r>
      <w:r>
        <w:rPr/>
        <w:t>、本文主要歌颂鹤群团结协作共同抗敌的精神。</w:t>
      </w:r>
    </w:p>
    <w:p>
      <w:pPr>
        <w:pStyle w:val="Normal"/>
        <w:ind w:firstLine="420"/>
        <w:rPr/>
      </w:pPr>
      <w:r>
        <w:rPr/>
        <w:t>C</w:t>
      </w:r>
      <w:r>
        <w:rPr/>
        <w:t>、文尾刻画的大鹤救伤鹤的事情是对鹤群团结互助的又一次赞美。</w:t>
      </w:r>
    </w:p>
    <w:p>
      <w:pPr>
        <w:pStyle w:val="Normal"/>
        <w:ind w:firstLine="420"/>
        <w:rPr/>
      </w:pPr>
      <w:r>
        <w:rPr/>
        <w:t>D</w:t>
      </w:r>
      <w:r>
        <w:rPr/>
        <w:t>、本文再现了优胜劣汰，弱肉强食的画面。</w:t>
      </w:r>
    </w:p>
    <w:p>
      <w:pPr>
        <w:pStyle w:val="Normal"/>
        <w:ind w:firstLine="420"/>
        <w:rPr/>
      </w:pPr>
      <w:r>
        <w:rPr/>
        <w:t>3</w:t>
      </w:r>
      <w:r>
        <w:rPr/>
        <w:t>、本文主要运用的描写方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语言描写　　Ｂ、动作描写　　Ｃ、心理描写　　Ｄ、环境描写</w:t>
      </w:r>
    </w:p>
    <w:p>
      <w:pPr>
        <w:pStyle w:val="Normal"/>
        <w:ind w:firstLine="420"/>
        <w:rPr/>
      </w:pPr>
      <w:r>
        <w:rPr/>
        <w:t>4</w:t>
      </w:r>
      <w:r>
        <w:rPr/>
        <w:t>、“窗群宛如暴风雨中飞转的云堆，飞速形成漩涡状，上下左右飞舞，光莹莹耀眼”中“光莹莹耀眼”的含义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文中一共写了鹤群的两次混乱，两次混乱的原因是否相同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文中鹤群的叫声大致可以分成几种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作者在记叙鹤群故事时是侧重于与鹰交战的过程中，还是交战之后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读完全文，请你写一句最想跟鹤群说的话（不超</w:t>
      </w:r>
      <w:r>
        <w:rPr/>
        <w:t>15</w:t>
      </w:r>
      <w:r>
        <w:rPr/>
        <w:t>字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这只鹤可能在方才战斗中受了重伤的缘故，愈来愈落在伙伴的后面，似乎已丧失了继续飞翔的力量。几次缓慢地扑打翅膀，迅速脱离开队列，身体飘飘摇摇，一直向下方落去。</w:t>
      </w:r>
    </w:p>
    <w:p>
      <w:pPr>
        <w:pStyle w:val="Normal"/>
        <w:ind w:firstLine="420"/>
        <w:rPr/>
      </w:pPr>
      <w:r>
        <w:rPr/>
        <w:t>此刻鹤群又一齐发出了悲痛的啼鸣。静静飞翔的队列又陷入混乱之中。</w:t>
      </w:r>
    </w:p>
    <w:p>
      <w:pPr>
        <w:pStyle w:val="Normal"/>
        <w:ind w:firstLine="420"/>
        <w:rPr/>
      </w:pPr>
      <w:r>
        <w:rPr/>
        <w:t>队列最前方很快翻身飞出两只健壮的大鹤，旋即降到看来已精疲力竭、缓缓下坠的伙伴身旁，引吭高鸣，盘旋周围，好像为伙伴加油打气，然而无济无事，伤鹤虚弱地扑打着翅膀，愈来愈向下落去。</w:t>
      </w:r>
    </w:p>
    <w:p>
      <w:pPr>
        <w:pStyle w:val="Normal"/>
        <w:ind w:firstLine="420"/>
        <w:rPr/>
      </w:pPr>
      <w:r>
        <w:rPr/>
        <w:t>于是，竟然发生了意料之外的事，来救的两只大鹤，伸出长长的翅膀，从左右两侧靠近伤鹤身旁，将伤鹤扶上翅膀后，各自奋力扇动单翅，静静地飞回高空的队列。</w:t>
      </w:r>
    </w:p>
    <w:p>
      <w:pPr>
        <w:pStyle w:val="Normal"/>
        <w:ind w:firstLine="420"/>
        <w:rPr/>
      </w:pPr>
      <w:r>
        <w:rPr/>
        <w:t>在这段时间里，其他鹤高声啼叫，盘旋高空，一齐等待伤鹤返回队列。待伤鹤归队后，才似乎放下心来，又排成圆形队，向高空上升。</w:t>
      </w:r>
    </w:p>
    <w:p>
      <w:pPr>
        <w:pStyle w:val="Normal"/>
        <w:ind w:firstLine="420"/>
        <w:rPr/>
      </w:pPr>
      <w:r>
        <w:rPr/>
        <w:t>缓缓盘旋上升的鹤群，愈来愈小。开始大小如麻雀，转眼间又如蝴蝶，不久像飞蛾，最后小如蚊，空气清澈如洗，一直可以辨认出鹤的体形。</w:t>
      </w:r>
    </w:p>
    <w:p>
      <w:pPr>
        <w:pStyle w:val="Normal"/>
        <w:ind w:firstLine="420"/>
        <w:rPr/>
      </w:pPr>
      <w:r>
        <w:rPr/>
        <w:t>过了一会儿，由圆形队的先端开始拉长伸直，速变成竖线，停止上升。从排头依次掉头向北，敏捷地变为一缕细细长长的细丝。一路向北飞去。</w:t>
      </w:r>
    </w:p>
    <w:p>
      <w:pPr>
        <w:pStyle w:val="Normal"/>
        <w:ind w:firstLine="420"/>
        <w:rPr/>
      </w:pPr>
      <w:r>
        <w:rPr/>
        <w:t>9</w:t>
      </w:r>
      <w:r>
        <w:rPr/>
        <w:t>、请给选文加一个小标题（限五字内）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“旋即降到看来已精疲力竭、缓缓下坠的伙伴身旁”，能否将“精疲力竭”和“缓缓下坠”调换位置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第一段中写到“几次缓慢地扑打翅膀”，第三段却又写到“伤鹤虚弱地扑打着翅膀”，这两句话能否调换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、大鹤救伤鹤时，其他鹤在干什么？这说明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、“盘旋上升的鹤群，愈来愈小”文中哪个句子写出变化过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如果大鹤不救伤鹤，伤鹤会怎么样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　　　　　　　　　　　　　　　　　　白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白鹭是一首精巧的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色素的配合，身段的大小，一切都很适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白鹤太大而嫌生硬，即如粉红的朱鹭或灰色的苍鹭，也觉得大了一些，而且太不寻常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然而白鹭却因为它常见，而被人忘却了它的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那雪白的蓑毛，那全岙的流线型结构，那铁色的长喙，那青色的脚，增之一分则嫌（　），减之一分则嫌（　），素之一分则嫌（　），黛之一分则嫌（　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在清水田里时有一只两只站着钓鱼，整个田便成了一幅嵌在琉璃柜里的画面。田的大小好像是有心人为白鹭设计出的镜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晴天的清晨每每看见它孤独地站立在小树的绝顶，看来像不安稳，而它却很悠然。这是别的鸟很难表现的一咱嗜好。人们说它是在望哨，可它真是在望哨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黄昏的空中偶见白鹭的低飞，更是乡居生活中的一种恩惠。那是清澄的形象化，而且具有了生命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或许有人会感着美中的不足，白鹭不会唱歌。但是白鹭的本身不就是一首优美的歌吗？——不，歌未免太铿锵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白鹭实在是一首诗，一首韵在骨子里的散文诗。</w:t>
      </w:r>
    </w:p>
    <w:p>
      <w:pPr>
        <w:pStyle w:val="Normal"/>
        <w:ind w:firstLine="420"/>
        <w:rPr/>
      </w:pPr>
      <w:r>
        <w:rPr/>
        <w:t>15</w:t>
      </w:r>
      <w:r>
        <w:rPr/>
        <w:t>、将“黑”“白”“长”“短”四个词归位于文中的括号中，正确的顺序应是　　　　　　　　　　。</w:t>
      </w:r>
    </w:p>
    <w:p>
      <w:pPr>
        <w:pStyle w:val="Normal"/>
        <w:ind w:firstLine="420"/>
        <w:rPr/>
      </w:pPr>
      <w:r>
        <w:rPr/>
        <w:t>16</w:t>
      </w:r>
      <w:r>
        <w:rPr/>
        <w:t>、文中比喻、拟人运用精妙，试各举一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“这是别的鸟很难表现的一种嗜好”中“这”指代的内容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文中写白鹭的外形美，为什么要提及白鹤、朱鹭、苍鹭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、文中哪一段对白鹭的色彩和形态进行了直接描写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、文章第七、八段是分别从什么角度来写白鹭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文章的开头和结尾有什么关系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“白鹭是一首精巧的诗”一句话饱含了作者怎样的感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鹤群》答案</w:t>
      </w:r>
    </w:p>
    <w:p>
      <w:pPr>
        <w:pStyle w:val="Normal"/>
        <w:ind w:firstLine="420"/>
        <w:rPr/>
      </w:pPr>
      <w:r>
        <w:rPr/>
        <w:t>1</w:t>
      </w:r>
      <w:r>
        <w:rPr/>
        <w:t>、略　</w:t>
      </w:r>
      <w:r>
        <w:rPr/>
        <w:t>2</w:t>
      </w:r>
      <w:r>
        <w:rPr/>
        <w:t>、</w:t>
      </w:r>
      <w:r>
        <w:rPr/>
        <w:t>D</w:t>
      </w:r>
      <w:r>
        <w:rPr/>
        <w:t>　</w:t>
      </w:r>
      <w:r>
        <w:rPr/>
        <w:t>3</w:t>
      </w:r>
      <w:r>
        <w:rPr/>
        <w:t>、Ｂ　</w:t>
      </w:r>
      <w:r>
        <w:rPr/>
        <w:t>4</w:t>
      </w:r>
      <w:r>
        <w:rPr/>
        <w:t>、描写了鹤群战斗的姿态，暗含有赞美之情。　</w:t>
      </w:r>
      <w:r>
        <w:rPr/>
        <w:t>5</w:t>
      </w:r>
      <w:r>
        <w:rPr/>
        <w:t>、不相同，第一次是因抗击苍鹰袭击而混乱，第二次因救伤鹤而混乱。　</w:t>
      </w:r>
      <w:r>
        <w:rPr/>
        <w:t>6</w:t>
      </w:r>
      <w:r>
        <w:rPr/>
        <w:t>、抗击声、鼓励声、哀叫声　</w:t>
      </w:r>
      <w:r>
        <w:rPr/>
        <w:t>7</w:t>
      </w:r>
      <w:r>
        <w:rPr/>
        <w:t>、交战之后，文章侧重表现鹤群的团结精神，交战后鹤群救助伤鹤，不让它掉队的过程更能表现这个主题。　</w:t>
      </w:r>
      <w:r>
        <w:rPr/>
        <w:t>8</w:t>
      </w:r>
      <w:r>
        <w:rPr/>
        <w:t>、略　</w:t>
      </w:r>
      <w:r>
        <w:rPr/>
        <w:t>9</w:t>
      </w:r>
      <w:r>
        <w:rPr/>
        <w:t>、救伤鹤　</w:t>
      </w:r>
      <w:r>
        <w:rPr/>
        <w:t>10</w:t>
      </w:r>
      <w:r>
        <w:rPr/>
        <w:t>、不行，两词是承接关系，只有先精疲力竭，才后下坠。　</w:t>
      </w:r>
      <w:r>
        <w:rPr/>
        <w:t>11</w:t>
      </w:r>
      <w:r>
        <w:rPr/>
        <w:t>、不行，这样写有程度逐步加深的作用。　</w:t>
      </w:r>
      <w:r>
        <w:rPr/>
        <w:t>12</w:t>
      </w:r>
      <w:r>
        <w:rPr/>
        <w:t>、在旁边助威，说明鹤群十分团结。　</w:t>
      </w:r>
      <w:r>
        <w:rPr/>
        <w:t>13</w:t>
      </w:r>
      <w:r>
        <w:rPr/>
        <w:t>、开始大小如麻雀，转眼如蝴蝶，不久像飞蛾，最后小如蚊。　</w:t>
      </w:r>
      <w:r>
        <w:rPr/>
        <w:t>14</w:t>
      </w:r>
      <w:r>
        <w:rPr/>
        <w:t>、可能会死亡（其他答案也可）　</w:t>
      </w:r>
      <w:r>
        <w:rPr/>
        <w:t>15</w:t>
      </w:r>
      <w:r>
        <w:rPr/>
        <w:t>、长、短、黑、白　</w:t>
      </w:r>
      <w:r>
        <w:rPr/>
        <w:t>16</w:t>
      </w:r>
      <w:r>
        <w:rPr/>
        <w:t>、略　</w:t>
      </w:r>
      <w:r>
        <w:rPr/>
        <w:t>17</w:t>
      </w:r>
      <w:r>
        <w:rPr/>
        <w:t>、晴天的清晨……而它却悠然。　</w:t>
      </w:r>
      <w:r>
        <w:rPr/>
        <w:t>18</w:t>
      </w:r>
      <w:r>
        <w:rPr/>
        <w:t>、这是用了对比映衬的手法，于比较中见差异，显个性。　</w:t>
      </w:r>
      <w:r>
        <w:rPr/>
        <w:t>19</w:t>
      </w:r>
      <w:r>
        <w:rPr/>
        <w:t>、第五段　</w:t>
      </w:r>
      <w:r>
        <w:rPr/>
        <w:t>20</w:t>
      </w:r>
      <w:r>
        <w:rPr/>
        <w:t>、分别从静态、动态两个角度来写。　</w:t>
      </w:r>
      <w:r>
        <w:rPr/>
        <w:t>21</w:t>
      </w:r>
      <w:r>
        <w:rPr/>
        <w:t>、互相照应。　</w:t>
      </w:r>
      <w:r>
        <w:rPr/>
        <w:t>22</w:t>
      </w:r>
      <w:r>
        <w:rPr/>
        <w:t>、饱含了作者对白鹭的喜爱与赞美之情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3:53:00Z</dcterms:modified>
  <cp:revision>5</cp:revision>
  <dc:subject/>
  <dc:title>《石榴》</dc:title>
</cp:coreProperties>
</file>