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80008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80"/>
          <w:sz w:val="24"/>
        </w:rPr>
        <w:t>《陈涉世家》综合练习（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800080"/>
          <w:sz w:val="24"/>
        </w:rPr>
      </w:pPr>
      <w:r>
        <w:rPr>
          <w:rFonts w:ascii="宋体;SimSun" w:hAnsi="宋体;SimSun" w:cs="宋体;SimSun"/>
          <w:b/>
          <w:bCs/>
          <w:color w:val="800080"/>
          <w:sz w:val="24"/>
        </w:rPr>
        <w:t>基础知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字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选出下列黑体字注音全都正确的一项，将字母填入括号中。</w:t>
      </w: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  </w:t>
      </w:r>
      <w:r>
        <w:rPr>
          <w:rFonts w:cs="宋体;SimSun" w:ascii="宋体;SimSun" w:hAnsi="宋体;SimSun"/>
          <w:color w:val="FFFFFF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将相（ｊ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ｉｎｇ）   数言（ｓｈｕ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  上尉（ｗｅ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惩办（ｃｈ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ｎｇ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占卜（ｂ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  丛祠（ｃ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惊恐（ｋ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 w:cs="宋体;SimSun"/>
          <w:sz w:val="24"/>
        </w:rPr>
        <w:t>ｎｇ）  篝火（ｇ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 xml:space="preserve">ｕ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阳夏（ｊｉ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）  燕雀（ｑｕ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佣者（ｙｉ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ｎｇ）  陈涉（ｃ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辍耕（ｃｈ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ｕ）    怅恨（ｃｈ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ｇ） 嗟乎（ｊｉ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  当行（ｈ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ｇ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选出下列黑体字注音有误的一项，将字母填入括号中。</w:t>
      </w: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bCs/>
          <w:color w:val="FFFFFF"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適戍（ｚｈ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胸襟（ｊ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ｎ）迅猛（ｘ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ｎ）鸿鹄（ｇ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斩首（ｚｈ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ｎ） 可怜（ｌｉ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）胸臆（ｙ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符离（ｆ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稷（ｊ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坚锐（ｒｕ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窥视（ｋｕ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惋惜（ｗ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诈称（ｚｈ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情绪（ｘ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苛政（ｋ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严谨（ｊ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ｎ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选出下列词语中没有错别字的一项，将字母填入括号中。</w:t>
      </w: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bCs/>
          <w:color w:val="FFFFFF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醉酒 威望 意图 挫施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怡误 劝谏 戍边 遗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田垄 淮阳 癌左 鲜名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激怒 攻蕲 遵循 郡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翻译、默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选出下列句子翻译有误的一项，将字母填入括号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佣者笑而应曰：“若为佣耕，何富贵也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那些）拥有土地的人笑着回答说：“你当雇工给人干活儿，怎么会富贵呢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乃丹书帛曰“陈胜王”，置人所罾鱼腹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他们）就在一块丝绸上用朱砂写上“陈胜王”的字样，并把它放置在别人捕到的鱼的肚子当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攻陈，陈守令皆不在，独守丞与战谯门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攻打陈县时，陈的郡守、县令都不在，只有守丞领兵跟义军在城门口交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今诚以吾众诈自称公子扶苏、项燕，为天下唱，宜多应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现在如果将我们这支队伍冒充是公子扶苏和项燕（的部下），号召天下民众起义，（那么）该会有很多响应的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选出对下列句子翻译准确的一项，将字母填入括号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辍耕之垄上，怅恨久之，曰：“……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有一次，他）停下活计，走到田埂上，懊恼了老半天，说：“……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会天大雨，道不通，度已失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恰巧遇上天下大雨，道路不通，估计失掉了机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卒皆夜惊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戍卒们一到晚上就惊恐害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陈涉太息曰：“嗟</w:t>
      </w:r>
      <w:r>
        <w:rPr>
          <w:rFonts w:ascii="宋体;SimSun" w:hAnsi="宋体;SimSun" w:cs="宋体;SimSun"/>
          <w:sz w:val="24"/>
          <w:u w:val="single"/>
        </w:rPr>
        <w:t>乎</w:t>
      </w:r>
      <w:r>
        <w:rPr>
          <w:rFonts w:ascii="宋体;SimSun" w:hAnsi="宋体;SimSun" w:cs="宋体;SimSun"/>
          <w:sz w:val="24"/>
        </w:rPr>
        <w:t>！燕雀安知鸿鹄之志哉！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陈涉长长地叹了一口气说：“唉！大雁、天鹅怎么会理解燕子、麻雀的志向啊！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选出与原文完全相同的一项，将字母填入括号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旦日，军中往往语，皆指目陈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又间令吴广之次所旁丛祠中，夜篝火，狐鸣呼曰：“大楚兴，吴广王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吾闻二世少子也，不当立，当立者乃公子扶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项燕为楚将，数有功，爱士卒，楚人拥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学常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选出说法正确的一项，将字母填入括号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《陈涉世家》一文的作者司马迁，东汉伟大的文学家、史学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《陈涉世家》一文选自《三国志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公元前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年，在大泽乡地方，以陈胜、吴广为首的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人举行了世界历史上第一次农民起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《陈涉世家》一文是以陈胜、吴广的活动为线索的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选出说法有误的一项，将字母填入括号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《陈涉世家》一文中的人主要人物是陈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陈胜年轻时就有远大的抱负。他所说的“鸿鹄之志”，结合当时的政治背景来看，就是要反抗秦王朝的暴虐统治，摆脱受压迫、受奴役的地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《陈涉世家》一文深刻地揭示了农民运动的实质，就是反抗资产阶级的压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《陈涉世家》一文充分表现了陈胜的组织领导才干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800080"/>
          <w:sz w:val="24"/>
        </w:rPr>
      </w:pPr>
      <w:r>
        <w:rPr>
          <w:rFonts w:ascii="宋体;SimSun" w:hAnsi="宋体;SimSun" w:cs="宋体;SimSun"/>
          <w:b/>
          <w:bCs/>
          <w:color w:val="800080"/>
          <w:sz w:val="24"/>
        </w:rPr>
        <w:t>阅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</w:t>
      </w:r>
      <w:r>
        <w:rPr>
          <w:rFonts w:ascii="宋体;SimSun" w:hAnsi="宋体;SimSun" w:cs="宋体;SimSun"/>
          <w:sz w:val="24"/>
          <w:u w:val="single"/>
        </w:rPr>
        <w:t>王侯将相宁有种乎！</w:t>
      </w:r>
      <w:r>
        <w:rPr>
          <w:rFonts w:ascii="宋体;SimSun" w:hAnsi="宋体;SimSun" w:cs="宋体;SimSun"/>
          <w:sz w:val="24"/>
        </w:rPr>
        <w:t>”徒属皆曰：“敬受命。”乃诈称公子扶苏、项燕，从民欲也。袒右，称大楚。为坛而盟，祭以尉首。陈胜自立为将军，吴广为都尉。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// </w:t>
      </w:r>
      <w:r>
        <w:rPr>
          <w:rFonts w:ascii="宋体;SimSun" w:hAnsi="宋体;SimSun" w:cs="宋体;SimSun"/>
          <w:sz w:val="24"/>
        </w:rPr>
        <w:t>攻大泽乡，收而攻蕲。蕲下，乃令符离人葛婴将兵徇蕲以东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“陈涉乃立为王，号为张楚。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// </w:t>
      </w:r>
      <w:r>
        <w:rPr>
          <w:rFonts w:ascii="宋体;SimSun" w:hAnsi="宋体;SimSun" w:cs="宋体;SimSun"/>
          <w:sz w:val="24"/>
        </w:rPr>
        <w:t>当此时，诸郡县苦秦吏者，皆刑其长吏，杀之以应陈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这段文字，按要求回答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用“‖”将这段文字划分为三层并归纳层意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第一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答案：第一层：开头——吴广为都尉。写起义开始时的情形。</w:t>
      </w:r>
      <w:r>
        <w:rPr>
          <w:rFonts w:ascii="宋体;SimSun" w:hAnsi="宋体;SimSun" w:cs="宋体;SimSun"/>
          <w:b/>
          <w:bCs/>
          <w:color w:val="FFFFFF"/>
          <w:sz w:val="24"/>
        </w:rPr>
        <w:t>第一层：开头——吴广为都尉。写起义开始时的情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二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案：第二层：攻大泽乡，——号为张楚。写起义初期的迅猛发展形势和陈胜立国经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FFFF"/>
          <w:sz w:val="24"/>
        </w:rPr>
        <w:t>第第二层：攻大泽乡，——号为张楚。写起义初期的迅猛发展形势和陈胜立国经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b/>
          <w:bCs/>
          <w:color w:val="FFFFFF"/>
          <w:sz w:val="24"/>
        </w:rPr>
        <w:t>二层：攻大泽乡，——号为张楚。写起义初期的迅猛发展形势和陈胜立国经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第三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案：第三层：当此时——完。概述诸郡县反秦斗争情形，照应上文“宜多应者”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FFFF"/>
          <w:sz w:val="24"/>
        </w:rPr>
        <w:t>第第三层：当此时——完。概述诸郡县反秦斗争情形，照应上文“宜多应者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FFFF"/>
          <w:sz w:val="24"/>
        </w:rPr>
        <w:t>三层：当此时——完。概述诸郡县反秦斗争情形，照应上文“宜多应者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这段文字记叙的重点人物是谁？选出说法正确的一项，将字母填入括号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陈胜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吴广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戍卒         </w:t>
      </w:r>
      <w:r>
        <w:rPr>
          <w:rFonts w:ascii="宋体;SimSun" w:hAnsi="宋体;SimSun" w:cs="宋体;SimSun"/>
          <w:b/>
          <w:bCs/>
          <w:sz w:val="24"/>
        </w:rPr>
        <w:t xml:space="preserve">  答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FFFF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FFFF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原文回答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戍卒多愿听吴广的差遣，原因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color w:val="FF0000"/>
          <w:sz w:val="24"/>
        </w:rPr>
        <w:t>答案：吴广素爱人。</w:t>
      </w:r>
      <w:r>
        <w:rPr>
          <w:rFonts w:ascii="宋体;SimSun" w:hAnsi="宋体;SimSun" w:cs="宋体;SimSun"/>
          <w:b/>
          <w:bCs/>
          <w:color w:val="FFFFFF"/>
          <w:sz w:val="24"/>
        </w:rPr>
        <w:t>吴广素爱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吴广是如何“怒众”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color w:val="FF0000"/>
          <w:sz w:val="24"/>
        </w:rPr>
        <w:t>答案：广故数言欲亡，忿恚尉，令辱之。</w:t>
      </w:r>
      <w:r>
        <w:rPr>
          <w:rFonts w:ascii="宋体;SimSun" w:hAnsi="宋体;SimSun" w:cs="宋体;SimSun"/>
          <w:b/>
          <w:bCs/>
          <w:color w:val="FFFFFF"/>
          <w:sz w:val="24"/>
        </w:rPr>
        <w:t>广广故数言欲亡，忿恚尉，令辱之。广故数言欲亡，忿恚尉，令辱之。广故数言欲亡，忿恚尉，令辱之。故数言欲亡，忿恚尉，令辱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文中照应“宜多应者”的句子是哪一句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案：当此时，诸郡县苦秦吏者，皆刑其长吏，杀之以应陈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4"/>
        </w:rPr>
      </w:pPr>
      <w:r>
        <w:rPr>
          <w:rFonts w:ascii="宋体;SimSun" w:hAnsi="宋体;SimSun" w:cs="宋体;SimSun"/>
          <w:b/>
          <w:bCs/>
          <w:color w:val="FFFFFF"/>
          <w:sz w:val="24"/>
        </w:rPr>
        <w:t>当此时，诸郡县苦秦吏者，皆刑其长吏，杀之以应陈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中画线句子的作用是什么？选出理解正确的一项，将字母填入括号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指出王侯将相所占的地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指出王侯将相是天生的，该世代相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指出戍卒不怕王侯将相，决定夺取他们的领导地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道出了千古志士之胸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答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08:00Z</dcterms:created>
  <dc:creator>your name</dc:creator>
  <dc:description/>
  <cp:keywords/>
  <dc:language>en-US</dc:language>
  <cp:lastModifiedBy>Lenovo User</cp:lastModifiedBy>
  <dcterms:modified xsi:type="dcterms:W3CDTF">2005-04-04T01:08:00Z</dcterms:modified>
  <cp:revision>2</cp:revision>
  <dc:subject/>
  <dc:title>《陈涉世家》综合练习（一）</dc:title>
</cp:coreProperties>
</file>