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2"/>
        <w:jc w:val="center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6600"/>
        </w:rPr>
        <w:t>教学内容：《说客盈门》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</w:rPr>
        <w:t>【重点、难点】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分析小说中的人物形象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丁一：改革者，敢“来真格的”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</w:rPr>
        <w:t>县属糨糊厂厂长丁一在省城开会介绍经验时，憋了半天才憋出两句话：一句是“共产党员是金刚，不是糨子”，另一句是“不来真格的，会亡国！”这两句震耳欲聋使人发聩的黄钟大吕之声，是他思想性格的写照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主人公丁一的确是一块经过千锤百炼的好钢，而不是和来调去的软泥稀糨糊。长期的政治磨难没有磨掉他的棱角，没有摧垮他的革命意志和革命信念。他依然无私无畏，一丝不苟，实事求是，坚决按原则办事。到糨糊厂走马上任之初，他就针对厂里乌烟瘴气的烂摊子制定了有关的规定和奖惩细则，公布实施。针对龚鼎的情况，他“一日三催”，用了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天的时间”，使厂里“各种机构都同意了他的关于执行纪律的建议，”将龚鼎解除合同，除名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决定做出之后，丁一立即陷入了形形色色的说客们的包围之中。本来，他事先并不知道龚鼎是县委第一把手李书记的表侄，对龚鼎的处理也并不是毫无商量的余地。因此，最初县委办公室的老刘来对他进行“诚恳”的游说时，“丁一心眼儿真有点活动了”。后来他从形形色色的游说中意识到：这些说客们并不是真正关注龚鼎个人的命运结局，他们来为龚鼎说情在于讨好县委第一书记，其目的，大都是为一已之私利。于是，他采取了一律拒绝的态度，因此也激怒了百分之八十五的说客，一时间，讥讽、咒骂、诬蔑、诽谤铺天盖地而来，以致闹得他“无法吃饭，无法休息，无法搞家务无法度星期天。”但他“咬紧牙关，不动声色地听着，告诫自己：‘不发神经，就是胜利！’”丁一没有被说客们的花言巧语捧晕，也没有被狂轰烂炸所炸垮。因为他深知不正之风的裙带关系给党和人民的事业造成损失。对龚鼎的处理是对持还是收回，关系到要不要维护工厂改革之的规章制度，关系到要不要贯彻执行党的十一届三中全会的改革精神。如果向说客们妥协，就会纵容、助长歪风邪气，甚至使改革夭折。而坚持改革开放是是不可逆转的历史潮流，改革是新生事物，要改革必然要触及某些旧势力、旧积习，触犯某些人的私利，因而会受到保守势力的抵制和反对。所以，对于改革者来说，每前进一步都要付出很大的代价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众说客：为一已私利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</w:rPr>
        <w:t>丁一解除了龚鼎的合同，既合情合理又合法，不料引起了“六级地震”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内竟有</w:t>
      </w:r>
      <w:r>
        <w:rPr>
          <w:rFonts w:cs="宋体;SimSun" w:ascii="宋体;SimSun" w:hAnsi="宋体;SimSun"/>
        </w:rPr>
        <w:t>195.5</w:t>
      </w:r>
      <w:r>
        <w:rPr>
          <w:rFonts w:ascii="宋体;SimSun" w:hAnsi="宋体;SimSun" w:cs="宋体;SimSun"/>
        </w:rPr>
        <w:t>人次为龚鼎说情。他们以种种理由、说词、软硬功夫兼施，对丁一轮番“轰炸”，要丁一改变决定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县委办公室的老刘，善搞“微笑外交”“广结善缘”，笑容可掬首先来为龚鼎说情。“诚恳耐心”的游说，差点把丁一说动了。与此同时，县工业局周局长——丁一的直接顶头上司来电话声大气粗地训诫他，勒令他“快改变决定”！当然被丁一拒绝了。县革委会主任老越利用他的老资格，影响力，端起架子不软不硬地训导丁一要改变对龚鼎的处理决定。但对丁一也没能奏效。这三位说客作为丁一的上级、李书记的下级，都是党员干部，有资历，有权力。他们不是站在丁一的正确立场上支持鼓励他对工厂进行整顿，进行改革，反而掣肘，对丁一施加压力，要他放弃原则。他们较之一般的说客，危害作用更大，因为他们有权、有势，有影响。在他们眼里，什么党性原则，什么党的方针政策，什么人民的利益都不是最重要的，他最为关心的是个人的私利。他们以权枉法，搞“官官相护”、“长官意志”、“裙带关系”。他们是要通过给龚鼎说情去讨好第一把手，确保自己官运亨通。这是在拿原则做交易。在他们治理的一方，出现了糨糊厂这样乌烟瘴气的工厂企业就是很自然的了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说客中有一位是丁一的大舅子——专业党校的理论教员，“全专区最有水平、最有威望的理论工作者。”他口若悬河，大侃“革命理论”，要丁一把龚鼎“请回厂里”，就露馅了。曾经和丁一同被“踏上一只脚”的知已小萧，也来做说客。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天上地下”，“真真假假”，“拉拉打打，笑笑骂骂”，巧妙地为龚鼎说情。丁一的老伴“干预朝政”，她又劝又叹，又哭又吵，而且还搬来了救兵，但由于丁一坚固设防，保垒从内部也未能攻破。说客中有一位是他从小就崇拜的女明星。她的游说很“艺术”，是说客中“唯一没有提到龚鼎和他的表大爷的人”，但意图还是含蓄地传达出来了。还有一位女性是丁一老伴犯病住院时，“管氧气瓶的那位护士”，也“趁机向丁一进言。”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理解小说小中见大，深刻反映现实的主题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小说反映改革是从一个小角度入手，选取的事件也并不复杂，但却相当深刻地反映了改革开放，“四化”建设这个具有重大现实意义的主题。它切中时弊，说出了“人世间心中所有，人人笔下所无”的现实状况，揭示了在改革大潮中，新与旧，改革与保守，先进与腐朽的两种思想意识的复杂斗争。在革新与保守的较量中，保守的旧势力，旧积习看起来不可一世，而革新力量看起来似乎孤立无援，但是新生力量是不可战胜的，革新力量的孤立是光荣的，也是暂时的。由于改革是时代的呼唤，人民的要求，是历史的必然，它必然要战胜旧势力和旧积习。不是吗，丁一治厂不过三月就使糨糊厂大治了！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小说没有停留在“就事论事”上，它提出的问题远远超出了一个县办的小小的糨糊厂。它使人们严肃地思考：怎样才能根治不正之风，推动改革开放，使“四化”建设顺利进行？结论不难得出，这就是必须不尚空谈，在改革实践中“来真格的”！糨糊厂的厂长头脑不是糨子，敢“来真格的！”糨糊厂大治了，那么，那些不生产糨糊的“糨糊厂”，生产上不去，企业搞不好，作为一厂之长的人难道就不应该从中引出必要的经验教训吗？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以幽默辛辣的笔调，把形形色色的说客置于被动，尴尬的境地，置于被批判、被嘲笑，被批评的地位，通过美与丑、高尚与低下、“钢铁”与“糨子”的对比斗急，展示了正气战胜邪气的必然趋势，从而给人以鼓舞，增强了人们根治不正之风，推动改革开放的胜利信心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线的字，读音全部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</w:rPr>
        <w:t>的一组是：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怏（</w:t>
      </w:r>
      <w:r>
        <w:rPr>
          <w:rFonts w:cs="宋体;SimSun" w:ascii="宋体;SimSun" w:hAnsi="宋体;SimSun"/>
        </w:rPr>
        <w:t>yāng</w:t>
      </w:r>
      <w:r>
        <w:rPr>
          <w:rFonts w:ascii="宋体;SimSun" w:hAnsi="宋体;SimSun" w:cs="宋体;SimSun"/>
        </w:rPr>
        <w:t xml:space="preserve">）怏不乐       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 xml:space="preserve">）颜欢笑        </w:t>
      </w:r>
      <w:r>
        <w:rPr>
          <w:rFonts w:ascii="宋体;SimSun" w:hAnsi="宋体;SimSun" w:cs="宋体;SimSun"/>
        </w:rPr>
        <w:t>不徇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）私情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栉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风沐雨        </w:t>
      </w:r>
      <w:r>
        <w:rPr>
          <w:rFonts w:ascii="宋体;SimSun" w:hAnsi="宋体;SimSun" w:cs="宋体;SimSun"/>
        </w:rPr>
        <w:t>引吭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 xml:space="preserve">）高歌         </w:t>
      </w:r>
      <w:r>
        <w:rPr>
          <w:rFonts w:ascii="宋体;SimSun" w:hAnsi="宋体;SimSun" w:cs="宋体;SimSun"/>
        </w:rPr>
        <w:t>养尊处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 xml:space="preserve">）优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（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 xml:space="preserve">）机行事      </w:t>
      </w:r>
      <w:r>
        <w:rPr>
          <w:rFonts w:ascii="宋体;SimSun" w:hAnsi="宋体;SimSun" w:cs="宋体;SimSun"/>
        </w:rPr>
        <w:t>翩跹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 xml:space="preserve">）起舞         </w:t>
      </w:r>
      <w:r>
        <w:rPr>
          <w:rFonts w:ascii="宋体;SimSun" w:hAnsi="宋体;SimSun" w:cs="宋体;SimSun"/>
        </w:rPr>
        <w:t>悄（</w:t>
      </w:r>
      <w:r>
        <w:rPr>
          <w:rFonts w:cs="宋体;SimSun" w:ascii="宋体;SimSun" w:hAnsi="宋体;SimSun"/>
        </w:rPr>
        <w:t>qiāo</w:t>
      </w:r>
      <w:r>
        <w:rPr>
          <w:rFonts w:ascii="宋体;SimSun" w:hAnsi="宋体;SimSun" w:cs="宋体;SimSun"/>
        </w:rPr>
        <w:t xml:space="preserve">）然而至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返璞（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 xml:space="preserve">）归真         </w:t>
      </w:r>
      <w:r>
        <w:rPr>
          <w:rFonts w:ascii="宋体;SimSun" w:hAnsi="宋体;SimSun" w:cs="宋体;SimSun"/>
        </w:rPr>
        <w:t>量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 xml:space="preserve">）入为出        </w:t>
      </w:r>
      <w:r>
        <w:rPr>
          <w:rFonts w:ascii="宋体;SimSun" w:hAnsi="宋体;SimSun" w:cs="宋体;SimSun"/>
        </w:rPr>
        <w:t>翘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 xml:space="preserve">）首以待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，</w:t>
      </w:r>
      <w:r>
        <w:rPr>
          <w:rFonts w:ascii="宋体;SimSun" w:hAnsi="宋体;SimSun" w:cs="宋体;SimSun"/>
          <w:b/>
          <w:bCs/>
        </w:rPr>
        <w:t>没有</w:t>
      </w:r>
      <w:r>
        <w:rPr>
          <w:rFonts w:ascii="宋体;SimSun" w:hAnsi="宋体;SimSun" w:cs="宋体;SimSun"/>
        </w:rPr>
        <w:t>错别字的一组是：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幅射 针砭时弊 致哀 兴高采烈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悲怆 昙花一现 妖冶 鸿篇巨制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份 浑浑噩噩 纯厚 竭泽而渔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熟稔 儒子可教 商榷 罄竹难书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依次填入下列各句横线处的词语，恰当的一组是：（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心网北京站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消息称，电子邮件已跃升为计算机病毒的主要的传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日本自卫军在有关军事用语上玩弄文字游戏，刻意有别于国际上通用的用语，目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其军事性、战斗性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同义词中最值得研究的是那些非严格意义的同义词，因为它们同中有异，使用的时候就必须有所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媒介 掩饰 区别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媒体 掩饰 分别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媒介 掩盖 分别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媒体 掩盖 区别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b/>
          <w:bCs/>
        </w:rPr>
        <w:t>没有</w:t>
      </w:r>
      <w:r>
        <w:rPr>
          <w:rFonts w:ascii="宋体;SimSun" w:hAnsi="宋体;SimSun" w:cs="宋体;SimSun"/>
        </w:rPr>
        <w:t>语病的一句是：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特网的诱惑无法令现代人拒绝，但昂贵的网上消费又使人们难以接受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先分裂后统一是无法通行的死胡同，分裂与统一不能共存，犹如鱼与熊掌，不可兼得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如果不办一批重点中学，平均使用力量，势必拖延培养人才的时间和质量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简单是一种富足和从容，只有寒碜和自卑才需要泡沫的虚化和油彩的掩饰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5—8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</w:rPr>
        <w:t>病</w:t>
      </w:r>
      <w:r>
        <w:rPr>
          <w:rFonts w:ascii="宋体;SimSun" w:hAnsi="宋体;SimSun" w:cs="宋体;SimSun"/>
          <w:b/>
          <w:bCs/>
          <w:color w:val="0000FF"/>
        </w:rPr>
        <w:t xml:space="preserve"> 人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到的那双大眼睛，平静而且清澈。虽然病号服并不合体，但并不能掩盖住她典雅的气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她很友善，每当有人找她问事的时候，她表现得非常耐心。我想，她有可能是位教师或幼儿园阿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起风了，她轻轻地合上那本书，又整整齐齐地把那张报纸叠好，转身走进了大楼。楼内的人渐渐多了起来，这个点有上班的也有下班的，正好又是探视的日子。电梯刚停下，人们争着拥了进去。电梯马上就有了反应，发出“受不了”的报警声。最后上来的人没有下去的意思，她就从中间挤了出来，等下一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下一趟人照样很多，不过还好，电梯没有报警。人们纷纷选择自己要去的楼层数。有个农民模样的大伯触动数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时候，那数字就是不亮。他有些着急，还有些紧张。一遍一遍地摁，但没有人告诉他为什么。她发现后，急忙说：“大伯，这部电梯双层停。”大伯仍然没有明白过来什么是“双层停”。说话间已经到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。大伯不知道该怎么办，不肯下。她非常客气地对电梯内的人说：“请等我一下，我把他送到楼梯口。”她让大伯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层走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层。其实楼梯离电梯也就四五步远，她很快就回来了，电梯内的不少人只是表情严肃，并没有说什么。当然，肯定有人心里会想：这人真多事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电梯慢慢上行，一位手捧花篮的小伙子自言自语：口腔科病房是不是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层？她主动接过来说，是的，往左拐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电梯到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层，一位急忙下电梯的姑娘不小心丢下了插在塑料袋里的一枝玫瑰。塑料袋里有几盒营养品，但只有这一枝玫瑰。这时电梯门将要关上，她迅速触动开门钮并捡起那枝玫瑰，她还没有说完“请等我一下”就跨出了电梯，她一定想把那枝玫瑰还给那位姑娘。对于姑娘要看望的人，那肯定是一枝温馨的玫瑰，可以疗伤的玫瑰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但她没有想到，她的脚刚刚迈出电梯，电梯内一位戴眼镜的女士“啪”一下就把电梯给关上了，并及时触动了上行的按钮。“神经病！”她似乎憋了一肚子的火气没有发泄干净，继续说：“真的，这个人我知道，在这里住了一个多月了，精神病人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噢，我觉得她的行为不太正常。”另一个人接着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电梯内剩下的十余人恍然大悟。大家觉得甩掉她真是太正常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她”是个什么样的人？请简要分析并归纳出“她”这个形象的特点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在第一段中写“她”每天下午准时到医院门口看书并加以描写有什么作用？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七段中，“对于姑娘要看望的人，那肯定是一枝温馨的玫瑰，可以疗伤的玫瑰”一句，在文中有什么作用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小说以“病人”为题，有什么深刻含义？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于这篇小小说的赏析，</w:t>
      </w:r>
      <w:r>
        <w:rPr>
          <w:rFonts w:ascii="宋体;SimSun" w:hAnsi="宋体;SimSun" w:cs="宋体;SimSun"/>
          <w:b/>
          <w:bCs/>
        </w:rPr>
        <w:t>不正确</w:t>
      </w:r>
      <w:r>
        <w:rPr>
          <w:rFonts w:ascii="宋体;SimSun" w:hAnsi="宋体;SimSun" w:cs="宋体;SimSun"/>
        </w:rPr>
        <w:t>的两项是：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二段中“她有可能是位教师或幼儿园阿姨”的推测并非闲笔，作者借此讽刺了部分素质低下的人民教师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三段“起风了，……转身走进了大楼。”在文中起到了承接过渡的作用，使文章自然转入具体情节的叙述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说巧妙地把故事的发生安排在一个小小的电梯里，窥斑见豹，从一个很小的角度表现了“她”带病坚持为大家服务的崇高品质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电梯内的不少人只是表情严肃，并没有说什么”与“电梯内剩下的十余人恍然大悟”前后呼应，意在突出“大家”对“她”共同的不屑与奚落。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结尾处“大家觉得甩掉她真是太正常了”照应“她的行为不太正常”的评价，把作为病人的“她”与作为健康人的“大家”放在鲜明的对比中，暗示了主题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8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before="280" w:after="280"/>
        <w:ind w:firstLine="422"/>
        <w:rPr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怏音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，强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音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栉音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，处音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音</w:t>
      </w:r>
      <w:r>
        <w:rPr>
          <w:rFonts w:cs="宋体;SimSun" w:ascii="宋体;SimSun" w:hAnsi="宋体;SimSun"/>
        </w:rPr>
        <w:t>xiàng</w:t>
      </w:r>
      <w:r>
        <w:rPr>
          <w:rFonts w:ascii="宋体;SimSun" w:hAnsi="宋体;SimSun" w:cs="宋体;SimSun"/>
        </w:rPr>
        <w:t>，跹音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，翘音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全对。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幅为“辐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纯为“淳”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儒为“孺”。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“媒介”是指双方发生关系的人和事物，“媒体”是指交流、传播信息的工具；“掩饰”强调用手法来掩盖缺点、错误、罪行，“掩盖”是遮盖和隐藏；“区别”适用于有互相联系或统一的事物，“分别”适用于有明显区别的事物，如黑白、是非、主次等。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语序不当，“无法”调到“拒绝”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赘余，“无法通行”与“死”重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搭配不当，“拖延”与“质量”不搭配。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她”是一个虽然身体有病（无病不会住院），但思想感情很正常，很健康，甚至可以说是很高尚的人。主要特点是善良、待人热情、乐于助人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表现“她”的修养和气质，②为下文描写“她”的友善言行，刻画她的善良热情、乐于助人作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暗示“她”的友善是非常可贵的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小说题为“病人”，①含蓄地表明真正不够健康的是那些对良言善行不屑一顾，甚至认为“不正常”的人们。②表明思想、道德上的欠缺比身体上的病更可怕，更危险，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创作者并非讽刺部分素质低下的教师，只是从侧面表现“她”典雅的气质和良好的修养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小说要表现的并不是“她”带病为大家服务的崇高品质，而是对比之下揭示大家的思想、道德上的缺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0:27:00Z</dcterms:created>
  <dc:creator>蒋荣东</dc:creator>
  <dc:description/>
  <dc:language>en-US</dc:language>
  <cp:lastModifiedBy>蒋荣东</cp:lastModifiedBy>
  <dcterms:modified xsi:type="dcterms:W3CDTF">2005-03-05T10:28:00Z</dcterms:modified>
  <cp:revision>1</cp:revision>
  <dc:subject/>
  <dc:title>教学内容：《说客盈门》</dc:title>
</cp:coreProperties>
</file>