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周海亮《那夜，那对盲人夫妻》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阅读下文，完成第７</w:t>
      </w:r>
      <w:r>
        <w:rPr/>
        <w:t>-</w:t>
      </w:r>
      <w:r>
        <w:rPr/>
        <w:t>１２题。（２０分）</w:t>
      </w:r>
    </w:p>
    <w:p>
      <w:pPr>
        <w:pStyle w:val="Normal"/>
        <w:rPr/>
      </w:pPr>
      <w:r>
        <w:rPr/>
        <w:t>那夜，那对盲人夫妻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</w:t>
      </w:r>
      <w:r>
        <w:rPr/>
        <w:t>周海亮</w:t>
      </w:r>
    </w:p>
    <w:p>
      <w:pPr>
        <w:pStyle w:val="Normal"/>
        <w:rPr/>
      </w:pPr>
      <w:r>
        <w:rPr/>
        <w:t>　　⑴我永远记得那个夜晚。悲怆的声音一点点变得平和，变得快乐。因为一声稚嫩的喝彩。</w:t>
      </w:r>
    </w:p>
    <w:p>
      <w:pPr>
        <w:pStyle w:val="Normal"/>
        <w:rPr/>
      </w:pPr>
      <w:r>
        <w:rPr/>
        <w:t>　　⑵那是乡下的冬天，乡下的冬天远比城市的冬天漫长。常有盲人来到村子，为村人唱戏。他们多为夫妻，两人一组，带着胡琴和另外一些简单的乐器。大多时候村里会很晚。在娱乐极度匮乏的年代，那是村里人难得的节日。</w:t>
      </w:r>
    </w:p>
    <w:p>
      <w:pPr>
        <w:pStyle w:val="Normal"/>
        <w:rPr/>
      </w:pPr>
      <w:r>
        <w:rPr/>
        <w:t>　　⑶让我感兴趣的并不是那些粗糙的表演，而是他们走路时的样子。年幼的我常常从他们笨拙的行走姿势中找到属于自己的卑劣的快乐。那是怎样一种可笑的姿势啊！男人将演奏用的胡琴横过来，握住前端，走在前面。女人握着胡琴的后瑞，小心翼翼地跟着自己的男人，任凭男人胡乱地带路。他们走在狭窄的村路上，深一脚浅一脚，面前永远是无边的黑夜。雨后，路上遍布着大大小小的水洼，男人走进去，停下，说，水。女人就笑了，不说话，却把胡琴攥得更紧。然后换一个方向，继续走。换不换都一样，到处都是水洼。在初冬，男人的脚，总是湿的。</w:t>
      </w:r>
    </w:p>
    <w:p>
      <w:pPr>
        <w:pStyle w:val="Normal"/>
        <w:rPr/>
      </w:pPr>
      <w:r>
        <w:rPr/>
        <w:t>　　⑷那对夫妻在村里演了两场。地点在村委大院，两张椅子就是他们的舞台。村人或坐或站，聊着天，抽着烟，跺着脚，打着呵欠，一晚上就过去了。没有几个人认真听戏。村人需要的只是听戏的气氛，而不是戏的本身。</w:t>
      </w:r>
    </w:p>
    <w:p>
      <w:pPr>
        <w:pStyle w:val="Normal"/>
        <w:rPr/>
      </w:pPr>
      <w:r>
        <w:rPr/>
        <w:t>　　⑸要演最后一场时，变了天。严寒在那一夜，突然蹿进我们的村子。那夜滴水成冰，风像刀子，直接刺进骨头。来看戏的人，寥寥无几。村长说要不明天再演吧？男人说明天还得去别的村。村长说要不这场就取消吧？男人说，说好三场的。村长说就算取消了，钱也是你们的，不会要回来。男人说没有这样的道理。村长撇撇嘴，不说话了。夫妻俩在大院里摆上椅子，坐定，拉起胡琴，唱了起来。他们的声音在寒风中颤抖。</w:t>
      </w:r>
    </w:p>
    <w:p>
      <w:pPr>
        <w:pStyle w:val="Normal"/>
        <w:rPr/>
      </w:pPr>
      <w:r>
        <w:rPr/>
        <w:t>　　⑹加上我，总共才三四名观众。我对戏没有丝毫兴趣，我只想看他们离开时，会不会被冰的水洼滑倒。天越来越冷，村长终于熬不住了。他关掉村委大院的电灯，悄悄离开。那时整个大院除了我，只剩下一对一边瑟瑟发抖，一边唱戏的盲人夫妻。</w:t>
      </w:r>
    </w:p>
    <w:p>
      <w:pPr>
        <w:pStyle w:val="Normal"/>
        <w:rPr/>
      </w:pPr>
      <w:r>
        <w:rPr/>
        <w:t>　　⑺我离他们很近，月光下他们的表情一点一点变得悲伤。然后，连那声音都悲伤起来。也许他们并不知道那唯一的一盏烟已经熄灭，可是我他们肯定能够感觉出面前的观众正在减少。甚至，他们会不会怀疑整个大院除了他们，已经空无一人呢？也许会吧，因为我一直默默地站着，没有弄出任何一点声音。</w:t>
      </w:r>
    </w:p>
    <w:p>
      <w:pPr>
        <w:pStyle w:val="Normal"/>
        <w:rPr/>
      </w:pPr>
      <w:r>
        <w:rPr/>
        <w:t>　　⑻我在等待演出结束。可是他们的演出远比想象中漫长。每唱完一曲，女人就会站起来，报下一个曲目，鞠一躬，然后坐下，接着唱。男人的胡琴响起，女人投入地变换着戏里人物的表情。可是她所有的表情都惨进一种悲怆的调子。他们的认真和耐心让我烦躁。</w:t>
      </w:r>
    </w:p>
    <w:p>
      <w:pPr>
        <w:pStyle w:val="Normal"/>
        <w:rPr/>
      </w:pPr>
      <w:r>
        <w:rPr/>
        <w:t>　　⑼我跑回了家。我想即使我吃掉两个红薯再回来，他们也不会唱完。我果真在家里吃掉两个红薯，又烤了一会儿炉子，然后再一次回到村委大院。果然，他们还在唱。女人刚刚报完最后一首曲目，向并不存在的观众深鞠一躬。可是我发现，这时的男人已经泪流满面。</w:t>
      </w:r>
    </w:p>
    <w:p>
      <w:pPr>
        <w:pStyle w:val="Normal"/>
        <w:rPr/>
      </w:pPr>
      <w:r>
        <w:rPr/>
        <w:t>　　⑽我突然叫了一声“好”。我的叫好并不是喝彩，那完全是无知孩子顽劣的游戏。我把手里的板凳在冻硬的地上磕出清脆的响声。我努力制造着噪音，只为他们能够早些离开，然后，为我表演那种可笑和笨拙的走路姿势。</w:t>
      </w:r>
    </w:p>
    <w:p>
      <w:pPr>
        <w:pStyle w:val="Normal"/>
        <w:rPr/>
      </w:pPr>
      <w:r>
        <w:rPr/>
        <w:t>　　⑾两个人同时愣了愣，。好像他们不相信仍然有人在听他们唱戏。男人飞快地擦去了眼泪，然后，他们的表情变得舒展。我不懂戏，可是我能觉察他们悲怆的声音正慢慢变得平和，变得快乐。无疑，他们的快乐，来自于我不断制造出来的噪音，来自于我那顽劣的喝彩，以及我这个唯一的观众。</w:t>
      </w:r>
    </w:p>
    <w:p>
      <w:pPr>
        <w:pStyle w:val="Normal"/>
        <w:rPr/>
      </w:pPr>
      <w:r>
        <w:rPr/>
        <w:t>　　⑿他们终于离开，带着少得可怜的行李。一把胡琴横过来，男人握着前端，走在前面，女人握着后端，小心翼翼地跟着，任凭男人胡乱地带路。他们走得很稳。男人停下来说，冰。女人就笑了。她不说话，却把胡琴攥得更紧。</w:t>
      </w:r>
    </w:p>
    <w:p>
      <w:pPr>
        <w:pStyle w:val="Normal"/>
        <w:rPr/>
      </w:pPr>
      <w:r>
        <w:rPr/>
        <w:t>　　⒀多年后我常常回想起那个夜晚。我不知道那夜，那对盲人夫妻，都想了些什么。只希望，我那声稚嫩的喝彩，能够让他们在永远的黑暗中，感受到一丝丝阳光。</w:t>
      </w:r>
    </w:p>
    <w:p>
      <w:pPr>
        <w:pStyle w:val="Normal"/>
        <w:rPr/>
      </w:pPr>
      <w:r>
        <w:rPr/>
        <w:t>　　⒁尽管，我承认，那并非我的初衷。</w:t>
      </w:r>
    </w:p>
    <w:p>
      <w:pPr>
        <w:pStyle w:val="Normal"/>
        <w:rPr/>
      </w:pPr>
      <w:r>
        <w:rPr/>
        <w:t>７</w:t>
      </w:r>
      <w:r>
        <w:rPr/>
        <w:t>.</w:t>
      </w:r>
      <w:r>
        <w:rPr/>
        <w:t>第三段加点的词“小心翼翼”与“任凭”似相矛盾，对此做简析。（３分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．下列对第⑸段分析不正确的一项是（　　）（３分）</w:t>
      </w:r>
    </w:p>
    <w:p>
      <w:pPr>
        <w:pStyle w:val="Normal"/>
        <w:rPr/>
      </w:pPr>
      <w:r>
        <w:rPr/>
        <w:t xml:space="preserve">A. </w:t>
      </w:r>
      <w:r>
        <w:rPr/>
        <w:t>描写天气突变，为下文的叙述做铺垫</w:t>
      </w:r>
      <w:r>
        <w:rPr>
          <w:rFonts w:cs="Calibri" w:eastAsia="Calibri"/>
        </w:rPr>
        <w:t xml:space="preserve">                       </w:t>
      </w:r>
    </w:p>
    <w:p>
      <w:pPr>
        <w:pStyle w:val="Normal"/>
        <w:rPr/>
      </w:pPr>
      <w:r>
        <w:rPr/>
        <w:t>B.</w:t>
      </w:r>
      <w:r>
        <w:rPr/>
        <w:t>　用村长与男人的对话来揭示人物品性</w:t>
      </w:r>
    </w:p>
    <w:p>
      <w:pPr>
        <w:pStyle w:val="Normal"/>
        <w:rPr/>
      </w:pPr>
      <w:r>
        <w:rPr/>
        <w:t xml:space="preserve">C. </w:t>
      </w:r>
      <w:r>
        <w:rPr/>
        <w:t>男人的话语下文的演唱，言行相印证</w:t>
      </w:r>
      <w:r>
        <w:rPr>
          <w:rFonts w:cs="Calibri" w:eastAsia="Calibri"/>
        </w:rPr>
        <w:t xml:space="preserve">                      </w:t>
      </w:r>
    </w:p>
    <w:p>
      <w:pPr>
        <w:pStyle w:val="Normal"/>
        <w:rPr/>
      </w:pPr>
      <w:r>
        <w:rPr/>
        <w:t xml:space="preserve">D. </w:t>
      </w:r>
      <w:r>
        <w:rPr/>
        <w:t>天气寒冷听众很少，成为故事的逆转</w:t>
      </w:r>
    </w:p>
    <w:p>
      <w:pPr>
        <w:pStyle w:val="Normal"/>
        <w:rPr/>
      </w:pPr>
      <w:r>
        <w:rPr/>
        <w:t>９</w:t>
      </w:r>
      <w:r>
        <w:rPr/>
        <w:t>.</w:t>
      </w:r>
      <w:r>
        <w:rPr/>
        <w:t>从人物描写角度赏析第八段画线句。（４分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１０</w:t>
      </w:r>
      <w:r>
        <w:rPr/>
        <w:t>.</w:t>
      </w:r>
      <w:r>
        <w:rPr/>
        <w:t>结合文意，推断第九段男人“泪流满面”的原因。（４分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</w:t>
      </w:r>
    </w:p>
    <w:p>
      <w:pPr>
        <w:pStyle w:val="Normal"/>
        <w:rPr/>
      </w:pPr>
      <w:r>
        <w:rPr/>
        <w:t>１１</w:t>
      </w:r>
      <w:r>
        <w:rPr/>
        <w:t>.</w:t>
      </w:r>
      <w:r>
        <w:rPr/>
        <w:t>第十一段中“顽劣的喝彩”与第十三段中“稚嫩的喝彩”不同在于：　　　　　　（２分）</w:t>
      </w:r>
    </w:p>
    <w:p>
      <w:pPr>
        <w:pStyle w:val="Normal"/>
        <w:rPr/>
      </w:pPr>
      <w:r>
        <w:rPr/>
        <w:t>１２．联系全文，赏析文中“我”这一形象。（５分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（二）</w:t>
      </w:r>
      <w:r>
        <w:rPr/>
        <w:t>20</w:t>
      </w:r>
      <w:r>
        <w:rPr/>
        <w:t>分</w:t>
      </w:r>
    </w:p>
    <w:p>
      <w:pPr>
        <w:pStyle w:val="Normal"/>
        <w:rPr/>
      </w:pPr>
      <w:r>
        <w:rPr/>
        <w:t>7</w:t>
      </w:r>
      <w:r>
        <w:rPr/>
        <w:t>．（</w:t>
      </w:r>
      <w:r>
        <w:rPr/>
        <w:t>3</w:t>
      </w:r>
      <w:r>
        <w:rPr/>
        <w:t>）“小心翼翼”刻画出女人因盲走路谨慎的样子，“任凭”</w:t>
      </w:r>
      <w:r>
        <w:rPr>
          <w:rFonts w:cs="Calibri" w:eastAsia="Calibri"/>
        </w:rPr>
        <w:t xml:space="preserve"> </w:t>
      </w:r>
      <w:r>
        <w:rPr/>
        <w:t>则表现了她对丈夫的信任与依赖</w:t>
      </w:r>
    </w:p>
    <w:p>
      <w:pPr>
        <w:pStyle w:val="Normal"/>
        <w:rPr/>
      </w:pPr>
      <w:r>
        <w:rPr/>
        <w:t>8</w:t>
      </w:r>
      <w:r>
        <w:rPr/>
        <w:t>．（</w:t>
      </w:r>
      <w:r>
        <w:rPr/>
        <w:t>3</w:t>
      </w:r>
      <w:r>
        <w:rPr/>
        <w:t>分）</w:t>
      </w:r>
      <w:r>
        <w:rPr/>
        <w:t>D</w:t>
      </w:r>
    </w:p>
    <w:p>
      <w:pPr>
        <w:pStyle w:val="Normal"/>
        <w:rPr/>
      </w:pPr>
      <w:r>
        <w:rPr/>
        <w:t>9</w:t>
      </w:r>
      <w:r>
        <w:rPr/>
        <w:t>．（</w:t>
      </w:r>
      <w:r>
        <w:rPr/>
        <w:t>3</w:t>
      </w:r>
      <w:r>
        <w:rPr/>
        <w:t>分）以唱、报、鞠躬、唱等一系列动词呈现女人机械而看似重复的演唱过程，再现了她演出的一丝不苟。</w:t>
      </w:r>
    </w:p>
    <w:p>
      <w:pPr>
        <w:pStyle w:val="Normal"/>
        <w:rPr/>
      </w:pPr>
      <w:r>
        <w:rPr/>
        <w:t>10</w:t>
      </w:r>
      <w:r>
        <w:rPr/>
        <w:t>．（</w:t>
      </w:r>
      <w:r>
        <w:rPr/>
        <w:t>4</w:t>
      </w:r>
      <w:r>
        <w:rPr/>
        <w:t>分）信守承诺却无人理喻；认真演唱却无人喝采；悲怜妻子的卖力表演；身世之悲。</w:t>
      </w:r>
    </w:p>
    <w:p>
      <w:pPr>
        <w:pStyle w:val="Normal"/>
        <w:rPr/>
      </w:pPr>
      <w:r>
        <w:rPr/>
        <w:t>11</w:t>
      </w:r>
      <w:r>
        <w:rPr/>
        <w:t>．（</w:t>
      </w:r>
      <w:r>
        <w:rPr/>
        <w:t>2</w:t>
      </w:r>
      <w:r>
        <w:rPr/>
        <w:t>分）“顽劣”是从“我”当时的主观恶作剧而言的，而“稚嫩”主要从设想中的盲人夫妻的感觉而言的。</w:t>
      </w:r>
    </w:p>
    <w:p>
      <w:pPr>
        <w:pStyle w:val="Normal"/>
        <w:rPr/>
      </w:pPr>
      <w:r>
        <w:rPr/>
        <w:t>12</w:t>
      </w:r>
      <w:r>
        <w:rPr/>
        <w:t>．（</w:t>
      </w:r>
      <w:r>
        <w:rPr/>
        <w:t>5</w:t>
      </w:r>
      <w:r>
        <w:rPr/>
        <w:t>分）“我”既是故事的观察者又是参与者，盲人夫妻淳厚的形象是在“我”这顽童的独特视角中展现出来的。“我”出自恶作剧的喝采却鼓舞了盲人夫妻，转而促使“我”的成长，彼此辉映，彰显出要</w:t>
      </w:r>
      <w:r>
        <w:rPr>
          <w:rFonts w:cs="Calibri" w:eastAsia="Calibri"/>
        </w:rPr>
        <w:t xml:space="preserve"> </w:t>
      </w:r>
      <w:r>
        <w:rPr/>
        <w:t>学会尊重人、理解人、肯定人的文章主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40:00Z</dcterms:created>
  <dc:creator/>
  <dc:description/>
  <cp:keywords/>
  <dc:language>en-US</dc:language>
  <cp:lastModifiedBy>Windows 用户</cp:lastModifiedBy>
  <dcterms:modified xsi:type="dcterms:W3CDTF">2017-09-21T01:04:00Z</dcterms:modified>
  <cp:revision>3</cp:revision>
  <dc:subject/>
  <dc:title/>
</cp:coreProperties>
</file>