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校开展“鸟专题”语文综合实践活动，请你完成下面的任务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“鸟”的风采】你的同桌李彤在网上搜集了一些鸟的图片，搞了一个展览，让同学们领略鸟的风采。他给图片一拟的标题是“垂钓”，并配了解说词：“嘘，别动，鱼儿要上钩了！”请你再另选一幅图片，拟个标题，运用恰当的修辞手法为它配上解说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04950" cy="108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37665" cy="1085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04315" cy="1085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片一                    图片二                    图片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你选择的是图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标题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解说词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【“鸟”的启发】鸟，不仅是大自然的精灵，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给了人们在科学上、生活上的许多启发。请从科学和生活上各举一例说明你受到的启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科学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活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1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听说学校附近的一些饭店最近推出了“油炸麻雀”、“红烧野鸡”等“特色菜”，你爸来学校看你时便想带你出去到这些饭店尝尝鲜，你该怎么婉拒你爸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31"/>
        <w:shd w:fill="auto" w:val="clear"/>
        <w:spacing w:lineRule="auto" w:line="360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 xml:space="preserve">6.   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）如图二  “舞者”  来，跟着我们一起舞起来！（标题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分，解说词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分，只要符合要求即可）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科学上：现代飞机的发明、根据鸽子的特殊结构仿制出地震仪、根据鹰眼的特点发明出“电子鹰眼”等  ②生活上：受燕子的启发发明燕尾服、受孔雀启发发明孔雀舞、受仙鹤启发发明武术中的鹤拳等。（各举一例说明即可，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有针对性说理性，语气委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1"/>
    <w:basedOn w:val="Normal"/>
    <w:qFormat/>
    <w:pPr>
      <w:shd w:fill="FFFFFF" w:val="clear"/>
      <w:spacing w:lineRule="exact" w:line="250"/>
      <w:jc w:val="left"/>
    </w:pPr>
    <w:rPr>
      <w:rFonts w:ascii="MingLiU;細明體" w:hAnsi="MingLiU;細明體" w:eastAsia="MingLiU;細明體" w:cs="MingLiU;細明體"/>
      <w:b/>
      <w:bCs/>
      <w:spacing w:val="-1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1:00Z</dcterms:created>
  <dc:creator/>
  <dc:description/>
  <cp:keywords/>
  <dc:language>en-US</dc:language>
  <cp:lastModifiedBy>Windows 用户</cp:lastModifiedBy>
  <dcterms:modified xsi:type="dcterms:W3CDTF">2017-04-26T13:22:00Z</dcterms:modified>
  <cp:revision>2</cp:revision>
  <dc:subject/>
  <dc:title/>
</cp:coreProperties>
</file>