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短文两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</w:rPr>
        <w:t>积累运用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给下列加点的字注音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single"/>
        </w:rPr>
        <w:t>瞬</w:t>
      </w:r>
      <w:r>
        <w:rPr>
          <w:rFonts w:ascii="宋体;SimSun" w:hAnsi="宋体;SimSun" w:cs="宋体;SimSun"/>
          <w:color w:val="000000"/>
          <w:szCs w:val="15"/>
        </w:rPr>
        <w:t>间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  <w:u w:val="single"/>
        </w:rPr>
        <w:t>皓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后</w:t>
      </w:r>
      <w:r>
        <w:rPr>
          <w:rFonts w:ascii="宋体;SimSun" w:hAnsi="宋体;SimSun" w:cs="宋体;SimSun"/>
          <w:color w:val="000000"/>
          <w:szCs w:val="15"/>
          <w:u w:val="single"/>
        </w:rPr>
        <w:t>羿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一</w:t>
      </w:r>
      <w:r>
        <w:rPr>
          <w:rFonts w:ascii="宋体;SimSun" w:hAnsi="宋体;SimSun" w:cs="宋体;SimSun"/>
          <w:color w:val="000000"/>
          <w:szCs w:val="15"/>
          <w:u w:val="single"/>
        </w:rPr>
        <w:t>撮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填空题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巴金原名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，著名的小说有爱情三部曲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及激流三部曲《</w:t>
      </w:r>
      <w:r>
        <w:rPr>
          <w:rFonts w:cs="宋体;SimSun" w:ascii="宋体;SimSun" w:hAnsi="宋体;SimSun"/>
          <w:color w:val="000000"/>
          <w:szCs w:val="15"/>
        </w:rPr>
        <w:t>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。晚年以回忆性散文随笔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 xml:space="preserve">》最著名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在《日》中，作者主要写</w:t>
      </w:r>
      <w:r>
        <w:rPr>
          <w:rFonts w:cs="宋体;SimSun" w:ascii="宋体;SimSun" w:hAnsi="宋体;SimSun"/>
          <w:color w:val="000000"/>
          <w:szCs w:val="15"/>
        </w:rPr>
        <w:t xml:space="preserve">__________    </w:t>
      </w:r>
      <w:r>
        <w:rPr>
          <w:rFonts w:ascii="宋体;SimSun" w:hAnsi="宋体;SimSun" w:cs="宋体;SimSun"/>
          <w:color w:val="000000"/>
          <w:szCs w:val="15"/>
        </w:rPr>
        <w:t>，同时提到了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；在《月》中，作者主要写</w:t>
      </w:r>
      <w:r>
        <w:rPr>
          <w:rFonts w:cs="宋体;SimSun" w:ascii="宋体;SimSun" w:hAnsi="宋体;SimSun"/>
          <w:color w:val="000000"/>
          <w:szCs w:val="15"/>
        </w:rPr>
        <w:t xml:space="preserve">__________  </w:t>
      </w:r>
      <w:r>
        <w:rPr>
          <w:rFonts w:ascii="宋体;SimSun" w:hAnsi="宋体;SimSun" w:cs="宋体;SimSun"/>
          <w:color w:val="000000"/>
          <w:szCs w:val="15"/>
        </w:rPr>
        <w:t>却同样提到了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__________   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请你用下列短语各写—个句子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飞蛾扑火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凭栏眺望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请你说说文中“光明”和“寒冷”的特殊含义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光明：</w:t>
      </w:r>
      <w:r>
        <w:rPr>
          <w:rFonts w:cs="宋体;SimSun" w:ascii="宋体;SimSun" w:hAnsi="宋体;SimSun"/>
          <w:color w:val="000000"/>
          <w:szCs w:val="15"/>
        </w:rPr>
        <w:t>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寒冷：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请你从“夸父逐日”和“常娥奔月”这两个神话故事中选择一个写一段文字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不少于</w:t>
      </w:r>
      <w:r>
        <w:rPr>
          <w:rFonts w:cs="宋体;SimSun" w:ascii="宋体;SimSun" w:hAnsi="宋体;SimSun"/>
          <w:color w:val="000000"/>
          <w:szCs w:val="15"/>
        </w:rPr>
        <w:t>150</w:t>
      </w:r>
      <w:r>
        <w:rPr>
          <w:rFonts w:ascii="宋体;SimSun" w:hAnsi="宋体;SimSun" w:cs="宋体;SimSun"/>
          <w:color w:val="000000"/>
          <w:szCs w:val="15"/>
        </w:rPr>
        <w:t>字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 xml:space="preserve">，要求用一至两种描写方法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为着追求光和热，将身子扑向灯火，终于死在灯下，或者浸在油中，飞蛾是值得赞美的。在最后的一瞬间它得到光，也得到热了。</w:t>
      </w:r>
      <w:r>
        <w:rPr>
          <w:rFonts w:ascii="宋体;SimSun" w:hAnsi="宋体;SimSun" w:cs="宋体;SimSun"/>
          <w:color w:val="000000"/>
          <w:szCs w:val="15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我怀念上古的夸父，他追赶日影，渴死在呖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</w:rPr>
        <w:t>为着追求光和热，人宁愿舍弃自已的生命。</w:t>
      </w:r>
      <w:r>
        <w:rPr>
          <w:rFonts w:ascii="宋体;SimSun" w:hAnsi="宋体;SimSun" w:cs="宋体;SimSun"/>
          <w:color w:val="000000"/>
          <w:szCs w:val="15"/>
          <w:u w:val="single"/>
        </w:rPr>
        <w:t>生命是可爱的。但寒冷的、寂寞的生，却不知轰轰烈烈的死。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没有了光和热，这人间不是会成为黑暗的寒冷世界吗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cs="宋体;SimSun" w:ascii="宋体;SimSun" w:hAnsi="宋体;SimSun"/>
          <w:color w:val="000000"/>
          <w:szCs w:val="15"/>
        </w:rPr>
        <w:t>21</w:t>
      </w:r>
      <w:r>
        <w:rPr>
          <w:rFonts w:ascii="宋体;SimSun" w:hAnsi="宋体;SimSun" w:cs="宋体;SimSun"/>
          <w:color w:val="000000"/>
          <w:szCs w:val="15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</w:rPr>
        <w:t>每次对着长空的一轮皓月，我会想：在这时候某某人也在凭栏望月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圆月有如一面明镜，高悬在蓝空。我们的面影都该留在镜里罢，这镜里一定有某某人的影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寒夜对镜，只觉冷光扑面。面对凉月，我也有这感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在海上，山间，园内，街中，有时在静夜里一个人立在都市的高高露台上，我望着明月，总感到寒光冷气侵入我的身子。冬季的深夜，立在小小庭院中望见落了霜，的地上的月色，觉得自己衣服上也积了很厚的霜似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的确，月光冷得很。我知道死了的星球是不会发出热力的。月的光是死的光。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</w:rPr>
        <w:t>但是为什么还有妲娥奔月的传说呢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难道那个服了不死之药的美女便可以使这已死的星球再生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 xml:space="preserve">或者她在那一面明镜中看见了什么人的面影吧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 </w:t>
      </w: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cs="宋体;SimSun" w:ascii="宋体;SimSun" w:hAnsi="宋体;SimSun"/>
          <w:color w:val="000000"/>
          <w:szCs w:val="15"/>
        </w:rPr>
        <w:t>22</w:t>
      </w:r>
      <w:r>
        <w:rPr>
          <w:rFonts w:ascii="宋体;SimSun" w:hAnsi="宋体;SimSun" w:cs="宋体;SimSun"/>
          <w:color w:val="000000"/>
          <w:szCs w:val="15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第一篇文章题为《日》，但作者却用主要篇幅来赞美飞蛾扑火，请你说说作者这样写的理由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请联系特定的时代背景，说说下列句子的含义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生命是可爱的。但寒冷的、寂寞的生，却不如轰轰烈烈的死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没有了光和热，这人间不是会成为黑暗的寒冷世界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在《月》一文中，作者是抓住月亮什么样的特点来写的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 xml:space="preserve">请你从文章中找出相应的描写来加以说明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为什么作者在《月》的末尾引用“妲娥奔月”的传说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《月》一文所表现的意境，能使你联想起古诗文中的哪些诗句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请你写出其中的一到两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在写作的时间上，《日》《月》两篇短文仅相差一天，请你结合两篇短文，深人体会作品的主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 xml:space="preserve">短文两篇积累运用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shùn hào yì  zuǒ 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李尧棠家春秋雾雨电随想录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光和热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冷光和热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“光明”可以理解为抗日战争的全面胜利；而“寒冷”则可以理解为抗日战争相持阶段“国统区”的黑暗统治。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 xml:space="preserve">．略阅读理解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因为这里的飞蛾已不仅仅是一个单纯的生物，它寄托了作者的理想，它成为一种象征，是为了追求光明不惜牺性自己生命的美好人格的象征，作者写的虽然是“日”，但主要表达的却是飞蛾努力追求“日”，追求光和热的行为。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联系当时的时代背景，《日》和《月》都是在四十年代初期完成的，当时抗战正进入一个比较艰苦的阶段，全国人民包括巴金都在企盼胜利的到来，因此可以理解巴金为什么歌颂光明，赞美那些为了追求光和热不惜牺牲自己的生命的人。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 xml:space="preserve">飞蛾、夸父的牺牲行为，他们对光和热的追求，一方面是自己本身的向往，一方面也是为了整个世界不被黑暗所笼罩。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作者抓住是月亮冰冷的特点来写的，文中多处提到，如“寒夜对镜，只觉冷光扑面”“面对凉月”“我望着明月，总感到寒光冷气浸入我的身子”“月光冷得很”“月的光是死的光”等等。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因为嫦娥也是为了某种理想，为了可以改变月光的冰冷，为了使这个已死的星球再生而奔月的。虽然作者用的是疑问的语气，但是在妲娥的身上，作者也寄托了自己的人格理想。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 xml:space="preserve">．这种意境能使人想起李白的“床前明月光，疑是地上霜”，苏轼的“高处不胜寒，起舞弄清影，何似在人间”等。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正因为对光和热的向往和追求，对美好事物的企盼和渴望，要远离寒冷和冰冷、远离、黑暗和死亡，所以作者才别有深意地在两篇文章中同时提到冷和热。这样也更能表现作者热切期待光明的心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57:00Z</dcterms:modified>
  <cp:revision>13</cp:revision>
  <dc:subject/>
  <dc:title/>
</cp:coreProperties>
</file>