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说和做</w:t>
      </w:r>
      <w:r>
        <w:rPr>
          <w:rFonts w:eastAsia="Times New Roman"/>
          <w:b/>
        </w:rPr>
        <w:t xml:space="preserve">  </w:t>
      </w:r>
      <w:r>
        <w:rPr>
          <w:b/>
        </w:rPr>
        <w:t>记闻一多先生言行片段</w:t>
      </w:r>
      <w:r>
        <w:rPr>
          <w:rFonts w:eastAsia="Times New Roman"/>
          <w:b/>
        </w:rPr>
        <w:t xml:space="preserve">   </w:t>
      </w:r>
      <w:r>
        <w:rPr>
          <w:b/>
        </w:rPr>
        <w:t>同步测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成语填空。</w:t>
      </w:r>
    </w:p>
    <w:p>
      <w:pPr>
        <w:pStyle w:val="Normal"/>
        <w:rPr>
          <w:b/>
          <w:b/>
        </w:rPr>
      </w:pPr>
      <w:r>
        <w:rPr>
          <w:b/>
        </w:rPr>
        <w:t>潜心（</w:t>
      </w:r>
      <w:r>
        <w:rPr>
          <w:rFonts w:eastAsia="Times New Roman"/>
          <w:b/>
        </w:rPr>
        <w:t xml:space="preserve">    </w:t>
      </w:r>
      <w:r>
        <w:rPr>
          <w:b/>
        </w:rPr>
        <w:t>）注</w:t>
      </w:r>
      <w:r>
        <w:rPr>
          <w:rFonts w:eastAsia="Times New Roman"/>
          <w:b/>
        </w:rPr>
        <w:t xml:space="preserve">     </w:t>
      </w:r>
      <w:r>
        <w:rPr>
          <w:b/>
        </w:rPr>
        <w:t>心会神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而不舍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尽心血</w:t>
      </w:r>
    </w:p>
    <w:p>
      <w:pPr>
        <w:pStyle w:val="Normal"/>
        <w:rPr>
          <w:b/>
          <w:b/>
        </w:rPr>
      </w:pPr>
      <w:r>
        <w:rPr>
          <w:b/>
        </w:rPr>
        <w:t>一反（</w:t>
      </w:r>
      <w:r>
        <w:rPr>
          <w:rFonts w:eastAsia="Times New Roman"/>
          <w:b/>
        </w:rPr>
        <w:t xml:space="preserve">    </w:t>
      </w:r>
      <w:r>
        <w:rPr>
          <w:b/>
        </w:rPr>
        <w:t>）往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乎不同</w:t>
      </w:r>
      <w:r>
        <w:rPr>
          <w:rFonts w:eastAsia="Times New Roman"/>
          <w:b/>
        </w:rPr>
        <w:t xml:space="preserve">      </w:t>
      </w:r>
      <w:r>
        <w:rPr>
          <w:b/>
        </w:rPr>
        <w:t>群蚁排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无（</w:t>
      </w:r>
      <w:r>
        <w:rPr>
          <w:rFonts w:eastAsia="Times New Roman"/>
          <w:b/>
        </w:rPr>
        <w:t xml:space="preserve">    </w:t>
      </w:r>
      <w:r>
        <w:rPr>
          <w:b/>
        </w:rPr>
        <w:t>）及此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这篇文章记叙了闻一多先生的主要事迹。他是诗人、</w:t>
      </w:r>
      <w:r>
        <w:rPr>
          <w:rFonts w:eastAsia="Times New Roman"/>
          <w:b/>
        </w:rPr>
        <w:t xml:space="preserve"> </w:t>
      </w:r>
      <w:r>
        <w:rPr>
          <w:b/>
        </w:rPr>
        <w:t>________</w:t>
      </w:r>
      <w:r>
        <w:rPr>
          <w:b/>
        </w:rPr>
        <w:t>、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文章从哪两个方面写闻一多先生的“说”与“做”？综合起来看，闻一多先生是怎样一个人？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章是从作为学者和作为革命家两方面论述闻一多先生的说和做的。把这两方面综合起来看，闻一多先生是口的巨人，行的高标，是卓越的学者，大勇的革命烈士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文章开篇是怎样起笔的？这样写有什么好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章引用闻一多先生的话起笔，直接点题，不拐弯子。摆到读者眼前的引文经过了精心挑选，言简意明。它有两个特点：一是运用比较的方法突出闻一多先生对待“说”与“做”的态度；二是语意递进加深：“做了再说”，“做了也不一定说”。文章采用这样的方法起笔，不仅开门见山，而且引起悬念：闻一多先生是这样说的，又是怎样做的呢？使读者迫不及待地要读下文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闻一多先生在两个方面的“说”与“做</w:t>
      </w:r>
      <w:r>
        <w:rPr>
          <w:rFonts w:eastAsia="Times New Roman"/>
          <w:b/>
        </w:rPr>
        <w:t xml:space="preserve"> </w:t>
      </w:r>
      <w:r>
        <w:rPr>
          <w:b/>
        </w:rPr>
        <w:t>”矛盾不矛盾？作者为什么采用这样的方法来叙述，意图何在？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尽管闻先生在两个方面对待“说”与“做”的情况迥然不同，但实质上二者并不矛盾。二者统一在言论与行动的完全一致，而且以宝贵的生命“证实了他的‘言’和‘行’”。言行一致是闻先生人格的写照。如果笼统地写，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易落入窠臼，流于一般化。作者采用剖析的方法记述，具体、实在。不仅从不同的侧面揭示了闻先生的精神世界，而且揭示了他思想前进的历程。</w:t>
      </w:r>
    </w:p>
    <w:p>
      <w:pPr>
        <w:pStyle w:val="Normal"/>
        <w:rPr>
          <w:b/>
          <w:b/>
        </w:rPr>
      </w:pPr>
      <w:r>
        <w:rPr>
          <w:b/>
        </w:rPr>
        <w:t>一、阅读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自然段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文章引用闻一多先生的话为开头有何作用？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直接点题，不仅开门见山，引起悬念（结构），并且将闻一多先生的行为和别人形成鲜明对比，层层深入，更能表现先生的品质。（内容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“他正向古代典籍钻探，有如向地壳寻求宝藏”。用了什么修辞方法？有何作用？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用了比喻的修辞方法，形象地将“研究”由静态变为动态，刻画出闻一多先生研究古代文化时的钻研精神，不再是客观的叙述，而是热情的赞美了。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体会下列“说”</w:t>
      </w:r>
      <w:r>
        <w:rPr>
          <w:rFonts w:eastAsia="Times New Roman"/>
          <w:b/>
        </w:rPr>
        <w:t xml:space="preserve"> </w:t>
      </w:r>
      <w:r>
        <w:rPr>
          <w:b/>
        </w:rPr>
        <w:t>的含义</w:t>
      </w:r>
    </w:p>
    <w:p>
      <w:pPr>
        <w:pStyle w:val="Normal"/>
        <w:rPr>
          <w:b/>
          <w:b/>
        </w:rPr>
      </w:pPr>
      <w:r>
        <w:rPr>
          <w:b/>
        </w:rPr>
        <w:t>我是做了再说（</w:t>
      </w:r>
      <w:r>
        <w:rPr>
          <w:rFonts w:eastAsia="Times New Roman"/>
          <w:b/>
        </w:rPr>
        <w:t xml:space="preserve"> </w:t>
      </w:r>
      <w:r>
        <w:rPr>
          <w:b/>
        </w:rPr>
        <w:t>向别人宣告自己要做什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做”了，他自己也没有“说”（</w:t>
      </w:r>
      <w:r>
        <w:rPr>
          <w:rFonts w:eastAsia="Times New Roman"/>
          <w:b/>
        </w:rPr>
        <w:t xml:space="preserve"> </w:t>
      </w:r>
      <w:r>
        <w:rPr>
          <w:b/>
        </w:rPr>
        <w:t>吹嘘，自诩</w:t>
      </w:r>
      <w:r>
        <w:rPr>
          <w:b/>
        </w:rPr>
        <w:t xml:space="preserve">yì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加点的“精神食粮”和第七段中“这”分别指代什么？（用原文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精神食粮”是指“中华民族几千年来的文化史”；</w:t>
      </w:r>
      <w:r>
        <w:rPr>
          <w:rFonts w:eastAsia="Times New Roman"/>
          <w:b/>
        </w:rPr>
        <w:t xml:space="preserve"> </w:t>
      </w:r>
      <w:r>
        <w:rPr>
          <w:b/>
        </w:rPr>
        <w:t>“这”指“做了再说，做了不说”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说说“他想吃尽、消化尽我们中华民族几千年来的文化史，炯炯目光，一直远射到有史以前”句中动词的使用好在哪里？（找准关键词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准确地表达了闻一多先生全身心的投入研究，执著寻求解救民族衰微的文化药方，使文章生动，富于感染力。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理解“深宵灯火是他的伴侣，因它大开光明之路，‘漂白了的四壁’”句子的含义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它”指“深宵灯火”，深夜只有孤灯相伴，本应感到孤单寂寞，但闻一多先生则不然，他在孤灯的照耀下全力进行学术研究，成绩斐然。“漂白了的四壁”表现了诗人对祖国的前途和人民的命运的关切，意在表现闻先生深夜从事学术研究那种怡然自得的情景。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理解“他要给我们衰微的民族开一剂救济的文化药方”句子的含义。</w:t>
      </w:r>
    </w:p>
    <w:p>
      <w:pPr>
        <w:pStyle w:val="Normal"/>
        <w:rPr/>
      </w:pPr>
      <w:r>
        <w:rPr>
          <w:b/>
        </w:rPr>
        <w:t>这是比喻的说法，是指寻找使我国民族文化繁荣昌盛起来的方法。</w:t>
      </w: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文中“不动不响，无声无闻”深刻含义是什么？（“做”没有说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不动”是不说，是无声，是听不到的，不是“不动”，而是在废寝忘食的“动”，用灯火“漂白了四壁”的动。用“不动”来突出闻先生的“做”，突出他沥尽心血，埋头实干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“一部‘校补’赫然而出”和“他又向‘古典新义’迈进了”的事例说明了什么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说明了“闻一多先生‘做’了，自己也没有‘说’”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“他潜心贯注，心会神凝，成了‘何妨一下楼’的主人”这句话有什么含义？</w:t>
      </w:r>
    </w:p>
    <w:p>
      <w:pPr>
        <w:pStyle w:val="Normal"/>
        <w:rPr>
          <w:b/>
          <w:b/>
        </w:rPr>
      </w:pPr>
      <w:r>
        <w:rPr>
          <w:b/>
        </w:rPr>
        <w:t>除了学术研究外，没有别的任何事情使他分心，表明闻一多研究学术极专极深。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体会“人家说了再做，我是做了再说”和“他并没有先‘说’”中的“说”的不同含义。</w:t>
      </w:r>
    </w:p>
    <w:p>
      <w:pPr>
        <w:pStyle w:val="Normal"/>
        <w:rPr>
          <w:b/>
          <w:b/>
        </w:rPr>
      </w:pPr>
      <w:r>
        <w:rPr>
          <w:b/>
        </w:rPr>
        <w:t>向人家宣告自己要干</w:t>
      </w:r>
      <w:r>
        <w:rPr>
          <w:rFonts w:eastAsia="Times New Roman"/>
          <w:b/>
        </w:rPr>
        <w:t xml:space="preserve"> </w:t>
      </w:r>
      <w:r>
        <w:rPr>
          <w:b/>
        </w:rPr>
        <w:t>什么或告白自己干了什么；有吹嘘、自诩的意思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为表现闻一多作为“学者的方面”，作者选取了什么材料加以表现？请用一句话概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选取写作《唐诗杂论》《楚辞校补》《古典新义》三本书的情况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“人家说了再做，我是做了再说。”“人家说了也不一定做，我是做了也不一定说。”这些话表现了闻一多怎样的品质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严谨踏实的治学态度、言行一致的高尚人格及谦逊的人品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闻一多潜心钻研写成《唐诗杂论》</w:t>
      </w:r>
      <w:r>
        <w:rPr>
          <w:rFonts w:eastAsia="Times New Roman"/>
          <w:b/>
        </w:rPr>
        <w:t xml:space="preserve">     </w:t>
      </w:r>
      <w:r>
        <w:rPr>
          <w:b/>
        </w:rPr>
        <w:t>15</w:t>
      </w:r>
      <w:r>
        <w:rPr>
          <w:b/>
        </w:rPr>
        <w:t>．议论</w:t>
      </w:r>
    </w:p>
    <w:p>
      <w:pPr>
        <w:pStyle w:val="Normal"/>
        <w:rPr>
          <w:b/>
          <w:b/>
        </w:rPr>
      </w:pPr>
      <w:r>
        <w:rPr>
          <w:b/>
        </w:rPr>
        <w:t>二、阅读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自然段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作为学者的闻一多和作为革命家的闻一多是怎样对待“说”和“做”的？</w:t>
      </w:r>
    </w:p>
    <w:p>
      <w:pPr>
        <w:pStyle w:val="Normal"/>
        <w:rPr>
          <w:b/>
          <w:b/>
        </w:rPr>
      </w:pPr>
      <w:r>
        <w:rPr>
          <w:b/>
        </w:rPr>
        <w:t>作为学者的闻一多先生“做了再说，做了也不一定说”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作为革命家的闻一多先生“说了就做，言行一致”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作为学者和革命家的闻一多，具有哪些崇高的品格？</w:t>
      </w:r>
    </w:p>
    <w:p>
      <w:pPr>
        <w:pStyle w:val="Normal"/>
        <w:rPr>
          <w:b/>
          <w:b/>
        </w:rPr>
      </w:pPr>
      <w:r>
        <w:rPr>
          <w:b/>
        </w:rPr>
        <w:t>作为学者有潜心学术，不畏艰辛，废寝忘食，硕果累累品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革命家有澎湃执着的爱国热情，大勇、无私无畏的斗争精神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请简要概括闻一多先生的形象。（一句话）</w:t>
      </w:r>
    </w:p>
    <w:p>
      <w:pPr>
        <w:pStyle w:val="Normal"/>
        <w:rPr>
          <w:b/>
          <w:b/>
        </w:rPr>
      </w:pPr>
      <w:r>
        <w:rPr>
          <w:b/>
        </w:rPr>
        <w:t>闻一多先生是一位精于学术，有钻研精神的学者；也是一位伟大的爱国者，言行一致的志士仁人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课文的两个部分之间，是用哪些话过渡的？说说这些话是怎样起过渡作用的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做了再说，做了不说”，这是对前一部分的全面概括，然后指出这只是闻先生的一个方面。“闻先生还有另外一个方面——革命家的方面”这句领起了文章的后一部分。“仅……还……”“一个方面……另一个方面”都是起关联作用的词语，“学者的方面</w:t>
      </w:r>
      <w:r>
        <w:rPr>
          <w:rFonts w:eastAsia="Times New Roman"/>
          <w:b/>
        </w:rPr>
        <w:t xml:space="preserve"> </w:t>
      </w:r>
      <w:r>
        <w:rPr>
          <w:b/>
        </w:rPr>
        <w:t>”“革命家的方面”这是呼应紧密的提法，这样就使两个部分的过渡十分自然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说说对下面句子的理解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“</w:t>
      </w:r>
      <w:r>
        <w:rPr>
          <w:b/>
        </w:rPr>
        <w:t>闻一多先生‘说’了”中“说”的意思是：</w:t>
      </w:r>
      <w:r>
        <w:rPr>
          <w:rFonts w:eastAsia="Times New Roman"/>
          <w:b/>
        </w:rPr>
        <w:t xml:space="preserve"> </w:t>
      </w:r>
      <w:r>
        <w:rPr>
          <w:b/>
        </w:rPr>
        <w:t>争取民主，反对独裁，宣传动员革命，对反动派的揭露与斥责。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起先，小声说，只有昆明青年听得到。闻一多先生最初只在昆明青年中宣传民主。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他“说”了：“我们要准备像李先生一样，前脚跨出大门，后脚就不</w:t>
      </w:r>
      <w:r>
        <w:rPr>
          <w:rFonts w:eastAsia="Times New Roman"/>
          <w:b/>
        </w:rPr>
        <w:t xml:space="preserve"> </w:t>
      </w:r>
      <w:r>
        <w:rPr>
          <w:b/>
        </w:rPr>
        <w:t>准备再跨进大门。</w:t>
      </w:r>
    </w:p>
    <w:p>
      <w:pPr>
        <w:pStyle w:val="Normal"/>
        <w:rPr>
          <w:b/>
          <w:b/>
        </w:rPr>
      </w:pPr>
      <w:r>
        <w:rPr>
          <w:b/>
        </w:rPr>
        <w:t>作好了牺牲的准备，表达了闻一多英勇无畏，誓与反动派拼死一战的决心。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段中作者选取了哪几件事来表</w:t>
      </w:r>
      <w:r>
        <w:rPr>
          <w:rFonts w:eastAsia="Times New Roman"/>
          <w:b/>
        </w:rPr>
        <w:t xml:space="preserve">  </w:t>
      </w:r>
      <w:r>
        <w:rPr>
          <w:b/>
        </w:rPr>
        <w:t>现作为“革命家的方面”的闻一多先生“言”“行”完全一致？</w:t>
      </w:r>
    </w:p>
    <w:p>
      <w:pPr>
        <w:pStyle w:val="Normal"/>
        <w:rPr>
          <w:b/>
          <w:b/>
        </w:rPr>
      </w:pPr>
      <w:r>
        <w:rPr>
          <w:b/>
        </w:rPr>
        <w:t>起稿政治传单、群众大会演说、参加游行示威。（争取民主、宣传革命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第②段“这个方面，情况就迥乎不同，而且一反既往了。”中“这”指代什么？为什么说“情况迥乎不同，一反既往”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这”指的是闻一多作为革命家的方面。因为作为青年运动的领导人，闻一多先是宣传革命（说），然后用行动争取民主（做），与做学问时先埋头苦干，然后再“说”不一样。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请在选文中找出穿插的形象描写，说说这些描写的作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他走到游行示威队伍的前头，昂首挺胸，长须飘飘。”形象地突出闻一多先生争取民主不怕牺牲的大无畏的精神，充满着对先生的颂扬和景仰之情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描写例如炯炯目光、头发零乱、目不窥园。又有细节描写，例如“一个又一个大的四方竹纸本子，写满了密密麻麻的小楷，如群蚁排衙”。凡此种种，能起到具体再现闻先生那令人尊敬的高大形象的作</w:t>
      </w:r>
      <w:r>
        <w:rPr>
          <w:rFonts w:eastAsia="Times New Roman"/>
          <w:b/>
        </w:rPr>
        <w:t xml:space="preserve"> </w:t>
      </w:r>
      <w:r>
        <w:rPr>
          <w:b/>
        </w:rPr>
        <w:t>用，使他的精神、品格、作风</w:t>
      </w:r>
      <w:r>
        <w:rPr>
          <w:rFonts w:eastAsia="Times New Roman"/>
          <w:b/>
        </w:rPr>
        <w:t xml:space="preserve"> </w:t>
      </w:r>
      <w:r>
        <w:rPr>
          <w:b/>
        </w:rPr>
        <w:t>仿佛都成了可以具体感知的东西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最后两段，能不能合为一段，为什么？（短）</w:t>
      </w:r>
    </w:p>
    <w:p>
      <w:pPr>
        <w:pStyle w:val="Normal"/>
        <w:rPr>
          <w:b/>
          <w:b/>
        </w:rPr>
      </w:pPr>
      <w:r>
        <w:rPr>
          <w:b/>
        </w:rPr>
        <w:t>不能，因为一方面强调闻一多是卓越的学者，优秀诗人，革命烈士，另一方面也突出闻一多是言行一致的伟人。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为什么文章最后赞扬闻一多先生是“口的巨人”和“行的高标”？</w:t>
      </w:r>
    </w:p>
    <w:p>
      <w:pPr>
        <w:pStyle w:val="Normal"/>
        <w:rPr>
          <w:b/>
          <w:b/>
        </w:rPr>
      </w:pPr>
      <w:r>
        <w:rPr>
          <w:b/>
        </w:rPr>
        <w:t>闻一多先生既有鼓舞人心，极其震撼力的言论，又有伟大的行动实践，言行一致，为我们做出了榜样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对于是先言后行，还是先行后言，你是如何看的？在言和行的关系中最重要的一点是什么，谈谈你的看法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言行一致，表里如一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0:00Z</dcterms:created>
  <dc:creator/>
  <dc:description/>
  <cp:keywords/>
  <dc:language>en-US</dc:language>
  <cp:lastModifiedBy>Windows 用户</cp:lastModifiedBy>
  <cp:lastPrinted>2017-04-06T09:21:00Z</cp:lastPrinted>
  <dcterms:modified xsi:type="dcterms:W3CDTF">2017-04-26T13:22:00Z</dcterms:modified>
  <cp:revision>2</cp:revision>
  <dc:subject/>
  <dc:title/>
</cp:coreProperties>
</file>