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张晓风《半局》阅读练习及答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阅读下面的文章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—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2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半局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张晓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家都叫他杜公——①虽然那时候他才三十几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和我有十几年之久在一个学校里，很多时候甚至是在一间办公室里——但是我不喜欢说他是“同事”。说他是朋友吗？我始终不敢将他列入朋友类。他这人毛病甚多，带棱带刺，在办公室里对他敬而远之的人不少，就连我自己，跟他也不是没有斗过嘴，使过气，但我惊奇我真的一直尊敬他，喜欢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那时候我刚毕业，在中文系里做助教，他是讲师，三系合用一个办公室，成天人来人往的，他每次从单身宿舍跑来，进了门就嚷：“我来‘言不及义’啦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的喉咙似乎曾因开刀受伤，非常沙哑，猛听起来简直有点凶恶，细听之下才发觉句句珠玑，令人绝倒。后来我读到唐太宗论魏征（那个凶凶的、逼人的魏征），却说其人“妩媚”，几乎跳起来，这字形容杜公太好了。——虽然杜公粗眉毛，瞪凸眼，嘎嗓子，而且还不时骂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住的屋子极小，大约是四个半榻榻米，宿舍人又杂，他种了许多盆盆罐罐的昙花，不时邀我们请赏，夏天招待桂花绿豆汤、郁李，冬天是腊八粥或猪腿肉红煨干鱿鱼加粉丝。我一直以为他对昙花深感兴趣，后来才弄清楚，原来他只是想用那些多刺的盆盆罐罐围满走廊，好让闲杂人等不能在他窗外聊天——穷教员要为自己创造读书环境真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房子倒可以叫‘不畏斋’了！”他自嘲道，“四十、五十而无闻焉，其亦不足畏也——孔夫子说的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那一年已过了四十岁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杜公能写字，也能做诗，他随写随掷，不自珍惜，却喜欢以米芾自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米南宫哪，简直是米南宫哪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杜公爱憎分明，看到不顺眼的人或事他非爆出来不可。有一次他极讨厌的一个人调到别处去了，后来得意洋洋地穿了新机关的制服回来，他不露声色的说：“这是制服吗？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是啊！”那人愈加得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是制帽？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是啊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是制鞋？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是啊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那个不学无术的家伙始终没有悟过来制鞋、制帽是指丧服的意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杜公谈起恋爱，差不多变了一个人，风趣、狡黠、热情洋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要我带一张英文小纸条回去给那女孩，上面这样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你来看一张全世界最美丽的图画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会让你心跳加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呼吸急促 ……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宝（我们都这样叫她）和我想不通他哪里弄来一张这种图画，及至跑去一看，原来是他为小宝加洗的照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又去买些粗铁丝，用槌子把它锤成烤叉，带我们去内双溪烤肉。也不知他哪里学来那么多稀奇古怪的本领，问他，他也只神秘地学着孔子的口吻说：“吾多能鄙事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一切的理由看，跟杜公结婚是不合理性的——②好在爱情不讲究理性，所以后来他们还是结婚了。他的女儿取名“杜可名”，出于“老子”，真是取得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后来就听说他病了，医生已放弃开刀，杜公是何等聪明的人，他立刻什么都明白了，倒是小宝，他一直不让她知道。我和另外两个女同事去看他，我知道那是我最后一次看他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对于那些英年早逝弃我而去的朋友，我的情绪与其说是悲哀，不如说是愤怒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正好像一群孩子，在广场上做游戏，大家才刚弄清楚游戏规则，才刚明白游戏的好玩之处，并且刚找好自己的那一伙，其中一人却不声不响地半局而退了，你一时怎能不愕然得手足无措，甚至觉得被什么人骗了一场似的愤怒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满场的孩子仍在游戏，属于你的游伴却不见了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他于八月十四日去世了，享年五十二岁，孤女九岁，他在病榻上自拟的挽联是这样的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道还好，国族必有前途，惟劫难方殷，先死亦佳，勉无深恶大罪，可以笑谢兹世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间多苦，事功早摒奢望，已庸碌一生，幸存何益，忍抛孤嫠弱息，未免愧对私心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但写得尤好的则是代女儿挽父的白话联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爸爸说要陪我直到结婚生了娃娃，而今怎教我立刻无处追寻，你怎舍得这个女儿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女儿只有把对您那份孝敬都给妈妈，以后希望你梦中常来看顾，我好多喊几声爸爸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读来五内翻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也许因为没有参加他的葬礼，感觉上我几乎一直欺骗自己他还活着，尤其每有一篇自己比较满意的作品，我总想起他来，他那人读文章严苛万分，轻易不下一字褒语，能被他击节赞美一句，是令人快乐得要晕倒的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每想起一次，就怅然久之，有时我自己也惊讶，他活着的时候，我们一年也不见几面，何以他死了我会如此嗒然若失呢？我想起有一次看到一副对联，似乎是江兆申先生写的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相见亦无事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不来常思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选自张晓风作品，有删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6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概括杜公的性格特点并结合全文简要分析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7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阐释标题的内涵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8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文是一篇回忆性散文，有人评价张晓风的散文呈现出“小说化”的特点，请联系本文就此特点进行分析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9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列对文章的理解与分析，正确的两项是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文中①②两处破折号的用法是一样的，都表示语意的跳跃、转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文章主要通过语言、动作、神态、心理描写的方法表现杜公的性格，抒发了作者对他的怀念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和杜公明明是相知相重、生死不舍的朋友，开篇却说始终不敢将他列入朋友类，是因为杜公脾气偏执、带棱带刺，毛病甚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没有参加杜公的葬礼，是因为不愿面对杜公去世的事实，为了欺骗自己他还活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E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文章结尾处引用的对联意味深长，意在表明真正的朋友不在于平时是否亲密，而在于心灵的契合相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风趣幽默、率直洒脱。说自己说话“言不及义”，给宿舍取名无畏斋，恋爱时设计骗女友，给自己写挽联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勤奋好学、才华出众。用多刺的盆盆罐罐围满宿舍走廊，为自己创造读书环境；善于引经据典，连女儿的名字都取自《道德经》；能写字、作诗、作联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刚正不阿，爱憎分明。看到不顺眼的人或事非爆出来不可。读文章严苛万分，轻易不下一字褒语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热情友善，爱心深沉。常请朋友去宿舍赏花，热情招待。生重病瞒着爱妻，临终前代女儿拟挽联，实际是劝谕女儿爸爸去后要好好孝敬妈妈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每个方面的特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，分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标题一语双关，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字面上，指孩子们在广场上做游戏，其中一人玩到半局就离开了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；文字背后，指杜公英年早逝，没和大家一起更久地享受生命的快乐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深切地表达了作者的惋惜和怀念之情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本文是一篇怀人散文，如小说般，把塑造人物作为重点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写人的手法小说化，注重用个性化的人物语言和行为刻画人物、塑造性格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像小说一样注重把人物放在特定的环境（工作、生活环境）中加以塑造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叙述语言简洁生动，多用记叙描写，较少议论抒情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围绕小说的要素，从人物形象、叙事写人方法、语言等方面加以阐释，言之有理即可。从一方面分析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，两方面分析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，三个方面以上得满分。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9. A E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没有心理描写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是出于敬意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主观臆断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50:00Z</dcterms:created>
  <dc:creator>Windows 用户</dc:creator>
  <dc:description/>
  <dc:language>en-US</dc:language>
  <cp:lastModifiedBy>Windows 用户</cp:lastModifiedBy>
  <cp:lastPrinted>2017-04-14T10:28:00Z</cp:lastPrinted>
  <dcterms:modified xsi:type="dcterms:W3CDTF">2017-04-16T12:50:00Z</dcterms:modified>
  <cp:revision>2</cp:revision>
  <dc:subject/>
  <dc:title/>
</cp:coreProperties>
</file>