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马钧传》阅读练习</w:t>
      </w:r>
    </w:p>
    <w:p>
      <w:pPr>
        <w:pStyle w:val="Normal"/>
        <w:rPr>
          <w:szCs w:val="21"/>
        </w:rPr>
      </w:pPr>
      <w:r>
        <w:rPr>
          <w:szCs w:val="21"/>
        </w:rPr>
        <w:t>傅玄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马先生钧，字德衡，天下之名巧也。少而游豫，不自知其为巧也。当此之时，言不及巧。焉可以言知乎</w:t>
      </w:r>
      <w:r>
        <w:rPr>
          <w:szCs w:val="21"/>
        </w:rPr>
        <w:t xml:space="preserve">?   </w:t>
      </w:r>
    </w:p>
    <w:p>
      <w:pPr>
        <w:pStyle w:val="Normal"/>
        <w:rPr>
          <w:szCs w:val="21"/>
        </w:rPr>
      </w:pPr>
      <w:r>
        <w:rPr>
          <w:szCs w:val="21"/>
        </w:rPr>
        <w:t>先生为给事中，与常侍高堂隆、骁骑将军秦朗争论于朝，言及指南车。二子谓：“古无指南车，贺言之虚也。”先生曰：“古有之。未之思耳，夫何远之有？二子哂之曰：“先生名钧，字德衡，钧者器之模，而衡者所以定物主轻重，轻重无准而莫不模哉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先生日：“虚争空言，不如试之易效也。”于是二子遂以白明帝，诏先生作之，而指南车成。此一异也，又不可以言者也。从是，天下服其巧矣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居京师，都城内有地可以为团，患无水以溉。先生乃作翻车，令童儿转之，而灌水自覆，更入更出，其功百倍于常。此二异也。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’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其后有人上百戏者，能设而不能动也。帝以问先生：“可动否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对日：“可动。”帝日：“其巧可益否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对曰：“可益。”受诏作之。以大木雕构，使其形若轮，平地施之，潜以水发焉。设为女乐舞象，至令木人击鼓吹箫；作山岳，使木人跳丸掷剑，缘垣倒立，出入自在，百官行署，春磨斗鸡，变化百端。此三异也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有裴子者，上国之士也，精通见理，闻而哂之。乃难先生，先生口屈不能对，裴子自以为难得其要，言之不已。傅子谓襞子日：“子所长者言也，所短者巧也。马氏所长者巧也，所短者言也。以子所长，击彼所短，则不得不屈；以子所短，难彼所长，则必有所不解者矣。夫巧者，天下之微事也，有所不解而难之不已，其相击刺，必已远矣。心乖于内，口屈于外，此马氏之所以不对也。”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傅子见安乡侯，言及裴子之论，安乡侯又与装子同。傅子日：“今若马氏所欲作者，国之精器、军之要用也。费十寻之木，劳二人之力，不经时而是非定。难试易验之事，而轻以言抑人异能。此犹以已智任天下之事，不易其道以御难尽之物，此所以多废也。马氏所作，因变而得，是则初所言者不皆是矣。其不皆是，因不用之，是不世之巧无由出也。夫同情者相护，同事者相害，中人所不能免也。故君子不以为害人，必以考试为衡石，废衡石而不用，此美玉堑以见诬为石，荆和所以抱璞而哭之也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于是安乡侯悟，遂言之武安侯；武安侯忽之，不果试也。此既易试之事，又马氏之巧名已定。犹忽而不察，况幽深之才，无名之璞乎</w:t>
      </w:r>
      <w:r>
        <w:rPr>
          <w:szCs w:val="21"/>
        </w:rPr>
        <w:t>?</w:t>
      </w:r>
      <w:r>
        <w:rPr>
          <w:szCs w:val="21"/>
        </w:rPr>
        <w:t>后之君子，其鉴之哉</w:t>
      </w:r>
      <w:r>
        <w:rPr>
          <w:szCs w:val="21"/>
        </w:rPr>
        <w:t>!</w:t>
      </w:r>
      <w:r>
        <w:rPr>
          <w:szCs w:val="21"/>
        </w:rPr>
        <w:t>马先生之巧，虽古公输般、墨翟、王尔。近汉世张平子，不能过也。公输般、墨翟皆见用于时，乃有益于世。平子虽为侍中，马先生虽给事省中，俱不典工官，巧无益于世，用人不当其才，闻贤不试以事，良可恨也。装子者，裴秀。安乡侯者，曹羲也。武乡侯者，曹爽也。</w:t>
      </w:r>
    </w:p>
    <w:p>
      <w:pPr>
        <w:pStyle w:val="Normal"/>
        <w:rPr>
          <w:szCs w:val="21"/>
        </w:rPr>
      </w:pPr>
      <w:r>
        <w:rPr>
          <w:szCs w:val="21"/>
        </w:rPr>
        <w:t>（选自</w:t>
      </w:r>
      <w:r>
        <w:rPr>
          <w:szCs w:val="21"/>
        </w:rPr>
        <w:t>&lt;</w:t>
      </w:r>
      <w:r>
        <w:rPr>
          <w:szCs w:val="21"/>
        </w:rPr>
        <w:t>古文鉴赏辞典</w:t>
      </w:r>
      <w:r>
        <w:rPr>
          <w:szCs w:val="21"/>
        </w:rPr>
        <w:t>&gt;</w:t>
      </w:r>
      <w:r>
        <w:rPr>
          <w:szCs w:val="21"/>
        </w:rPr>
        <w:t>，有删节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对下列句子中加点的词语的解释，不正确的一项是</w:t>
      </w:r>
      <w:r>
        <w:rPr>
          <w:rFonts w:cs="Calibri" w:eastAsia="Calibri"/>
          <w:szCs w:val="21"/>
        </w:rPr>
        <w:t xml:space="preserve">             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天下之名巧也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巧：动听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更入更出，其功百倍于常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更：轮番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夫巧者，天下之微事也</w:t>
      </w:r>
      <w:r>
        <w:rPr>
          <w:rFonts w:cs="Calibri" w:eastAsia="Calibri"/>
          <w:szCs w:val="21"/>
        </w:rPr>
        <w:t xml:space="preserve">                   </w:t>
      </w:r>
      <w:r>
        <w:rPr>
          <w:szCs w:val="21"/>
        </w:rPr>
        <w:t>微：精微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后之君子，其鉴之哉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鉴：把……作为教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各组句中加点词语的意义和用法相同的一组是</w:t>
      </w:r>
      <w:r>
        <w:rPr>
          <w:rFonts w:cs="Calibri" w:eastAsia="Calibri"/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于是二子遂以白明帝</w:t>
      </w:r>
      <w:r>
        <w:rPr>
          <w:rFonts w:cs="Calibri" w:eastAsia="Calibri"/>
          <w:szCs w:val="21"/>
        </w:rPr>
        <w:t xml:space="preserve">                      </w:t>
      </w:r>
      <w:r>
        <w:rPr>
          <w:szCs w:val="21"/>
        </w:rPr>
        <w:t>B</w:t>
      </w:r>
      <w:r>
        <w:rPr>
          <w:szCs w:val="21"/>
        </w:rPr>
        <w:t>．能设而不能动也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越国以鄙远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信而见疑，忠而被谤，能无怨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后之君子，其鉴之哉</w:t>
      </w:r>
      <w:r>
        <w:rPr>
          <w:rFonts w:cs="Calibri" w:eastAsia="Calibri"/>
          <w:szCs w:val="21"/>
        </w:rPr>
        <w:t xml:space="preserve">                      </w:t>
      </w:r>
      <w:r>
        <w:rPr>
          <w:szCs w:val="21"/>
        </w:rPr>
        <w:t>D</w:t>
      </w:r>
      <w:r>
        <w:rPr>
          <w:szCs w:val="21"/>
        </w:rPr>
        <w:t>．巧无益于世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公之视廉将军孰与秦王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人固有一死，或重于太山，或轻于鸿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六句话编为四组，能表现马钧“不说空话，崇尚实践”的一组是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少有游豫，不自知其为巧也</w:t>
      </w:r>
      <w:r>
        <w:rPr>
          <w:rFonts w:cs="Calibri" w:eastAsia="Calibri"/>
          <w:szCs w:val="21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虚争空言，不如试之易效也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此一异也，又不可以言者也</w:t>
      </w:r>
      <w:r>
        <w:rPr>
          <w:rFonts w:cs="Calibri" w:eastAsia="Calibri"/>
          <w:szCs w:val="21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患无水以溉，先生乃作翻车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帝曰：“其巧可益否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对曰：“可益。”受诏作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马氏所长者巧也，所短者言也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③⑤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②④⑤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①④⑥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②④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对原文有关内容的分析和概括，不正确的一项是</w:t>
      </w:r>
      <w:r>
        <w:rPr>
          <w:rFonts w:cs="Calibri" w:eastAsia="Calibri"/>
          <w:szCs w:val="21"/>
        </w:rPr>
        <w:t xml:space="preserve">          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马钧是天下之名巧，但由于他不知道自己有技术，而且还“言不及巧”，因此就没有人知道他的高超技术。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常侍高堂隆和骁骑将军秦朗都认为古代没有指南车，马钧也不可能做出指南车，但马钧还是制作成功了技术难度极大的指南车。于是，马钧被天下人佩服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作者认为裴秀以自己的长处去攻击马钧的短处是不对的，但同时指出马钧内心乖巧，不善言辞也是不对的。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作者爱憎分明，对科学发明予以充分肯定，对有高超的技术的马钧不被朝廷重用觉得可惜之至，谴责了对人才采取轻蔑态度的裴子、安乡侯和武安侯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把文言文阅读材料中画横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古有之。未之思耳，夫何远之有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译文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夫同情者相妒，同事者相害，中人所不能免也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译文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此美玉所以见诬为石，荆和所以抱璞而哭之也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译文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《马钧传》阅读答案：福清语文教育网整理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巧：技术高超的人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．拿、把，介词／来，连词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却，连词，表转折：</w:t>
      </w:r>
      <w:r>
        <w:rPr>
          <w:szCs w:val="21"/>
        </w:rPr>
        <w:t>C</w:t>
      </w:r>
      <w:r>
        <w:rPr>
          <w:szCs w:val="21"/>
        </w:rPr>
        <w:t>．的，结构助词／不译，助词，取消句子独立性；</w:t>
      </w:r>
      <w:r>
        <w:rPr>
          <w:szCs w:val="21"/>
        </w:rPr>
        <w:t>D</w:t>
      </w:r>
      <w:r>
        <w:rPr>
          <w:szCs w:val="21"/>
        </w:rPr>
        <w:t>．对，介词／比，介词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①③⑥为作者介绍或评价马钧的内容，不能表现马钧不说空话、崇尚实践的精神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作者并未指出马钧的不对，文中的“不对”是“不回答”的意思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古代确有指南车，只是两位没有想到它罢了，这哪里是遥远的事呢</w:t>
      </w:r>
      <w:r>
        <w:rPr>
          <w:szCs w:val="21"/>
        </w:rPr>
        <w:t xml:space="preserve">? </w:t>
      </w:r>
    </w:p>
    <w:p>
      <w:pPr>
        <w:pStyle w:val="Normal"/>
        <w:rPr>
          <w:szCs w:val="21"/>
        </w:rPr>
      </w:pPr>
      <w:r>
        <w:rPr>
          <w:szCs w:val="21"/>
        </w:rPr>
        <w:t>（意思对</w:t>
      </w:r>
      <w:r>
        <w:rPr>
          <w:szCs w:val="21"/>
        </w:rPr>
        <w:t>1</w:t>
      </w:r>
      <w:r>
        <w:rPr>
          <w:szCs w:val="21"/>
        </w:rPr>
        <w:t>分，“未之思耳”“夫何远之有”句式译对各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同样情势的人互相妒忌，同类工作的人互相破坏，一般人都不能避免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意思对</w:t>
      </w:r>
      <w:r>
        <w:rPr>
          <w:szCs w:val="21"/>
        </w:rPr>
        <w:t>1</w:t>
      </w:r>
      <w:r>
        <w:rPr>
          <w:szCs w:val="21"/>
        </w:rPr>
        <w:t>分，“妒”“害”“中人”译对各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这就是美玉被诬为石头，卞和抱着璞玉痛哭的原因啊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判断句、“见”“所以”译对各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考译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马钧先生字德衡，是天下有名的技术高超的人。少年时代，他过着玩乐的生活，自己也不知道是个技术高超的人。在这个时候，他没有向人谈及技术方面的问题，又怎么谈得上有人知道他昵</w:t>
      </w:r>
      <w:r>
        <w:rPr>
          <w:szCs w:val="21"/>
        </w:rPr>
        <w:t xml:space="preserve">? </w:t>
      </w:r>
    </w:p>
    <w:p>
      <w:pPr>
        <w:pStyle w:val="Normal"/>
        <w:rPr>
          <w:szCs w:val="21"/>
        </w:rPr>
      </w:pPr>
      <w:r>
        <w:rPr>
          <w:szCs w:val="21"/>
        </w:rPr>
        <w:t>马先生担任了给事中的官，和常侍高堂隆、骁骑将军秦朗在朝廷上相争辩论，谈到指南车时，高堂隆和秦朗两人都说：“古代没有指南车，这是记载上的虚妄之语。”马先生说：“古代确有指南车，只是两位没有想到它罢了，这哪里是遥远的事呢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高、秦两人对马先生冷笑说：“马先生大名叫钧，表字叫德衡。‘钧’，是陶器的模型，而‘衡’是用来确定物体轻重的，你这个‘衡’轻重不准确，还想作一切的模型吗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马先生说：“用空话争辩，不如试验更容易证明。”于是高、秦两人就把马钧要制作指南车的情况禀报魏明帝，魏明帝下诏令命马钧制作，而指南车终于制成了。这是一件奇异的事，又是不能用言语来形容的。从这以后，天下的人都佩服他的奇巧了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马先生居住在京城洛阳，都城内有土地可用作菜园，只是担忧没有水来灌溉。马先生就制作翻车（龙骨水车），让小孩子踩动，灌注的水自行倒出，水轮番进出，功效比旧时水牟超出许多倍。这是第二件奇巧的事。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后来有人献上杂技表演器具，但只能作为摆设而不能活动。魏明帝询问马钧说：“你能让它活动起来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马先生回答说：“可以动起来。”魏明帝又说：“它的技术能改进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马先生回答说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可以改进。”他接受诏令改进它。他用大木雕刻构造，使它的形状像轮子一样，在平地上行走，暗设机关，借水力发动。又设置女子歌舞的形状，甚至可以让木偶人打鼓吹箫；做杂技中的叠罗汉，让木偶人抛球、扔剑，走绳索、倒立，转动灵活，木偶人有的扮演官吏坐堂，有的磨米、斗鸡，变化多端。这是第三件奇巧的事。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有一位裴秀先生，是国都的名士，他见识精深，’通达事理。他听说马先生的事情而笑马先生，竟然难为马先生，马先生口才不好不能回答。裴先生自以为击中了对方的要害，说个不停。傅子对裴先生说：“您所擅长的是言语，所欠缺的是技术。马先生所擅长的是技术，所欠缺的是言语。用您所擅长的，去攻击他所欠缺的，他不得不屈服：如果以您所欠缺的，去责难他所擅长的，那么必定有理解不到的地方。技术。是天下精微之事，您有不理解的地方，还要不停地为难他，那么，您所攻击的问题，必定是离题万里。他在内心不同意，嘴上又说不过您，这就是马先生不回答您的缘故了。”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。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傅子拜见安乡侯，说到裴先生的言论，安乡侯的见解又与裴先生相同。傅子说：“现在像马先生所想制造的东西，是国家精密的器具，军队的重要的用品，花费十寻长的木材，烦劳两人的力气。不需要多少时候，而是非就能确定；把容易证明的事情，看得很难</w:t>
      </w:r>
      <w:r>
        <w:rPr>
          <w:szCs w:val="21"/>
        </w:rPr>
        <w:t>r</w:t>
      </w:r>
      <w:r>
        <w:rPr>
          <w:szCs w:val="21"/>
        </w:rPr>
        <w:t>不敢尝试，随便用冷言冷语来压抑那些才能出众的人，等于依靠个人的老经验来包办天下的一切事情，用呆板不变的办法来对待无穷无尽的事物，事情自然办不好了。马先生所做的都是创造革新的事情；”（需要一个改进甚至失败的过程，）自然不可能一开始就完全没有缺点。如果因为不一定都完全正确，就不去支持，那么，世上杰出的天才就无从产生了。同样情势的人互相妒忌，同类工作的人就互相破坏：这是一般人所不能免的。所以君子不因为个人的私心破坏别人的事业，一定要用实际考验来作衡量的标准，废弃衡量的标准而不使用，这就是美玉被诬为石头，卞和抱着璞玉痛哭的原因啊。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于是安乡侯醒悟，就告诉武安侯，但武安侯不加注意，果然不试验。这已经是容易试验的事，马先生的巧名已经为大众所公认，尚且疏忽而不明察，何况是被埋没的人才、没有名声的璞玉呢。后世的君子应当好好地把它作为教训啊</w:t>
      </w:r>
      <w:r>
        <w:rPr>
          <w:szCs w:val="21"/>
        </w:rPr>
        <w:t>!</w:t>
      </w:r>
      <w:r>
        <w:rPr>
          <w:szCs w:val="21"/>
        </w:rPr>
        <w:t>马先生的技术，即使是古代的公输般、墨翟、王尔，近代汉朝的张平子，也不能超过啊。公输般、墨翟都被当时所用，于是对世人有益。张平子虽然担任了侍中，马先生虽然担任了给事中，都不是管制造工程这类的官，技术对于世人没有什么益处。用人不用他的才学，听到贤才不用事来试他，真是可惜啊。裴子就是裴秀。安乡侯就是曹羲。武安侯就是曹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22:00Z</dcterms:created>
  <dc:creator/>
  <dc:description/>
  <cp:keywords/>
  <dc:language>en-US</dc:language>
  <cp:lastModifiedBy>Windows 用户</cp:lastModifiedBy>
  <dcterms:modified xsi:type="dcterms:W3CDTF">2017-03-23T00:36:00Z</dcterms:modified>
  <cp:revision>3</cp:revision>
  <dc:subject/>
  <dc:title/>
</cp:coreProperties>
</file>