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制台见洋人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注意下列加点字的读音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em w:val="underDot"/>
        </w:rPr>
        <w:t>捺</w:t>
      </w:r>
      <w:r>
        <w:rPr/>
        <w:t>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瘪</w:t>
      </w:r>
      <w:r>
        <w:rPr/>
        <w:t>子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恪</w:t>
      </w:r>
      <w:r>
        <w:rPr/>
        <w:t>遵功令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行</w:t>
      </w:r>
      <w:r>
        <w:rPr>
          <w:em w:val="underDot"/>
        </w:rPr>
        <w:t>栈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下列释词有误的一组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捺定：忍住。</w:t>
      </w:r>
      <w:r>
        <w:rPr>
          <w:rFonts w:eastAsia="Times New Roman"/>
        </w:rPr>
        <w:t xml:space="preserve"> </w:t>
      </w:r>
      <w:r>
        <w:rPr/>
        <w:t>无如：无奈。</w:t>
      </w:r>
    </w:p>
    <w:p>
      <w:pPr>
        <w:pStyle w:val="Normal"/>
        <w:rPr/>
      </w:pPr>
      <w:r>
        <w:rPr/>
        <w:t>B</w:t>
      </w:r>
      <w:r>
        <w:rPr/>
        <w:t>、告病：以生病为由申请辞职。</w:t>
      </w:r>
      <w:r>
        <w:rPr>
          <w:rFonts w:eastAsia="Times New Roman"/>
        </w:rPr>
        <w:t xml:space="preserve"> </w:t>
      </w:r>
      <w:r>
        <w:rPr/>
        <w:t>禀见：当面报告。</w:t>
      </w:r>
    </w:p>
    <w:p>
      <w:pPr>
        <w:pStyle w:val="Normal"/>
        <w:rPr/>
      </w:pPr>
      <w:r>
        <w:rPr/>
        <w:t>C</w:t>
      </w:r>
      <w:r>
        <w:rPr/>
        <w:t>、齐巧：恰巧。</w:t>
      </w:r>
      <w:r>
        <w:rPr>
          <w:rFonts w:eastAsia="Times New Roman"/>
        </w:rPr>
        <w:t xml:space="preserve"> </w:t>
      </w:r>
      <w:r>
        <w:rPr/>
        <w:t>瘪子：不饱满。</w:t>
      </w:r>
    </w:p>
    <w:p>
      <w:pPr>
        <w:pStyle w:val="Normal"/>
        <w:rPr/>
      </w:pPr>
      <w:r>
        <w:rPr/>
        <w:t>D</w:t>
      </w:r>
      <w:r>
        <w:rPr/>
        <w:t>、恪遵功令：严格地遵守法令。</w:t>
      </w:r>
      <w:r>
        <w:rPr>
          <w:rFonts w:eastAsia="Times New Roman"/>
        </w:rPr>
        <w:t xml:space="preserve"> </w:t>
      </w:r>
      <w:r>
        <w:rPr/>
        <w:t>盘旋：课文中指徘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《制台见洋人》选自</w:t>
      </w:r>
      <w:r>
        <w:rPr>
          <w:rFonts w:eastAsia="Times New Roman"/>
        </w:rPr>
        <w:t xml:space="preserve"> </w:t>
      </w:r>
      <w:r>
        <w:rPr/>
        <w:t>，作者</w:t>
      </w:r>
      <w:r>
        <w:rPr>
          <w:rFonts w:eastAsia="Times New Roman"/>
        </w:rPr>
        <w:t xml:space="preserve"> </w:t>
      </w:r>
      <w:r>
        <w:rPr/>
        <w:t>，清末小说家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洋人来访，巡捕禀报前后都挨了打，这反映了制台怎样的心态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为什么制台称自己在外交上是“老手”？在他看来，外交胜利的标准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每课一图：下面这几幅图画反映了一个怎样的问题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虚掩着的门</w:t>
      </w:r>
    </w:p>
    <w:p>
      <w:pPr>
        <w:pStyle w:val="Normal"/>
        <w:rPr/>
      </w:pPr>
      <w:r>
        <w:rPr/>
        <w:t>一天，某公司总经理叮嘱全体员工——“谁也不要走进</w:t>
      </w:r>
      <w:r>
        <w:rPr/>
        <w:t>8</w:t>
      </w:r>
      <w:r>
        <w:rPr/>
        <w:t>楼那个没挂门牌的房间”，但他没解释为什么。</w:t>
      </w:r>
    </w:p>
    <w:p>
      <w:pPr>
        <w:pStyle w:val="Normal"/>
        <w:rPr/>
      </w:pPr>
      <w:r>
        <w:rPr/>
        <w:t>在这家效益相当不错的公司里，员工都习惯了服从，大家牢牢记住了总经理的叮嘱，谁也不去</w:t>
      </w:r>
      <w:r>
        <w:rPr/>
        <w:t>8</w:t>
      </w:r>
      <w:r>
        <w:rPr/>
        <w:t>楼那个没挂门牌的房间。</w:t>
      </w:r>
    </w:p>
    <w:p>
      <w:pPr>
        <w:pStyle w:val="Normal"/>
        <w:rPr/>
      </w:pPr>
      <w:r>
        <w:rPr/>
        <w:t>半年后，公司又招聘了一批员工，总经理对新员工又交代了一次“不要走进那个没挂门牌的房间”。</w:t>
      </w:r>
    </w:p>
    <w:p>
      <w:pPr>
        <w:pStyle w:val="Normal"/>
        <w:rPr/>
      </w:pPr>
      <w:r>
        <w:rPr/>
        <w:t>这时，‘有个年轻人在下面小声嘀咕了一句：“为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总经理满脸严肃地答道：“不为什么。”</w:t>
      </w:r>
    </w:p>
    <w:p>
      <w:pPr>
        <w:pStyle w:val="Normal"/>
        <w:rPr/>
      </w:pPr>
      <w:r>
        <w:rPr/>
        <w:t>回到岗位上，那个年轻人还在不解地思考着总经理的吩咐，其他人便劝他只管干好自己的工作，别的不用瞎操心，听总经理的，没错。</w:t>
      </w:r>
    </w:p>
    <w:p>
      <w:pPr>
        <w:pStyle w:val="Normal"/>
        <w:rPr/>
      </w:pPr>
      <w:r>
        <w:rPr/>
        <w:t>年轻人却好奇地偏要刨根问底。众人便拿出公司的规章制度，提醒他别砸了手里让人羡慕的饭碗。</w:t>
      </w:r>
    </w:p>
    <w:p>
      <w:pPr>
        <w:pStyle w:val="Normal"/>
        <w:rPr/>
      </w:pPr>
      <w:r>
        <w:rPr/>
        <w:t>可年轻人偏偏来了犟脾气，非要走进那个房间看看。</w:t>
      </w:r>
    </w:p>
    <w:p>
      <w:pPr>
        <w:pStyle w:val="Normal"/>
        <w:rPr/>
      </w:pPr>
      <w:r>
        <w:rPr/>
        <w:t>他轻轻地叩门，没有反应，再轻轻一推，虚掩着的门打开了。不大的房间里只摆了一张桌子，桌子上放着一个纸牌，而且沾满了灰尘，上面用红笔写着几个字——把纸牌送给总经理。</w:t>
      </w:r>
    </w:p>
    <w:p>
      <w:pPr>
        <w:pStyle w:val="Normal"/>
        <w:rPr/>
      </w:pPr>
      <w:r>
        <w:rPr/>
        <w:t>年轻人十分困惑地拿起那个已沾了许多灰尘的纸牌，走出房间。</w:t>
      </w:r>
    </w:p>
    <w:p>
      <w:pPr>
        <w:pStyle w:val="Normal"/>
        <w:rPr/>
      </w:pPr>
      <w:r>
        <w:rPr/>
        <w:t>这时，闻知年轻人闯入了那个禁止进去的房间，又拿出一个纸牌，有人开始为他担忧，有人替他出主意；劝他赶紧把纸牌送回去，大家同情地表示：一定替他保密，谁也不说他曾进入那个房间。</w:t>
      </w:r>
    </w:p>
    <w:p>
      <w:pPr>
        <w:pStyle w:val="Normal"/>
        <w:rPr/>
      </w:pPr>
      <w:r>
        <w:rPr/>
        <w:t>可年轻人却谢绝了众人的好意，乘电梯直奔</w:t>
      </w:r>
      <w:r>
        <w:rPr/>
        <w:t>15</w:t>
      </w:r>
      <w:r>
        <w:rPr/>
        <w:t>楼的总经理办公室。当他将那个纸牌交到总经理的手中时，总经理一脸笑意地宣布了一项让他震惊的结果——“从现在起，你被任命为销售部经理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就因为我把这个纸牌拿来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年轻人不解地追问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没错，我已经等了快半年了，相信你能胜任这份工作。”总经理充满自信地看着年轻人。</w:t>
      </w:r>
    </w:p>
    <w:p>
      <w:pPr>
        <w:pStyle w:val="Normal"/>
        <w:rPr/>
      </w:pPr>
      <w:r>
        <w:rPr/>
        <w:t>那个年轻人果然不负厚望，把销售部的工作搞得红红火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总经理向新老员工反复强调“谁也不要走进</w:t>
      </w:r>
      <w:r>
        <w:rPr/>
        <w:t>8</w:t>
      </w:r>
      <w:r>
        <w:rPr/>
        <w:t>楼那个没有挂门牌的房间”的目的是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文中的那个年轻人不但没被解雇，反而被重用，这是为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文中还写到了其他人对年轻人善意的规劝和同情，有何作用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阅读这篇文章后，你有什么感悟</w:t>
      </w:r>
      <w:r>
        <w:rPr/>
        <w:t>?</w:t>
      </w:r>
      <w:r>
        <w:rPr/>
        <w:t>写出来与大家分享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干</w:t>
      </w:r>
    </w:p>
    <w:p>
      <w:pPr>
        <w:pStyle w:val="Normal"/>
        <w:rPr/>
      </w:pPr>
      <w:r>
        <w:rPr/>
        <w:t>县长是个实干家。这不，三伏天里，他又亲率一千人马，悄无声息地到王家庄帮农民锄草。</w:t>
      </w:r>
    </w:p>
    <w:p>
      <w:pPr>
        <w:pStyle w:val="Normal"/>
        <w:rPr/>
      </w:pPr>
      <w:r>
        <w:rPr/>
        <w:t>这是一块玉米地，地里的草可真多，密密麻麻，长得绿油油的。而玉米只稀稀疏疏几行，反倒像点缀了。县长二话没说，掂起锄头就干。其他人也跟着热火朝天地干起来。太阳火辣辣地照着，一丝风也没有，又闷又热。大伙儿平时坐在空调房里还嫌不舒服，啥时候受过这种罪，没干一会儿，个个头上冒汗，喉咙冒烟。可县长不休息，谁敢不干</w:t>
      </w:r>
      <w:r>
        <w:rPr/>
        <w:t>?</w:t>
      </w:r>
      <w:r>
        <w:rPr/>
        <w:t>累死也得撑着。</w:t>
      </w:r>
    </w:p>
    <w:p>
      <w:pPr>
        <w:pStyle w:val="Normal"/>
        <w:rPr/>
      </w:pPr>
      <w:r>
        <w:rPr/>
        <w:t>电视台不知从哪里得到消息，记者风风火火地赶来了，围着县长拍个没完。县长笑着说：“有什么好拍的</w:t>
      </w:r>
      <w:r>
        <w:rPr/>
        <w:t>?</w:t>
      </w:r>
      <w:r>
        <w:rPr/>
        <w:t>有这精力，还不如帮忙锄草呢。”几个记者红着脸，也忙活起来。</w:t>
      </w:r>
    </w:p>
    <w:p>
      <w:pPr>
        <w:pStyle w:val="Normal"/>
        <w:rPr/>
      </w:pPr>
      <w:r>
        <w:rPr/>
        <w:t>好一阵折腾，总算锄完草，又收拾干净了。就在这时，不知谁喊了一句：“王大伯来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只见一个戴着草帽的农民，满头大汗地跑过来，县长笑眯眯地迎上去。记者忙对好镜头，准备拍农民感动得热泪盈眶的特写。</w:t>
      </w:r>
    </w:p>
    <w:p>
      <w:pPr>
        <w:pStyle w:val="Normal"/>
        <w:rPr/>
      </w:pPr>
      <w:r>
        <w:rPr/>
        <w:t>农民呆呆地看着连个草尖儿都没有的地，惊讶得一句话也说不出来，突然，他抱着头蹲下身，呜呜地大哭起来。</w:t>
      </w:r>
    </w:p>
    <w:p>
      <w:pPr>
        <w:pStyle w:val="Normal"/>
        <w:rPr/>
      </w:pPr>
      <w:r>
        <w:rPr/>
        <w:t>大家吃了一惊，心想，也太夸张了吧</w:t>
      </w:r>
      <w:r>
        <w:rPr/>
        <w:t>!</w:t>
      </w:r>
      <w:r>
        <w:rPr/>
        <w:t>农民边哭边喊：“你们怎么把我留着招虫子的玉米留下，倒把草给我锄了呀</w:t>
      </w:r>
      <w:r>
        <w:rPr/>
        <w:t>?</w:t>
      </w:r>
      <w:r>
        <w:rPr/>
        <w:t>这可是从国外引进的优质草坪用草啊，光买种子就花了我一万多块呀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11</w:t>
      </w:r>
      <w:r>
        <w:rPr/>
        <w:t>．仿照例词，再写两组意思相对叠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密密麻麻——稀稀疏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用更细腻的笔法把“热火朝天”这个词语所表达的意思刻画出来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文章给人最大的错觉感是：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小小说有时跟说相声一样喜欢抖包袱，文章的包袱在哪儿全部抖开了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文章运用了最主要的表现手法是：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文章揭示了当前社会中的—种什么现象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任选角度，运用文学手法对文章进行文学欣赏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片断写作练习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摹写一个片断，用语言、动作等描写方法刻画一个争论的场面。</w:t>
      </w:r>
      <w:r>
        <w:rPr/>
        <w:t>2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C 3</w:t>
      </w:r>
      <w:r>
        <w:rPr/>
        <w:t>．《官场现形记》；李宝嘉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先打巡捕，反映了制台对内专横、自我为大的心态；后打巡捕，表现了制台恐洋惧洋、又不肯向属下认错的心态，既奴性十足，又恼羞成怒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他认为自己对外国人小心服侍，不出差错，所以自称“老手”。在他看来，外交胜利的标准就是不能得罪外国人，不要给自己惹麻烦。</w:t>
      </w:r>
      <w:r>
        <w:rPr>
          <w:rFonts w:eastAsia="Times New Roman"/>
        </w:rPr>
        <w:t xml:space="preserve"> </w:t>
      </w:r>
      <w:r>
        <w:rPr/>
        <w:t>6</w:t>
      </w:r>
      <w:r>
        <w:rPr/>
        <w:t>．诚信问题（意近即可）</w:t>
      </w:r>
      <w:r>
        <w:rPr>
          <w:rFonts w:eastAsia="Times New Roman"/>
        </w:rPr>
        <w:t xml:space="preserve"> </w:t>
      </w:r>
      <w:r>
        <w:rPr/>
        <w:t>7</w:t>
      </w:r>
      <w:r>
        <w:rPr/>
        <w:t>．设置禁区，目的是为销售部选拔有魄力有开拓精神勇于打破禁区的人才。</w:t>
      </w:r>
      <w:r>
        <w:rPr>
          <w:rFonts w:eastAsia="Times New Roman"/>
        </w:rPr>
        <w:t xml:space="preserve"> </w:t>
      </w:r>
      <w:r>
        <w:rPr/>
        <w:t>8</w:t>
      </w:r>
      <w:r>
        <w:rPr/>
        <w:t>．销售是最需要创造力的工作，只有不被条条框框限制住的人才能胜任。年轻人不被条条框框束缚，勇于走进某种“禁区”，富有开拓进取精神，总经理要找的就是这种人才。</w:t>
      </w:r>
      <w:r>
        <w:rPr>
          <w:rFonts w:eastAsia="Times New Roman"/>
        </w:rPr>
        <w:t xml:space="preserve"> </w:t>
      </w:r>
      <w:r>
        <w:rPr/>
        <w:t>9</w:t>
      </w:r>
      <w:r>
        <w:rPr/>
        <w:t>．通过其他人善意的规劝和封锁消息的同情联盟，从佃晒说明打破规章制度，冲破禁区的艰难，衬托年轻人的勇敢和开创精神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很多成功的门，其实是虚掩着的，只要勇敢地去叩门，大胆地走进去，呈现在眼前的，很可能就是一个崭新的天地。</w:t>
      </w:r>
      <w:r>
        <w:rPr/>
        <w:t>(</w:t>
      </w:r>
      <w:r>
        <w:rPr/>
        <w:t>或：取得成功并不是高不可攀的事，只要不墨守成规，敢于创新、敢于拼搏，成功的大门随时都会向你敞开。或：这个故事不是鼓励你与领导对着干，只是想告诉你，有些条条框框所设置的禁区，其实正是留给勇敢开拓者的处女地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这是一道词语积累题，只要词意大体相反或相对即可，示例如下：风风火火——慢慢腾腾；吞吞吐吐——痛痛快快。等等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这是一个场景描写，要抓住场景的特点，示例省略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文章所要描写的不是真正的实干家，而是不深入调查的蛮干家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文章的包袱在文章的结尾全部抖出来了：县长把不该锄去的草给锄掉了，反而把招虫子的玉米留下来了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描写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揭示了当前社会中有些人不深人实际调查了解情况，一味地瞎指挥，一味地蛮干。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这是一道开放性试题，要注意角度的选择与句式的恰当表述，示例省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13:00Z</dcterms:created>
  <dc:creator/>
  <dc:description/>
  <cp:keywords/>
  <dc:language>en-US</dc:language>
  <cp:lastModifiedBy>Windows 用户</cp:lastModifiedBy>
  <dcterms:modified xsi:type="dcterms:W3CDTF">2017-03-08T13:25:00Z</dcterms:modified>
  <cp:revision>6</cp:revision>
  <dc:subject/>
  <dc:title/>
</cp:coreProperties>
</file>