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咬文嚼字——消灭错别字》同步练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一、生活中出现错别字常常会引出荒唐的笑话，请同学们看看下面几则小笑话，想想自己平时有没有犯过这样的错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某生爱写错别字，老把“歇”写成“喝”。有篇日记写道：“班长指挥我们抬大粪，大伙干得很起劲，谁都不敢喝一喝。后来我们实在有些累，就背着班长偷偷喝了喝。”</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一售货员把“零售”的“零”写作“另”。小明说：“阿姨，‘零’字写错了，写了别字。”售货员</w:t>
      </w:r>
      <w:r>
        <w:rPr/>
        <w:t>:</w:t>
      </w:r>
      <w:r>
        <w:rPr>
          <w:rFonts w:cs="宋体;SimSun" w:ascii="宋体;SimSun" w:hAnsi="宋体;SimSun"/>
        </w:rPr>
        <w:t>“</w:t>
      </w:r>
      <w:r>
        <w:rPr/>
        <w:t>得了吧，‘别’字还有个立刀呢</w:t>
      </w:r>
      <w:r>
        <w:rPr/>
        <w:t>!</w:t>
      </w:r>
      <w:r>
        <w:rPr>
          <w:rFonts w:cs="宋体;SimSun" w:ascii="宋体;SimSun" w:hAnsi="宋体;SimSun"/>
        </w:rPr>
        <w:t>”</w:t>
      </w:r>
      <w:r>
        <w:rPr/>
        <w:t xml:space="preserve"> </w:t>
      </w:r>
    </w:p>
    <w:p>
      <w:pPr>
        <w:pStyle w:val="Normal"/>
        <w:rPr/>
      </w:pPr>
      <w:r>
        <w:rPr>
          <w:rFonts w:cs="宋体;SimSun" w:ascii="宋体;SimSun" w:hAnsi="宋体;SimSun"/>
        </w:rPr>
        <w:t>③</w:t>
      </w:r>
      <w:r>
        <w:rPr>
          <w:rFonts w:eastAsia="Times New Roman"/>
        </w:rPr>
        <w:t xml:space="preserve"> </w:t>
      </w:r>
      <w:r>
        <w:rPr/>
        <w:t>一老板要请客，写了要买两只鸡、一只兔的帖子叫仆人去办理。可是仆人只买了一只鸡回来。他很生气地说：“还有一只鸡呢？兔子怎么没有买回来？”仆人说：“你帖子上不是写‘鸡两只，免一只’吗！”</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小王同意戒烟，他把保证书交给女朋友小李，小李没看完就气走了。原来信是这样写的：“从今天起，我再也不买烟了，决定开始借烟，一定借，借到底……”</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直系军阀曹锟的参谋总长张怀芝有一次写了道命令给部下：“抓某某来参谋部。”部下便把某某五花大绑抓来。张见到惊奇地问：“谁让你们抓某某来的？”部下说：“根据您亲笔写的手令。”一看果然是自己把“派”写成“抓”，但他仍嘴硬：“派、抓，差不多嘛！快把人解开。”</w:t>
      </w:r>
    </w:p>
    <w:p>
      <w:pPr>
        <w:pStyle w:val="Normal"/>
        <w:rPr/>
      </w:pPr>
      <w:r>
        <w:rPr/>
        <w:t>二、有的学生不小心在作文中写了错别字，不是让人一头雾水、不解其意，就是读来啼笑皆非、摇头不已。请改正下面几组作文中的错别字。</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美景当前，不禁让我有“不知天上宫缺，今夕是何年”的感叹。</w:t>
      </w:r>
      <w:r>
        <w:rPr>
          <w:rFonts w:eastAsia="Times New Roman"/>
        </w:rPr>
        <w:t xml:space="preserve"> </w:t>
      </w:r>
    </w:p>
    <w:p>
      <w:pPr>
        <w:pStyle w:val="Normal"/>
        <w:rPr/>
      </w:pPr>
      <w:r>
        <w:rPr/>
        <w:t>评：难道神仙们的房子不够住吗？</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我觉得自己是品学兼忧的好学生，大家一定都喜欢我。</w:t>
      </w:r>
      <w:r>
        <w:rPr>
          <w:rFonts w:eastAsia="Times New Roman"/>
        </w:rPr>
        <w:t xml:space="preserve"> </w:t>
      </w:r>
    </w:p>
    <w:p>
      <w:pPr>
        <w:pStyle w:val="Normal"/>
        <w:rPr/>
      </w:pPr>
      <w:r>
        <w:rPr/>
        <w:t>评：字都不会写，你真的该忧了</w:t>
      </w:r>
      <w:r>
        <w:rPr/>
        <w:t xml:space="preserve">! </w:t>
      </w:r>
    </w:p>
    <w:p>
      <w:pPr>
        <w:pStyle w:val="Normal"/>
        <w:rPr/>
      </w:pPr>
      <w:r>
        <w:rPr>
          <w:rFonts w:cs="宋体;SimSun" w:ascii="宋体;SimSun" w:hAnsi="宋体;SimSun"/>
        </w:rPr>
        <w:t>③</w:t>
      </w:r>
      <w:r>
        <w:rPr>
          <w:rFonts w:eastAsia="Times New Roman"/>
        </w:rPr>
        <w:t xml:space="preserve"> </w:t>
      </w:r>
      <w:r>
        <w:rPr/>
        <w:t>节日时，我们全家一起到历史博物馆参观冰马桶。</w:t>
      </w:r>
      <w:r>
        <w:rPr>
          <w:rFonts w:eastAsia="Times New Roman"/>
        </w:rPr>
        <w:t xml:space="preserve"> </w:t>
      </w:r>
    </w:p>
    <w:p>
      <w:pPr>
        <w:pStyle w:val="Normal"/>
        <w:rPr/>
      </w:pPr>
      <w:r>
        <w:rPr/>
        <w:t>评：有这样的东西吗？我也要去！</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报上报道说重金属污染过的牡蛎，可治癌……</w:t>
      </w:r>
      <w:r>
        <w:rPr>
          <w:rFonts w:eastAsia="Times New Roman"/>
        </w:rPr>
        <w:t xml:space="preserve"> </w:t>
      </w:r>
    </w:p>
    <w:p>
      <w:pPr>
        <w:pStyle w:val="Normal"/>
        <w:rPr/>
      </w:pPr>
      <w:r>
        <w:rPr/>
        <w:t>评：一字之差，养蛎人家翻身矣！</w:t>
      </w:r>
      <w:r>
        <w:rPr>
          <w:rFonts w:eastAsia="Times New Roman"/>
        </w:rPr>
        <w:t xml:space="preserve"> </w:t>
      </w:r>
    </w:p>
    <w:p>
      <w:pPr>
        <w:pStyle w:val="Normal"/>
        <w:rPr/>
      </w:pPr>
      <w:r>
        <w:rPr/>
        <w:t>三、有些词语，通用的是引申义，原义一般人并不清楚，这也会造成写错别字。比如“提纲”有人误写作“题纲”。“纲”是渔网的总绳，“提纲”原义是提着网的总绳子，引申指“要点、要领”。下面词语中也有这样的错别字，请查字典并加以改正。</w:t>
      </w:r>
    </w:p>
    <w:p>
      <w:pPr>
        <w:pStyle w:val="Normal"/>
        <w:rPr/>
      </w:pPr>
      <w:r>
        <w:rPr/>
        <w:t>膏盲　规距　砥利　布署　枢钮</w:t>
      </w:r>
      <w:r>
        <w:rPr>
          <w:rFonts w:eastAsia="Times New Roman"/>
        </w:rPr>
        <w:t xml:space="preserve"> </w:t>
      </w:r>
    </w:p>
    <w:p>
      <w:pPr>
        <w:pStyle w:val="Normal"/>
        <w:rPr/>
      </w:pPr>
      <w:r>
        <w:rPr/>
        <w:t>方柄　圆凿　改弦更章</w:t>
      </w:r>
      <w:r>
        <w:rPr>
          <w:rFonts w:eastAsia="Times New Roman"/>
        </w:rPr>
        <w:t xml:space="preserve"> </w:t>
      </w:r>
    </w:p>
    <w:p>
      <w:pPr>
        <w:pStyle w:val="Normal"/>
        <w:rPr/>
      </w:pPr>
      <w:r>
        <w:rPr/>
        <w:t>四、判断下面各组词语中错别字最少的一组。</w:t>
      </w:r>
      <w:r>
        <w:rPr>
          <w:rFonts w:eastAsia="Times New Roman"/>
        </w:rPr>
        <w:t xml:space="preserve"> </w:t>
      </w:r>
    </w:p>
    <w:p>
      <w:pPr>
        <w:pStyle w:val="Normal"/>
        <w:rPr/>
      </w:pPr>
      <w:r>
        <w:rPr/>
        <w:t>A.</w:t>
      </w:r>
      <w:r>
        <w:rPr/>
        <w:t>想往　再接再励　装潢　金碧辉煌</w:t>
      </w:r>
      <w:r>
        <w:rPr>
          <w:rFonts w:eastAsia="Times New Roman"/>
        </w:rPr>
        <w:t xml:space="preserve"> </w:t>
      </w:r>
    </w:p>
    <w:p>
      <w:pPr>
        <w:pStyle w:val="Normal"/>
        <w:rPr/>
      </w:pPr>
      <w:r>
        <w:rPr/>
        <w:t>B.</w:t>
      </w:r>
      <w:r>
        <w:rPr/>
        <w:t>疏浚　湮没无闻　寒喧　蜂涌而上</w:t>
      </w:r>
      <w:r>
        <w:rPr>
          <w:rFonts w:eastAsia="Times New Roman"/>
        </w:rPr>
        <w:t xml:space="preserve"> </w:t>
      </w:r>
    </w:p>
    <w:p>
      <w:pPr>
        <w:pStyle w:val="Normal"/>
        <w:rPr/>
      </w:pPr>
      <w:r>
        <w:rPr/>
        <w:t>C.</w:t>
      </w:r>
      <w:r>
        <w:rPr/>
        <w:t>松弛　形将就木　神采　惹是生非</w:t>
      </w:r>
      <w:r>
        <w:rPr>
          <w:rFonts w:eastAsia="Times New Roman"/>
        </w:rPr>
        <w:t xml:space="preserve"> </w:t>
      </w:r>
    </w:p>
    <w:p>
      <w:pPr>
        <w:pStyle w:val="Normal"/>
        <w:rPr/>
      </w:pPr>
      <w:r>
        <w:rPr/>
        <w:t>D.</w:t>
      </w:r>
      <w:r>
        <w:rPr/>
        <w:t>熨帖　真知卓见　折中　大才小用</w:t>
      </w:r>
      <w:r>
        <w:rPr>
          <w:rFonts w:eastAsia="Times New Roman"/>
        </w:rPr>
        <w:t xml:space="preserve"> </w:t>
      </w:r>
    </w:p>
    <w:p>
      <w:pPr>
        <w:pStyle w:val="Normal"/>
        <w:rPr/>
      </w:pPr>
      <w:r>
        <w:rPr/>
        <w:t>五、找出下面这段文章中的错别字并加以改正。</w:t>
      </w:r>
      <w:r>
        <w:rPr>
          <w:rFonts w:eastAsia="Times New Roman"/>
        </w:rPr>
        <w:t xml:space="preserve"> </w:t>
      </w:r>
    </w:p>
    <w:p>
      <w:pPr>
        <w:pStyle w:val="Normal"/>
        <w:rPr/>
      </w:pPr>
      <w:r>
        <w:rPr/>
        <w:t>排在我前面的是位小伙子，他说自己有一阶段为了排遣心头的烦燥，曾喜欢上“方城之战”，在单位的仑库里，在自家的阁楼上，经常“认劳认怨”地“坚苦奋斗”、“发奋图强”，对任何事都莫不关心，整天就好像掉了魂似的，因此得了个“困不醒”的“雅号”。这小伙子一面说着，一面还故意伸了个懒腰，惹得后面一位弱不经风的姑娘也笑得和不拢嘴。“后来怎样了呢？”我问。“那还用问吗？女朋友发出了最后通谍，我终于悔悟。要不，今天会在这儿排队吗？”</w:t>
      </w:r>
      <w:r>
        <w:rPr>
          <w:rFonts w:eastAsia="Times New Roman"/>
        </w:rPr>
        <w:t xml:space="preserve"> </w:t>
      </w:r>
    </w:p>
    <w:p>
      <w:pPr>
        <w:pStyle w:val="Normal"/>
        <w:rPr/>
      </w:pPr>
      <w:r>
        <w:rPr/>
        <w:t>六、判断下面各句中没有错别字的一句。</w:t>
      </w:r>
      <w:r>
        <w:rPr>
          <w:rFonts w:eastAsia="Times New Roman"/>
        </w:rPr>
        <w:t xml:space="preserve"> </w:t>
      </w:r>
    </w:p>
    <w:p>
      <w:pPr>
        <w:pStyle w:val="Normal"/>
        <w:rPr/>
      </w:pPr>
      <w:r>
        <w:rPr/>
        <w:t>A.</w:t>
      </w:r>
      <w:r>
        <w:rPr/>
        <w:t>天津杨柳青镇是年画的发祥地，每年春节前后，海内外游客都纷至踏来，感受腊月新春的民俗风情。</w:t>
      </w:r>
      <w:r>
        <w:rPr>
          <w:rFonts w:eastAsia="Times New Roman"/>
        </w:rPr>
        <w:t xml:space="preserve"> </w:t>
      </w:r>
    </w:p>
    <w:p>
      <w:pPr>
        <w:pStyle w:val="Normal"/>
        <w:rPr/>
      </w:pPr>
      <w:r>
        <w:rPr/>
        <w:t>B.</w:t>
      </w:r>
      <w:r>
        <w:rPr/>
        <w:t>每当谁做了有利于公众的事，社会就理所当然地给谁以肯定和称诵，谁也就会因此赢得巨大的荣誉。</w:t>
      </w:r>
      <w:r>
        <w:rPr>
          <w:rFonts w:eastAsia="Times New Roman"/>
        </w:rPr>
        <w:t xml:space="preserve"> </w:t>
      </w:r>
    </w:p>
    <w:p>
      <w:pPr>
        <w:pStyle w:val="Normal"/>
        <w:rPr/>
      </w:pPr>
      <w:r>
        <w:rPr/>
        <w:t>C.</w:t>
      </w:r>
      <w:r>
        <w:rPr/>
        <w:t>经过近一年的调查取证，检察机关终于查清了这家公司的总经理循私舞弊而导致公司倒闭的事实。</w:t>
      </w:r>
      <w:r>
        <w:rPr>
          <w:rFonts w:eastAsia="Times New Roman"/>
        </w:rPr>
        <w:t xml:space="preserve"> </w:t>
      </w:r>
    </w:p>
    <w:p>
      <w:pPr>
        <w:pStyle w:val="Normal"/>
        <w:rPr/>
      </w:pPr>
      <w:r>
        <w:rPr/>
        <w:t>D.</w:t>
      </w:r>
      <w:r>
        <w:rPr/>
        <w:t>感知明快的人，善于洞察前景，知微见著；感知迟钝的人，往往过于拘泥和死板，只看到过去而看不到将来。</w:t>
      </w:r>
      <w:r>
        <w:rPr>
          <w:rFonts w:eastAsia="Times New Roman"/>
        </w:rPr>
        <w:t xml:space="preserve"> </w:t>
      </w:r>
    </w:p>
    <w:p>
      <w:pPr>
        <w:pStyle w:val="Normal"/>
        <w:rPr/>
      </w:pPr>
      <w:r>
        <w:rPr/>
        <w:t>练习解析</w:t>
      </w:r>
      <w:r>
        <w:rPr>
          <w:rFonts w:eastAsia="Times New Roman"/>
        </w:rPr>
        <w:t xml:space="preserve"> </w:t>
      </w:r>
    </w:p>
    <w:p>
      <w:pPr>
        <w:pStyle w:val="Normal"/>
        <w:rPr/>
      </w:pPr>
      <w:r>
        <w:rPr/>
        <w:t>一、本题的主要目的是提醒学生注意，写错别字不但会闹笑话，甚至会造成严重的后果。答案略。</w:t>
      </w:r>
      <w:r>
        <w:rPr>
          <w:rFonts w:eastAsia="Times New Roman"/>
        </w:rPr>
        <w:t xml:space="preserve"> </w:t>
      </w:r>
    </w:p>
    <w:p>
      <w:pPr>
        <w:pStyle w:val="Normal"/>
        <w:rPr/>
      </w:pPr>
      <w:r>
        <w:rPr/>
        <w:t>二、本题的主要目的是提醒学生注意避免写错别字。各句中错别字的正确写法是：①宫阙，②品学兼优，③兵马俑，④致癌。</w:t>
      </w:r>
      <w:r>
        <w:rPr>
          <w:rFonts w:eastAsia="Times New Roman"/>
        </w:rPr>
        <w:t xml:space="preserve"> </w:t>
      </w:r>
    </w:p>
    <w:p>
      <w:pPr>
        <w:pStyle w:val="Normal"/>
        <w:rPr/>
      </w:pPr>
      <w:r>
        <w:rPr/>
        <w:t>三、本题的主要目的是提醒学生平时写字（特别是古语、成语）不能想当然，要搞清楚词语中各字的意义。各个有错别字的词语的正确写法是：①膏肓：古代医学称心尖脂肪为“膏”</w:t>
      </w:r>
      <w:r>
        <w:rPr/>
        <w:t>,</w:t>
      </w:r>
      <w:r>
        <w:rPr/>
        <w:t>心脏与膈膜之间为“肓”。认为膏肓之间是药力达不到的地方。《左传</w:t>
      </w:r>
      <w:r>
        <w:rPr/>
        <w:t>·</w:t>
      </w:r>
      <w:r>
        <w:rPr/>
        <w:t>成公十年》（扁鹊见蔡桓公）有“疾不可为也，在肓之上，膏之下，攻之不可，达之不及，药不至焉，不可为也</w:t>
      </w:r>
      <w:r>
        <w:rPr/>
        <w:t>!</w:t>
      </w:r>
      <w:r>
        <w:rPr>
          <w:rFonts w:cs="宋体;SimSun" w:ascii="宋体;SimSun" w:hAnsi="宋体;SimSun"/>
        </w:rPr>
        <w:t>”②</w:t>
      </w:r>
      <w:r>
        <w:rPr/>
        <w:t>规矩：“规”是画圆的工具，“矩”是画直角或方形的工具，“规、矩”连用指一定的标准或法则。③砥砺：“砥”本义是质地很细的磨刀石，“砺”指较粗的磨刀石。“砥、砺”连用泛指磨刀石或“磨练”的意思。④部署：“部”是统帅、指挥义，“布”是分布、铺开义。“部署”是安排、布置的意思，多用于军事和人事安排等。⑤枢纽：“枢”是门的转轴。“纽”是器物上可以提起或系挂的部分。两者并称指主门户开合之枢与提系器物之纽，喻事物的关键部位，事物之间联系的中心环节。⑥方枘圆凿：“枘”本义指榫头，插入卯眼的木栓。“凿”是榫眼，器物上的孔，是容纳枘（榫头）的。“方枘圆凿”指方榫头和圆榫眼，两下合不起来，形容格格不入。⑦改弦更张：“弦”本义指琴弦（弓弦）。“张”指给乐器（或弓箭）上弦。“改弦更张”指重新安装琴弦（或重新给弓箭安上弓弦），引申为改革变更，重新开始。</w:t>
      </w:r>
      <w:r>
        <w:rPr>
          <w:rFonts w:eastAsia="Times New Roman"/>
        </w:rPr>
        <w:t xml:space="preserve"> </w:t>
      </w:r>
    </w:p>
    <w:p>
      <w:pPr>
        <w:pStyle w:val="Normal"/>
        <w:rPr/>
      </w:pPr>
      <w:r>
        <w:rPr/>
        <w:t>四、本题的主要目的是考察学生能否辨析词语中的错别字。正确选项是</w:t>
      </w:r>
      <w:r>
        <w:rPr/>
        <w:t>C</w:t>
      </w:r>
      <w:r>
        <w:rPr/>
        <w:t>。其中只有一个错别字（以下括号中是正确的写法）：“形（行）将就木”（“行”是“将要”的意思）。虽然有“惹事”的说法，但是在“惹是生非”中要用“是”，“是”与“非”相对。</w:t>
      </w:r>
      <w:r>
        <w:rPr/>
        <w:t>A</w:t>
      </w:r>
      <w:r>
        <w:rPr/>
        <w:t>组中有两个错别字：“想（向）往”、“再接再励（厉）”（“励”是“劝勉”的意思，“厉”有“磨、使锋利”的意思，“再接再厉”意为“一次又一次继续努力”，用的是“厉”的这个意思）。</w:t>
      </w:r>
      <w:r>
        <w:rPr/>
        <w:t>B</w:t>
      </w:r>
      <w:r>
        <w:rPr/>
        <w:t>组中有两个错别字：“寒喧（暄）”、“蜂涌（拥）而上”（“蜂拥而上”的“拥”是“聚集、拥挤”的意思）。</w:t>
      </w:r>
      <w:r>
        <w:rPr/>
        <w:t>D</w:t>
      </w:r>
      <w:r>
        <w:rPr/>
        <w:t>组中有两个错别字：“大才（材）小用”、“真知卓（灼）见”（“灼”是“明亮、透彻”的意思，“卓”是“高明、高超”的意思，“卓见”指“高深的见解”，也可以说“灼见”，意为“明白透彻的见解”，但是“真知灼见”一词的固定用法是“灼见”）。</w:t>
      </w:r>
    </w:p>
    <w:p>
      <w:pPr>
        <w:pStyle w:val="Normal"/>
        <w:rPr/>
      </w:pPr>
      <w:r>
        <w:rPr/>
        <w:t>五、本题的主要目的是考察学生能否辨析句子中的错别字。该文中的错别字（斜体是错别字，括号中是正确的写法）依次是：“排在我前面的是位小伙子，他说自己有一阶段为了排遣心头的烦燥（躁），曾喜欢上“方城之战”，在单位的仑（仓）库里，在自家的阁楼上，经常“认（任）劳认（任）怨”地“坚（艰）苦奋斗”、“发奋（愤）图强”，对任何事都莫（漠）不关心，整天就好像掉了魂似的，因此得了个“困不醒”的“雅号”。这小伙子一面说着，一面还故意伸了个懒腰，惹得后面一位弱不经（禁）风的姑娘也笑得和（合）不拢嘴。“后来怎样了呢？”我问。“那还用问吗？女朋友发出了最后通谍（牒），我终于悔悟。要不，今天会在这儿排队吗？”解析：“燥、躁”字形相近，读音相同，但是字义有别。“燥”义为缺少水分，故字形从“火”；“躁”义为情绪波动，不冷静，不耐烦。所以“烦躁”的“躁”该是从“足”。“仓库”只能写成“仓”。“任”是“听凭、任凭”的意思，“任劳任怨”义为“做事不辞劳苦不怕埋怨”，所以不能用“认识”的“认”。“艰苦奋斗”、“发愤图强”都是固定的用法，不能写作“坚、奋”。“弱不禁风”中“禁”是“承受”的意思，“经”尽管也有“经受”的意思，但在这个成语中一般写成“禁”。“合不拢嘴”是“闭不上嘴”的意思，这里只能用表示闭合意思的“合”。“谍”是“间谍、谍报”的意思，“牒”是文书或证件，“通牒”就是一国通知另一国并要求答复的文书，所以这里应用“牒”。</w:t>
      </w:r>
      <w:r>
        <w:rPr>
          <w:rFonts w:eastAsia="Times New Roman"/>
        </w:rPr>
        <w:t xml:space="preserve"> </w:t>
      </w:r>
    </w:p>
    <w:p>
      <w:pPr>
        <w:pStyle w:val="Normal"/>
        <w:rPr/>
      </w:pPr>
      <w:r>
        <w:rPr/>
        <w:t>六、本题的主要目的是辨析错别字。正确的选项是</w:t>
      </w:r>
      <w:r>
        <w:rPr/>
        <w:t>D</w:t>
      </w:r>
      <w:r>
        <w:rPr/>
        <w:t>，其中没有错别字。</w:t>
      </w:r>
      <w:r>
        <w:rPr/>
        <w:t>A</w:t>
      </w:r>
      <w:r>
        <w:rPr/>
        <w:t>中“纷至踏来”应为“纷至沓来”，“沓”和“纷”相对表示多而重复。</w:t>
      </w:r>
      <w:r>
        <w:rPr/>
        <w:t>B</w:t>
      </w:r>
      <w:r>
        <w:rPr/>
        <w:t>中“称诵”应为“称颂”，“诵”是“朗诵、称述”的意思，“颂”是“颂扬”的意思，“称颂”是赞扬的意思，所以应用“颂”。</w:t>
      </w:r>
      <w:r>
        <w:rPr/>
        <w:t>C</w:t>
      </w:r>
      <w:r>
        <w:rPr/>
        <w:t>中“循私舞弊”应是“徇私舞弊”，“徇”是“依从、屈从”的意思，“徇私”义为“为了私情而做不合法的事”。</w:t>
      </w:r>
    </w:p>
    <w:p>
      <w:pPr>
        <w:pStyle w:val="Normal"/>
        <w:rPr>
          <w:rFonts w:eastAsia="Times New Roman"/>
        </w:rPr>
      </w:pPr>
      <w:r>
        <w:rPr>
          <w:rFonts w:eastAsia="Times New Roman"/>
        </w:rPr>
        <w:t xml:space="preserve"> </w:t>
      </w:r>
    </w:p>
    <w:p>
      <w:pPr>
        <w:pStyle w:val="Normal"/>
        <w:rPr/>
      </w:pPr>
      <w:r>
        <w:rPr/>
        <w:t>中学生中出错率较高的别字（括号里是正确的字，按词语首字的拼音字母为序）：</w:t>
      </w:r>
    </w:p>
    <w:p>
      <w:pPr>
        <w:pStyle w:val="Normal"/>
        <w:rPr/>
      </w:pPr>
      <w:r>
        <w:rPr/>
        <w:t>按（安）装，甘败（拜）下风，自抱（暴）自弃，针贬（砭），泊（舶）来品，脉博（搏），</w:t>
      </w:r>
    </w:p>
    <w:p>
      <w:pPr>
        <w:pStyle w:val="Normal"/>
        <w:rPr/>
      </w:pPr>
      <w:r>
        <w:rPr/>
        <w:t>松驰（弛），一愁（筹）莫展，穿（川）流不息，精萃（粹），渡（度）假，防（妨）碍，</w:t>
      </w:r>
    </w:p>
    <w:p>
      <w:pPr>
        <w:pStyle w:val="Normal"/>
        <w:rPr/>
      </w:pPr>
      <w:r>
        <w:rPr/>
        <w:t>幅（辐）射，一幅（副）对联，言简意骇（赅），一股（鼓）作气，悬梁刺骨（股），震憾（撼），</w:t>
      </w:r>
    </w:p>
    <w:p>
      <w:pPr>
        <w:pStyle w:val="Normal"/>
        <w:rPr/>
      </w:pPr>
      <w:r>
        <w:rPr/>
        <w:t>侯（候）车室，迫不急（及）待，既（即）使，一如继（既）往，草管（菅）人命，</w:t>
      </w:r>
    </w:p>
    <w:p>
      <w:pPr>
        <w:pStyle w:val="Normal"/>
        <w:rPr/>
      </w:pPr>
      <w:r>
        <w:rPr/>
        <w:t>娇（矫）揉造作，</w:t>
      </w:r>
      <w:r>
        <w:rPr>
          <w:rFonts w:eastAsia="Times New Roman"/>
        </w:rPr>
        <w:t xml:space="preserve"> </w:t>
      </w:r>
      <w:r>
        <w:rPr/>
        <w:t>挖墙角（脚），一诺千斤（金），不径（胫）而走，峻（竣）工，</w:t>
      </w:r>
    </w:p>
    <w:p>
      <w:pPr>
        <w:pStyle w:val="Normal"/>
        <w:rPr/>
      </w:pPr>
      <w:r>
        <w:rPr/>
        <w:t>不落巢（窠）臼，烩（脍）炙人口，打腊（蜡），死皮癞（赖）脸，兰（蓝）天白云，</w:t>
      </w:r>
    </w:p>
    <w:p>
      <w:pPr>
        <w:pStyle w:val="Normal"/>
        <w:rPr/>
      </w:pPr>
      <w:r>
        <w:rPr/>
        <w:t>鼎立（力）相助，再接再励（厉），老俩（两）口，黄梁（粱）美梦，了（瞭）望，水笼（龙）头，</w:t>
      </w:r>
    </w:p>
    <w:p>
      <w:pPr>
        <w:pStyle w:val="Normal"/>
        <w:rPr/>
      </w:pPr>
      <w:r>
        <w:rPr/>
        <w:t>杀戳（戮），痉孪（挛），美仑（轮）美奂，罗（啰）唆，蛛丝蚂（马）迹，萎糜（靡）不振，</w:t>
      </w:r>
    </w:p>
    <w:p>
      <w:pPr>
        <w:pStyle w:val="Normal"/>
        <w:rPr/>
      </w:pPr>
      <w:r>
        <w:rPr/>
        <w:t>沉缅（湎），名（明）信片，大姆（拇）指，沤（呕）心沥血，凭（平）添，出奇（其）不意，</w:t>
      </w:r>
    </w:p>
    <w:p>
      <w:pPr>
        <w:pStyle w:val="Normal"/>
        <w:rPr/>
      </w:pPr>
      <w:r>
        <w:rPr/>
        <w:t>修茸（葺），亲（青）睐，磬（罄）竹难书，入场卷（券），声名雀（鹊）起，发韧（轫），</w:t>
      </w:r>
    </w:p>
    <w:p>
      <w:pPr>
        <w:pStyle w:val="Normal"/>
        <w:rPr/>
      </w:pPr>
      <w:r>
        <w:rPr/>
        <w:t>搔（瘙）痒病，欣尝（赏），谈笑风声（生），人情事（世）故，有持（恃）无恐，</w:t>
      </w:r>
    </w:p>
    <w:p>
      <w:pPr>
        <w:pStyle w:val="Normal"/>
        <w:rPr/>
      </w:pPr>
      <w:r>
        <w:rPr/>
        <w:t>额首（手）称庆，</w:t>
      </w:r>
      <w:r>
        <w:rPr>
          <w:rFonts w:eastAsia="Times New Roman"/>
        </w:rPr>
        <w:t xml:space="preserve"> </w:t>
      </w:r>
      <w:r>
        <w:rPr/>
        <w:t>追朔（溯），鬼鬼崇崇（祟祟），金榜提（题）名，走头（投）无路，</w:t>
      </w:r>
    </w:p>
    <w:p>
      <w:pPr>
        <w:pStyle w:val="Normal"/>
        <w:rPr/>
      </w:pPr>
      <w:r>
        <w:rPr/>
        <w:t>趋之若骛（鹜），迁徒（徙），洁白无暇（瑕），九宵（霄），渲（宣）泄，寒喧（暄），</w:t>
      </w:r>
    </w:p>
    <w:p>
      <w:pPr>
        <w:pStyle w:val="Normal"/>
        <w:rPr/>
      </w:pPr>
      <w:r>
        <w:rPr/>
        <w:t>弦（旋）律，膺（赝）品，不能自己（已），尤（犹）如猛虎下山，竭泽而鱼（渔），</w:t>
      </w:r>
    </w:p>
    <w:p>
      <w:pPr>
        <w:pStyle w:val="Normal"/>
        <w:rPr/>
      </w:pPr>
      <w:r>
        <w:rPr/>
        <w:t>滥芋（竽）充数，世外桃园（源），脏（赃）款，醮（蘸）水，蜇（蛰）伏，装祯（帧），</w:t>
      </w:r>
    </w:p>
    <w:p>
      <w:pPr>
        <w:pStyle w:val="Normal"/>
        <w:rPr/>
      </w:pPr>
      <w:r>
        <w:rPr/>
        <w:t>饮鸠（鸩）止渴，坐阵（镇），旁证（征）博引，灸（炙）手可热，九洲（州），</w:t>
      </w:r>
    </w:p>
    <w:p>
      <w:pPr>
        <w:pStyle w:val="Normal"/>
        <w:rPr/>
      </w:pPr>
      <w:r>
        <w:rPr/>
        <w:t>床第（笫）之私，姿（恣）意妄为，编篡（纂），做（坐）月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49:00Z</dcterms:created>
  <dc:creator/>
  <dc:description/>
  <cp:keywords/>
  <dc:language>en-US</dc:language>
  <cp:lastModifiedBy>Windows 用户</cp:lastModifiedBy>
  <dcterms:modified xsi:type="dcterms:W3CDTF">2016-11-12T09:43:00Z</dcterms:modified>
  <cp:revision>4</cp:revision>
  <dc:subject/>
  <dc:title/>
</cp:coreProperties>
</file>