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俞敏洪《幸福和痛苦的领悟》阅读练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幸福和痛苦的领悟俞敏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年夏天，我沿着黄河旅行，无数次站在黄河岸边，看滔滔河水像黄龙翻滚，自天际流下，把我的心都流成了无边无际的壮阔；无数次注视着落日像血一样融入河水，好像生命被一次次重新染色，每一次都有奔腾到海的冲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让我感受最深的是在黄河边上，用瓶子灌一瓶河水。泥浆翻滚的水，被灌到水瓶里以后，依然十分浑浊，透过瓶子，看到的只是浑浊黄色的世界。在瓶子背后，看不到天，也看不到地。面对这样的水，我感到了痛苦和绝望，感到了黄河河床不断提高带来的灾难，感到了人们在这种灾难中的呼喊。我把水瓶放在边上，痛苦地坐在岸边，看着黄河发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段时间后，我把眼神从远处收回来，猛然发现身边瓶子里的水开始变清。浑浊的泥沙沉淀下来，上面的水变得越来越清澈。我看着这种变化，直到泥沙全部沉淀，只占整个瓶子的五分之一，而其余的五分之四都变成了清清的河水。我慢慢把瓶子举起来，透过瓶子，我看到了天，看到了地，看到了生命中幸福与痛苦的界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来我们的幸福和痛苦也像黄河水一样。我们在匆忙和浮躁中，拼命地摇晃我们的生活，直到我们的生活变得一片浑浊，使所有的幸福都掺杂了痛苦的成分。假如清水是幸福，泥沙是痛苦，那我们一生幸福的总量应该大于痛苦。我们时时感到痛苦，不是因为痛苦多于幸福，而是我们用不恰当的方式，让痛苦像脱缰的野马，随意奔跑在我们生活的每一个角落。因为痛苦的渗透，我们本来应该清澈如水的生活，变得像黄河水一样，有了太多的杂质。如果我们能够静下心来，让痛苦沉淀在我们的心底，不管痛苦能不能消失，都只让它占有我们心里的一小片空间，那大部分的空间就会被幸福充实。每一个人出生伊始，一辈子所经历的幸福和痛苦的总量都应该是相同的，之所以有的人更痛苦，有的人更幸福，不是人们对待幸福的态度不同，而是人们对待痛苦的态度不同。想到这里，我把水瓶中的水晃动了一下，已经变得非常清澈的水在一瞬间就又变得浑浊不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生命的难处在于，我们很难让生命静止不动，使我们能够把痛苦和幸福截然分开，并彻底把痛苦沉淀在某个被遗忘的角落不再翻滚。痛苦和幸福在我们的生活中，或多或少都会搅和到一起。如果我们陷入其中不能自拔，生命将失去存在的最本质意义。那痛苦和幸福相混合的生活是不是就失去意义了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次把目光投向黄河，我发现它是那么的壮阔和美丽。看着滔滔的河水，翻滚着浊浪，从地平线那头流过来，从我脚下流过，又消失在地平线的另一头，使人无法不感受到我们这个星球所蕴含的勃勃生机。我突然意识到，人的生命如果不断被放大，放大到像黄河一样壮阔，从远古和天边流来，向未来和大海流去，那我们的生命就无所谓幸福和痛苦的混合，而变成了一曲永远唱不完的雄壮的黄河交响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选自</w:t>
      </w:r>
      <w:r>
        <w:rPr/>
        <w:t>2006</w:t>
      </w:r>
      <w:r>
        <w:rPr/>
        <w:t>年第</w:t>
      </w:r>
      <w:r>
        <w:rPr/>
        <w:t>3</w:t>
      </w:r>
      <w:r>
        <w:rPr/>
        <w:t>期《青年文摘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阅读第①节和第⑥节，回答：（</w:t>
      </w:r>
      <w:r>
        <w:rPr/>
        <w:t>1</w:t>
      </w:r>
      <w:r>
        <w:rPr/>
        <w:t>）作者眼里黄河的特点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从唐诗中找一句形容“落日像血一样融入河水”的写景名句；写出《黄河大合唱》的词、曲作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在第②节和第③节中，作者两次观察瓶中的黄河水，运用了什么写作手法？目的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阅读第④节，找出人们对待痛苦的两种不同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阅读第⑤节，对作者的疑问“那痛苦和幸福相混合的生活是不是就失去意义了呢”作出合理的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（</w:t>
      </w:r>
      <w:r>
        <w:rPr/>
        <w:t>1</w:t>
      </w:r>
      <w:r>
        <w:rPr/>
        <w:t>）壮阔、美丽、生机勃勃。（</w:t>
      </w:r>
      <w:r>
        <w:rPr/>
        <w:t>2</w:t>
      </w:r>
      <w:r>
        <w:rPr/>
        <w:t>）一道残阳铺水中，半江瑟瑟半江红。词作者：光未然。曲作者：冼星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对比手法（看不到天，也看不到地；看到了天，看到了地），目的是为了形象地向人们展示“幸福与痛苦”的界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a.</w:t>
      </w:r>
      <w:r>
        <w:rPr/>
        <w:t>用不恰当的方式，让痛苦像脱缰的野马，随意奔跑到生活的每一个角落；</w:t>
      </w:r>
      <w:r>
        <w:rPr/>
        <w:t>b.</w:t>
      </w:r>
      <w:r>
        <w:rPr/>
        <w:t>静下心来，让痛苦沉淀在心底，只让它占有心里的一小片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不会失去意义，因为痛苦和幸福在我们的生活中，或多或少都会搅和到一起，就像那翻滚的黄河水一样，很难将水和泥沙截然分开，但它却依然能够震撼人们的心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8:00Z</dcterms:created>
  <dc:creator/>
  <dc:description/>
  <cp:keywords/>
  <dc:language>en-US</dc:language>
  <cp:lastModifiedBy>Windows 用户</cp:lastModifiedBy>
  <dcterms:modified xsi:type="dcterms:W3CDTF">2016-11-12T09:43:00Z</dcterms:modified>
  <cp:revision>4</cp:revision>
  <dc:subject/>
  <dc:title/>
</cp:coreProperties>
</file>