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杨匡汉《艾青评传》阅读练习</w:t>
      </w:r>
    </w:p>
    <w:p>
      <w:pPr>
        <w:pStyle w:val="Normal"/>
        <w:rPr/>
      </w:pPr>
      <w:r>
        <w:rPr/>
      </w:r>
    </w:p>
    <w:p>
      <w:pPr>
        <w:pStyle w:val="Normal"/>
        <w:rPr/>
      </w:pPr>
      <w:r>
        <w:rPr/>
        <w:t>12</w:t>
      </w:r>
      <w:r>
        <w:rPr/>
        <w:t>．阅读下面的文字，完成文后各题目。</w:t>
      </w:r>
    </w:p>
    <w:p>
      <w:pPr>
        <w:pStyle w:val="Normal"/>
        <w:rPr/>
      </w:pPr>
      <w:r>
        <w:rPr/>
        <w:t>艾青评传（节选）</w:t>
      </w:r>
    </w:p>
    <w:p>
      <w:pPr>
        <w:pStyle w:val="Normal"/>
        <w:rPr/>
      </w:pPr>
      <w:r>
        <w:rPr/>
        <w:t>杨匡汉</w:t>
      </w:r>
    </w:p>
    <w:p>
      <w:pPr>
        <w:pStyle w:val="Normal"/>
        <w:rPr/>
      </w:pPr>
      <w:r>
        <w:rPr/>
        <w:t>年过古稀的艾青，在回顾自己五十年的创作生涯时，常常不无感慨地对人说：“想想我这一辈子，也只是写了几首人们还记得的诗。人民是最公平的。一个人写了点东西，人民总会记得他的。我也是想也不敢想到有今天……”</w:t>
      </w:r>
    </w:p>
    <w:p>
      <w:pPr>
        <w:pStyle w:val="Normal"/>
        <w:rPr/>
      </w:pPr>
      <w:r>
        <w:rPr/>
        <w:t>是的，人民会记得艾青的贡献，承认艾青的成就。他是我国新诗史上产生过重要影响、具有独特风格的现实主义大诗人之一。</w:t>
      </w:r>
    </w:p>
    <w:p>
      <w:pPr>
        <w:pStyle w:val="Normal"/>
        <w:rPr/>
      </w:pPr>
      <w:r>
        <w:rPr/>
        <w:t>艾青的诗，较多地将个人的悲欢融入时代的悲欢里，反映着自己民族和人民的苦难与命运，反映着现实的生活和斗争，并由此传达出时代的呼唤和人民的心声。在早年的成名作《大堰河——我的保姆》中，诗人以真挚虔诚的赤子之心，赞美养育了自己的保姆，为她受尽黑暗年代人世间凌辱的凄苦命运抒发着悲愤、哀恸与不平；它同时也表达了诗人对中国广大农民的遭际的同情与关切。诗人在另一首名篇《我爱这土地》中发出的“为什么我的眼里常含泪水？因为我对这土地爱得深沉……”的倾诉，更是把个人的情感、命运都赋予时代、人民、祖国和土地的明证。</w:t>
      </w:r>
    </w:p>
    <w:p>
      <w:pPr>
        <w:pStyle w:val="Normal"/>
        <w:rPr/>
      </w:pPr>
      <w:r>
        <w:rPr/>
        <w:t>在中国广大读者心目中，艾青诗作中的深沉感情，突出表现为对光明的热烈向往、追求和讴歌。太阳、火把、春天、黎明、生命、火焰，不但出现于他许多作品中，更是他不少篇章集中讴歌的主题，且在不同的历史阶段以不同的新意竞放异彩。在《太阳》《春》《黎明》《煤的对话》等早期作品中，诗人“在东方深黑的夜里”，朦胧又强烈地发出了对光明、对春天、对火焰的热切呼唤。抗日烽火燃遍中华大地后，诗人从浴血奋战的人民中找到光明之所在，创作了充满热情、乐观和希望的长诗《太阳》及其姊妹篇《火把》。这两首喷射着激情火花和理想光芒的名篇曾鼓舞过不少青年走上革命之路。</w:t>
      </w:r>
    </w:p>
    <w:p>
      <w:pPr>
        <w:pStyle w:val="Normal"/>
        <w:rPr/>
      </w:pPr>
      <w:r>
        <w:rPr/>
        <w:t>艾青曾写道：“一首诗的胜利，不仅是那诗所表现的思想的胜利，同时也是那诗的美学的胜利。而后者，竟常被理论家们所忽略。”在他的诗歌中，尽管不乏某些或过于切近时事或过于凌虚的篇什，但作为代表他主要成就的诗篇，往往不拘泥于直接地如实地反映生活；那种饱满的进取精神和丰富的生活经验，总是伴着新奇的联想、想象、意象、象征而来，造成鲜明的形象并给读者一定的暗示与启迪。他在抗战前夜作的《太阳》一诗中写道：“从远古的墓茔</w:t>
      </w:r>
      <w:r>
        <w:rPr/>
        <w:t>/</w:t>
      </w:r>
      <w:r>
        <w:rPr/>
        <w:t>从黑暗的年代</w:t>
      </w:r>
      <w:r>
        <w:rPr/>
        <w:t>/</w:t>
      </w:r>
      <w:r>
        <w:rPr/>
        <w:t>从人类死亡之流的那边</w:t>
      </w:r>
      <w:r>
        <w:rPr/>
        <w:t>/</w:t>
      </w:r>
      <w:r>
        <w:rPr/>
        <w:t>震惊沉睡的山脉</w:t>
      </w:r>
      <w:r>
        <w:rPr/>
        <w:t>/</w:t>
      </w:r>
      <w:r>
        <w:rPr/>
        <w:t>若火轮飞旋于沙丘之上</w:t>
      </w:r>
      <w:r>
        <w:rPr/>
        <w:t>/</w:t>
      </w:r>
      <w:r>
        <w:rPr/>
        <w:t>太阳向我滚来……”这融进了诗人深刻感受的想象和意象，使形象充满血肉，更深刻地显示着光明来自黑暗，需通过流血死亡的代价去换取的生活真谛。……此外，艾青还善于从绘画、雕塑、音乐等多种艺术样式以及中外诸多艺术流派中汲取有益的养料，转化为自己诗篇中的艺术细胞。</w:t>
      </w:r>
    </w:p>
    <w:p>
      <w:pPr>
        <w:pStyle w:val="Normal"/>
        <w:rPr/>
      </w:pPr>
      <w:r>
        <w:rPr/>
        <w:t>艾青的诗歌，艾青的名字，在中国当代人的精神生活中扎了根，也在全世界赢得了声誉。美国的学者把艾青和希克梅特、聂鲁达并列为现代世界三位最伟大的人民诗人。</w:t>
      </w:r>
    </w:p>
    <w:p>
      <w:pPr>
        <w:pStyle w:val="Normal"/>
        <w:rPr/>
      </w:pPr>
      <w:r>
        <w:rPr/>
        <w:t>在中国现代诗歌发展史上，艾青是继郭沫若、闻一多等之后推动一代诗风的重要诗人。他对中国新诗艺术的贡献在于：以对现实生活的深入观察和对人民命运的深切关注，加强了新诗的时代感和现实性；以来自生活又经提炼而成的丰富、变化、新鲜的语言，增强了新诗的表现力；以在一定规律里奔放的、具有“散文美”的内在韵律的自由诗形式的创造，和众多的新诗人一起，巩固了自由诗在我国现代诗歌中的地位。艾青还是在艺术上沟通中外诗歌的桥梁之一，他的诗能面对世界发言，被一些外国学者认为在诗歌难于翻译的情况下最易译介的中国现代诗人。</w:t>
      </w:r>
    </w:p>
    <w:p>
      <w:pPr>
        <w:pStyle w:val="Normal"/>
        <w:rPr/>
      </w:pPr>
      <w:r>
        <w:rPr/>
        <w:t>艾青说：“我的一生都在探索。”在漫长的道路上坚持探索、吹号行进的诗人与作品，尽管常常会几经斫丧，但终将显示其旺盛的活力——因为对于艾青来说，太阳、火把、诗和他同在！</w:t>
      </w:r>
    </w:p>
    <w:p>
      <w:pPr>
        <w:pStyle w:val="Normal"/>
        <w:rPr/>
      </w:pPr>
      <w:r>
        <w:rPr/>
        <w:t>1986</w:t>
      </w:r>
      <w:r>
        <w:rPr/>
        <w:t>年</w:t>
      </w:r>
      <w:r>
        <w:rPr/>
        <w:t>2</w:t>
      </w:r>
      <w:r>
        <w:rPr/>
        <w:t>月</w:t>
      </w:r>
    </w:p>
    <w:p>
      <w:pPr>
        <w:pStyle w:val="Normal"/>
        <w:rPr/>
      </w:pPr>
      <w:r>
        <w:rPr/>
        <w:t>（</w:t>
      </w:r>
      <w:r>
        <w:rPr/>
        <w:t>1</w:t>
      </w:r>
      <w:r>
        <w:rPr/>
        <w:t>）下列对评传有关内容的分析和概括，不恰当的两项是（</w:t>
      </w:r>
      <w:r>
        <w:rPr/>
        <w:t>5</w:t>
      </w:r>
      <w:r>
        <w:rPr/>
        <w:t>分）（　　）</w:t>
      </w:r>
    </w:p>
    <w:p>
      <w:pPr>
        <w:pStyle w:val="Normal"/>
        <w:rPr/>
      </w:pPr>
      <w:r>
        <w:rPr/>
        <w:t>A</w:t>
      </w:r>
      <w:r>
        <w:rPr/>
        <w:t>．艾青在回顾自己五十年的创作生涯时，因为自己在诗歌创作方面取得的一点成绩，能够被人民认可，感到由衷的荣幸；</w:t>
      </w:r>
      <w:r>
        <w:rPr>
          <w:rFonts w:eastAsia="Times New Roman"/>
        </w:rPr>
        <w:t xml:space="preserve"> </w:t>
      </w:r>
      <w:r>
        <w:rPr/>
        <w:t>人民能够公平公正地对他加以评价，自己深为感动。</w:t>
      </w:r>
    </w:p>
    <w:p>
      <w:pPr>
        <w:pStyle w:val="Normal"/>
        <w:rPr/>
      </w:pPr>
      <w:r>
        <w:rPr/>
        <w:t>B</w:t>
      </w:r>
      <w:r>
        <w:rPr/>
        <w:t>．《我爱这土地》一诗，诗人不用“珠圆玉润”之类的词语，而用“嘶哑”来形容鸟儿的歌喉，使人体味到歌唱者经历了坎坷、悲酸和执着的爱。</w:t>
      </w:r>
    </w:p>
    <w:p>
      <w:pPr>
        <w:pStyle w:val="Normal"/>
        <w:rPr/>
      </w:pPr>
      <w:r>
        <w:rPr/>
        <w:t>C</w:t>
      </w:r>
      <w:r>
        <w:rPr/>
        <w:t>．《大堰河——我的保姆》中，诗人赞美养育了自己的保姆，为她受尽黑暗年代人世间凌辱的凄苦命运抒发着悲愤之情，对自己没能尽孝深表懊悔，并表明来世一定要报答保姆的愿望。</w:t>
      </w:r>
    </w:p>
    <w:p>
      <w:pPr>
        <w:pStyle w:val="Normal"/>
        <w:rPr/>
      </w:pPr>
      <w:r>
        <w:rPr/>
        <w:t>D</w:t>
      </w:r>
      <w:r>
        <w:rPr/>
        <w:t>．“我的一生都在探索”表达了艾青在诗歌领域的执着追求，表现了艾青积极进取的精神，并号召人们像他一样去追求。</w:t>
      </w:r>
    </w:p>
    <w:p>
      <w:pPr>
        <w:pStyle w:val="Normal"/>
        <w:rPr/>
      </w:pPr>
      <w:r>
        <w:rPr/>
        <w:t>E</w:t>
      </w:r>
      <w:r>
        <w:rPr/>
        <w:t>．诗人将对大堰河的称代，由“她”而改换为“你”，这种称代上的变化，</w:t>
      </w:r>
      <w:r>
        <w:rPr>
          <w:rFonts w:eastAsia="Times New Roman"/>
        </w:rPr>
        <w:t xml:space="preserve"> </w:t>
      </w:r>
      <w:r>
        <w:rPr/>
        <w:t>既表明了诗人对大堰河感情的深厚，又拉近了和读者的距离，有利于直接抒情。</w:t>
      </w:r>
    </w:p>
    <w:p>
      <w:pPr>
        <w:pStyle w:val="Normal"/>
        <w:rPr/>
      </w:pPr>
      <w:r>
        <w:rPr/>
        <w:t>（</w:t>
      </w:r>
      <w:r>
        <w:rPr/>
        <w:t>2</w:t>
      </w:r>
      <w:r>
        <w:rPr/>
        <w:t>）请结合文本，从两个方面简要概括艾青诗歌的思想成就。（</w:t>
      </w:r>
      <w:r>
        <w:rPr/>
        <w:t>6</w:t>
      </w:r>
      <w:r>
        <w:rPr/>
        <w:t>分）</w:t>
      </w:r>
    </w:p>
    <w:p>
      <w:pPr>
        <w:pStyle w:val="Normal"/>
        <w:rPr/>
      </w:pPr>
      <w:r>
        <w:rPr/>
        <w:t>（</w:t>
      </w:r>
      <w:r>
        <w:rPr/>
        <w:t>3</w:t>
      </w:r>
      <w:r>
        <w:rPr/>
        <w:t>）艾青诗歌的“美学的胜利”表现在哪些方面？请结合文本简要回答。（</w:t>
      </w:r>
      <w:r>
        <w:rPr/>
        <w:t>6</w:t>
      </w:r>
      <w:r>
        <w:rPr/>
        <w:t>分）</w:t>
      </w:r>
    </w:p>
    <w:p>
      <w:pPr>
        <w:pStyle w:val="Normal"/>
        <w:rPr/>
      </w:pPr>
      <w:r>
        <w:rPr/>
        <w:t>（</w:t>
      </w:r>
      <w:r>
        <w:rPr/>
        <w:t>4</w:t>
      </w:r>
      <w:r>
        <w:rPr/>
        <w:t>）作者在这篇评传的最后写道：“对于艾青来说，太阳、火把、诗和他同在！”请对这句话进行简要赏析。（</w:t>
      </w:r>
      <w:r>
        <w:rPr/>
        <w:t>8</w:t>
      </w:r>
      <w:r>
        <w:rPr/>
        <w:t>分）</w:t>
      </w:r>
    </w:p>
    <w:p>
      <w:pPr>
        <w:pStyle w:val="Normal"/>
        <w:rPr/>
      </w:pPr>
      <w:r>
        <w:rPr/>
        <w:t>【答案】</w:t>
      </w:r>
    </w:p>
    <w:p>
      <w:pPr>
        <w:pStyle w:val="Normal"/>
        <w:rPr/>
      </w:pPr>
      <w:r>
        <w:rPr/>
        <w:t>（</w:t>
      </w:r>
      <w:r>
        <w:rPr/>
        <w:t>1</w:t>
      </w:r>
      <w:r>
        <w:rPr/>
        <w:t>）</w:t>
      </w:r>
      <w:r>
        <w:rPr/>
        <w:t>CD</w:t>
      </w:r>
    </w:p>
    <w:p>
      <w:pPr>
        <w:pStyle w:val="Normal"/>
        <w:rPr/>
      </w:pPr>
      <w:r>
        <w:rPr/>
        <w:t>（</w:t>
      </w:r>
      <w:r>
        <w:rPr/>
        <w:t>2</w:t>
      </w:r>
      <w:r>
        <w:rPr/>
        <w:t>）一是将个人的悲欢融入时代的悲欢里，与现实紧密结合，传达出时代的呼唤和人民的心声；二是突出地表现为对光明的热烈向往、追求和讴歌。</w:t>
      </w:r>
    </w:p>
    <w:p>
      <w:pPr>
        <w:pStyle w:val="Normal"/>
        <w:rPr/>
      </w:pPr>
      <w:r>
        <w:rPr/>
        <w:t>（</w:t>
      </w:r>
      <w:r>
        <w:rPr/>
        <w:t>3</w:t>
      </w:r>
      <w:r>
        <w:rPr/>
        <w:t>）第一，用新奇的联想、想象、意象、象征构成鲜明的形象并给读者一定的暗示与启迪；第二，善于从绘画、雕塑、音乐等艺术样式以及中外诸多艺术流派中汲取养料，转化为自己诗篇中的艺术细胞；第三，以丰富、变化、新鲜的语言，增强了新诗的表现力；第四，创造了在一定规律里奔放的、具有“散文美”的内在韵律的自由诗形式。</w:t>
      </w:r>
    </w:p>
    <w:p>
      <w:pPr>
        <w:pStyle w:val="Normal"/>
        <w:rPr/>
      </w:pPr>
      <w:r>
        <w:rPr/>
        <w:t>（</w:t>
      </w:r>
      <w:r>
        <w:rPr/>
        <w:t>4</w:t>
      </w:r>
      <w:r>
        <w:rPr/>
        <w:t>）这是对艾青及其作品的高度评价。作者认为艾青的作品像太阳一样有着永恒的魅力，像太阳和火把一样给人带来温暖、照亮人们前进的道路。他的诗作感情充沛，激人奋进。另外，这句话还表达了作者对诗人艾青的无限崇敬之情。</w:t>
      </w:r>
    </w:p>
    <w:p>
      <w:pPr>
        <w:pStyle w:val="Normal"/>
        <w:rPr/>
      </w:pPr>
      <w:r>
        <w:rPr/>
        <w:t>【解析】</w:t>
      </w:r>
    </w:p>
    <w:p>
      <w:pPr>
        <w:pStyle w:val="Normal"/>
        <w:rPr/>
      </w:pPr>
      <w:r>
        <w:rPr/>
        <w:t>（</w:t>
      </w:r>
      <w:r>
        <w:rPr/>
        <w:t>1</w:t>
      </w:r>
      <w:r>
        <w:rPr/>
        <w:t>）试题分析：本题考查筛选并整合文中信息的能力。做这类题目，首先要速读题干，明确对象及要求，再快速梳理语段内容，并将选项与其进行比较，即可快速作出正确选择。</w:t>
      </w:r>
      <w:r>
        <w:rPr/>
        <w:t>C</w:t>
      </w:r>
      <w:r>
        <w:rPr/>
        <w:t>项，原文没有“对自己没能尽孝深表懊悔，并表明来世一定要报答保姆的愿望”这种情感。</w:t>
      </w:r>
      <w:r>
        <w:rPr/>
        <w:t>D</w:t>
      </w:r>
      <w:r>
        <w:rPr/>
        <w:t>项，“号召人们像他一样去追求”于文无据。</w:t>
      </w:r>
    </w:p>
    <w:p>
      <w:pPr>
        <w:pStyle w:val="Normal"/>
        <w:rPr/>
      </w:pPr>
      <w:r>
        <w:rPr/>
        <w:t>考点：分析语言特色，把握文章结构，概括中心意思。能力层级为分析综合</w:t>
      </w:r>
      <w:r>
        <w:rPr/>
        <w:t>C</w:t>
      </w:r>
      <w:r>
        <w:rPr/>
        <w:t>。</w:t>
      </w:r>
    </w:p>
    <w:p>
      <w:pPr>
        <w:pStyle w:val="Normal"/>
        <w:rPr/>
      </w:pPr>
      <w:r>
        <w:rPr/>
        <w:t>（</w:t>
      </w:r>
      <w:r>
        <w:rPr/>
        <w:t>2</w:t>
      </w:r>
      <w:r>
        <w:rPr/>
        <w:t>）试题分析：这道题也是考查学生的分析和概括能力。抓住题干中的关键信息“艾青诗歌的思想成就”，应该是一些成果、影响等，然后到文中圈定范围。可以先到文中找现成的形容词，然后来概括。可以找到相关语句，分别概括。一是将个人的悲欢融入时代的悲欢里，与现实紧密结合，传达出时代的呼唤和人民的心声；二是突出地表现为对光明的热烈向往、追求和讴歌。</w:t>
      </w:r>
    </w:p>
    <w:p>
      <w:pPr>
        <w:pStyle w:val="Normal"/>
        <w:rPr/>
      </w:pPr>
      <w:r>
        <w:rPr/>
        <w:t>考点：筛选并整合文中的信息。能力层级为分析综合</w:t>
      </w:r>
      <w:r>
        <w:rPr/>
        <w:t>C</w:t>
      </w:r>
      <w:r>
        <w:rPr/>
        <w:t>。</w:t>
      </w:r>
    </w:p>
    <w:p>
      <w:pPr>
        <w:pStyle w:val="Normal"/>
        <w:rPr/>
      </w:pPr>
      <w:r>
        <w:rPr/>
        <w:t>（</w:t>
      </w:r>
      <w:r>
        <w:rPr/>
        <w:t>3</w:t>
      </w:r>
      <w:r>
        <w:rPr/>
        <w:t>）试题解析：本题考查学生筛选并整合文中的信息与归纳信息要点的能力。此题难度不大，应总体阅读，整体把握；审准要求，抓住题干中“美学的胜利”，然后浏览全文，筛选信息，圈定范围，如用新奇的联想、想象、意象、象征构成鲜明的形象并给读者一定的暗示与启迪；善于从绘画、雕塑、音乐等艺术样式以及中外诸多艺术流派中汲取养料，转化为自己诗篇中的艺术细胞；以丰富、变化、新鲜的语言，增强了新诗的表现力等，结合文本分析即可。</w:t>
      </w:r>
    </w:p>
    <w:p>
      <w:pPr>
        <w:pStyle w:val="Normal"/>
        <w:rPr/>
      </w:pPr>
      <w:r>
        <w:rPr/>
        <w:t>考点：归纳内容要点，概括中心意思。能力层级为分析综合</w:t>
      </w:r>
      <w:r>
        <w:rPr/>
        <w:t>C</w:t>
      </w:r>
      <w:r>
        <w:rPr/>
        <w:t>。</w:t>
      </w:r>
    </w:p>
    <w:p>
      <w:pPr>
        <w:pStyle w:val="Normal"/>
        <w:rPr/>
      </w:pPr>
      <w:r>
        <w:rPr/>
        <w:t>（</w:t>
      </w:r>
      <w:r>
        <w:rPr/>
        <w:t>4</w:t>
      </w:r>
      <w:r>
        <w:rPr/>
        <w:t>）试题解析：本题考查学生对作品进行个性化阅读和有创意的解读。做这种题型，必须立足文本，抓住关键“对于艾青来说，太阳、火把、诗和他同在！”，结合文本理解内涵。根据平时掌握的知识（与题目相关的知识、对相关问题的普遍认识等），联系作品中的某些方面内容，结合文章和前面三个问题所给的提示，详作分析，阐述自己的观点。如作者认为艾青的作品像太阳一样有着永恒的魅力，像太阳和火把一样给人带来温暖、照亮人们前进的道路。他的诗作感情充沛，激人奋进。</w:t>
      </w:r>
    </w:p>
    <w:p>
      <w:pPr>
        <w:pStyle w:val="Normal"/>
        <w:rPr/>
      </w:pPr>
      <w:r>
        <w:rPr/>
        <w:t>考点：对作品进行个性化阅读和有创意的解读。能力层级为探究</w:t>
      </w:r>
      <w:r>
        <w:rPr/>
        <w:t>F</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1:00Z</dcterms:created>
  <dc:creator/>
  <dc:description/>
  <cp:keywords/>
  <dc:language>en-US</dc:language>
  <cp:lastModifiedBy>Windows 用户</cp:lastModifiedBy>
  <dcterms:modified xsi:type="dcterms:W3CDTF">2016-11-12T09:44:00Z</dcterms:modified>
  <cp:revision>4</cp:revision>
  <dc:subject/>
  <dc:title/>
</cp:coreProperties>
</file>