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龙《多面剧宗范紫东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多面剧宗范紫东</w:t>
      </w:r>
    </w:p>
    <w:p>
      <w:pPr>
        <w:pStyle w:val="Normal"/>
        <w:rPr/>
      </w:pPr>
      <w:r>
        <w:rPr/>
        <w:t>薛龙</w:t>
      </w:r>
    </w:p>
    <w:p>
      <w:pPr>
        <w:pStyle w:val="Normal"/>
        <w:rPr/>
      </w:pPr>
      <w:r>
        <w:rPr/>
        <w:t>八百里秦川，吼一声秦腔，梨园西北风过耳。秦腔以其“繁音激楚，热耳酸心”的艺术风貌独树一帜。秦腔史上，群星汇聚，最为耀眼者即秦腔一代宗师范紫东。</w:t>
      </w:r>
    </w:p>
    <w:p>
      <w:pPr>
        <w:pStyle w:val="Normal"/>
        <w:rPr/>
      </w:pPr>
      <w:r>
        <w:rPr/>
        <w:t>范紫东以雄浑的史剧风格著称于世，被誉为“现代关汉卿”。他一生笔耕不辍，大小戏总计</w:t>
      </w:r>
      <w:r>
        <w:rPr/>
        <w:t>69</w:t>
      </w:r>
      <w:r>
        <w:rPr/>
        <w:t>本，结集为《待雨楼戏曲》。生于乱世，范紫东以寸管之笔书写了时代风云的变幻。其“史剧”代表作有写戚继光驱逐倭寇的《鸳鸯阵》、写秋瑾之英烈及郑紫纶女士之仇曰以提倡爱国精神的《秋风秋雨》等剧目。</w:t>
      </w:r>
      <w:r>
        <w:rPr/>
        <w:t>1915</w:t>
      </w:r>
      <w:r>
        <w:rPr/>
        <w:t>年，袁世凯承认“</w:t>
      </w:r>
      <w:r>
        <w:rPr/>
        <w:t>21</w:t>
      </w:r>
      <w:r>
        <w:rPr/>
        <w:t>条”，筹备称帝，革命成果几乎葬送之时，他编写《玉镜台》，借剧中人物之口大声疾呼“我中国得下了不治疾病，哪有个医国手痛下针砭”。</w:t>
      </w:r>
    </w:p>
    <w:p>
      <w:pPr>
        <w:pStyle w:val="Normal"/>
        <w:rPr/>
      </w:pPr>
      <w:r>
        <w:rPr/>
        <w:t>范紫东长期生活于社会下层，往来于市井剧场之间，生活阅历丰富，生活中随时留心学问，又熟悉舞台艺术规律，编起戏来能得心应手。范紫东一般上午八九点钟起床，外出以牌取乐，之后回房写戏</w:t>
      </w:r>
      <w:r>
        <w:rPr/>
        <w:t>.</w:t>
      </w:r>
      <w:r>
        <w:rPr/>
        <w:t>他打腹稿的能力很强，许多戏都是一气呵成。一天早上，将要排演的新戏稿在路边被偷走，到了戏社，范紫东才发现戏稿被偷，他马上根据记忆把戏稿重新写了出来。</w:t>
      </w:r>
    </w:p>
    <w:p>
      <w:pPr>
        <w:pStyle w:val="Normal"/>
        <w:rPr/>
      </w:pPr>
      <w:r>
        <w:rPr/>
        <w:t>抗战</w:t>
      </w:r>
      <w:r>
        <w:rPr>
          <w:rFonts w:eastAsia="Times New Roman"/>
        </w:rPr>
        <w:t xml:space="preserve"> </w:t>
      </w:r>
      <w:r>
        <w:rPr/>
        <w:t>中期，日寇日夜空袭，不少名角不得已去外地搭班演戏，易俗社著名须生耿善民被兰州某剧团重金聘去，不料到兰州后，因种种原因耿失意返陕，要求重回易俗社。</w:t>
      </w:r>
    </w:p>
    <w:p>
      <w:pPr>
        <w:pStyle w:val="Normal"/>
        <w:rPr/>
      </w:pPr>
      <w:r>
        <w:rPr/>
        <w:t>当时不少剧社中人本着人才难得又值非常时期便同意接纳，唯独范紫东为维护易俗社章程坚决拒绝，同仁劝说，他断然回绝：“你们要易俗社之章程，还是要耿善民？如果硬要耿善民，我范紫东就出易俗社！”</w:t>
      </w:r>
    </w:p>
    <w:p>
      <w:pPr>
        <w:pStyle w:val="Normal"/>
        <w:rPr/>
      </w:pPr>
      <w:r>
        <w:rPr/>
        <w:t>范紫东出身乡村知识分子家庭，饱读经典，自小半耕半读。劳动之余，他坚持“三余’’读书，研究时势。所谓三余者，即夜者日之余，阴者晴之余，冬者岁之余也。近世以来，西学东渐之风日盛，范紫东深感科学文化素养对民族振兴之重要性，吁呼“八股不废，则中国不兴”。范紫东常向友人感叹：“读书人不务实学，即此一事，且不如商人，何以居四民之首乎！”</w:t>
      </w:r>
    </w:p>
    <w:p>
      <w:pPr>
        <w:pStyle w:val="Normal"/>
        <w:rPr/>
      </w:pPr>
      <w:r>
        <w:rPr/>
        <w:t>少年时代的范紫东跟随在礼泉、乾县开馆授业的父亲读书、学习</w:t>
      </w:r>
      <w:r>
        <w:rPr/>
        <w:t>.</w:t>
      </w:r>
      <w:r>
        <w:rPr/>
        <w:t>，耳濡目染之下也影响了他矢志教育的职业选择。</w:t>
      </w:r>
      <w:r>
        <w:rPr/>
        <w:t>1902</w:t>
      </w:r>
      <w:r>
        <w:rPr/>
        <w:t>年，陕西大旱，范紫东为生计以年仅九串钱的低酬为人课子，子承父业做了教书先生。从此，范紫东有钱了就去上学，没钱了就去教书。前后七年，才于</w:t>
      </w:r>
      <w:r>
        <w:rPr/>
        <w:t>1908</w:t>
      </w:r>
      <w:r>
        <w:rPr/>
        <w:t>年以优异成绩毕业于宏道学堂。毕业后，范紫东被西安府学聘请为理化教员，又应健本学堂王子端邀请，兼任该校语文教员，走上了一条教育救国之路。</w:t>
      </w:r>
      <w:r>
        <w:rPr/>
        <w:t>1926</w:t>
      </w:r>
      <w:r>
        <w:rPr/>
        <w:t>年春，全城物资匮乏，范紫东为健本学堂师生及家人不致饿死，高筑债台，学校也被迫关张。偌大中国，竟不能有容范紫东一</w:t>
      </w:r>
      <w:r>
        <w:rPr/>
        <w:t>?</w:t>
      </w:r>
      <w:r>
        <w:rPr/>
        <w:t>长教桌之地，他精神失常，几近丧命</w:t>
      </w:r>
      <w:r>
        <w:rPr/>
        <w:t>.</w:t>
      </w:r>
    </w:p>
    <w:p>
      <w:pPr>
        <w:pStyle w:val="Normal"/>
        <w:rPr/>
      </w:pPr>
      <w:r>
        <w:rPr/>
        <w:t>范紫东一生迭经三世，朝代交替，国家动荡。他目睹列强入侵，国势日衰，为国家民族的前途夙夜忧叹。</w:t>
      </w:r>
      <w:r>
        <w:rPr/>
        <w:t>1910</w:t>
      </w:r>
      <w:r>
        <w:rPr/>
        <w:t>年，他加入同盟会，同党吴希真在乾县五峰山竖起讨袁旗帜，范紫东为之奋笔疾书讨袁檄文。</w:t>
      </w:r>
    </w:p>
    <w:p>
      <w:pPr>
        <w:pStyle w:val="Normal"/>
        <w:rPr/>
      </w:pPr>
      <w:r>
        <w:rPr/>
        <w:t>范紫东执教并主持的健本学堂，既是学校也是同盟会陕西分部的秘密联络机构，为当时亲袁一派把持的地方政府所怀疑。当时的陕西警察厅长送两个孩子入健本学堂学习，名曰求学，实为侦探，校外还安插两名密探严加监视。范紫东对此有所察觉，时时提防</w:t>
      </w:r>
      <w:r>
        <w:rPr/>
        <w:t>,</w:t>
      </w:r>
      <w:r>
        <w:rPr/>
        <w:t>他发现厅长的儿子思想并不守旧，为可造之材，便竭力争取，二生得以被耳提面命、悉心指导，因此大受感动。当时，三育学校校长及民党</w:t>
      </w:r>
      <w:r>
        <w:rPr/>
        <w:t>19</w:t>
      </w:r>
      <w:r>
        <w:rPr/>
        <w:t>人同日被害，而革命党人往来健本学堂，未遇祸害，便是范紫东春风化雨的缘故。</w:t>
      </w:r>
    </w:p>
    <w:p>
      <w:pPr>
        <w:pStyle w:val="Normal"/>
        <w:rPr/>
      </w:pPr>
      <w:r>
        <w:rPr/>
        <w:t>1952</w:t>
      </w:r>
      <w:r>
        <w:rPr/>
        <w:t>年，范紫东以</w:t>
      </w:r>
      <w:r>
        <w:rPr/>
        <w:t>75</w:t>
      </w:r>
      <w:r>
        <w:rPr/>
        <w:t>岁高龄粉墨登场，出演《回荆州》里的诸葛亮一角，博得满堂喝彩。他不顾年事已高，为编纂《陵墓志》，实地勘察古迹，亲自步量灞桥与秦始皇陵，不想受寒感冒，引起肠胃病发作，自此抱病不起，经多方治疗无效，与世长辞，享年</w:t>
      </w:r>
      <w:r>
        <w:rPr/>
        <w:t>76</w:t>
      </w:r>
      <w:r>
        <w:rPr/>
        <w:t>岁。</w:t>
      </w:r>
    </w:p>
    <w:p>
      <w:pPr>
        <w:pStyle w:val="Normal"/>
        <w:rPr/>
      </w:pPr>
      <w:r>
        <w:rPr/>
        <w:t>(</w:t>
      </w:r>
      <w:r>
        <w:rPr/>
        <w:t>选自《传记文学》，有删改）</w:t>
      </w:r>
    </w:p>
    <w:p>
      <w:pPr>
        <w:pStyle w:val="Normal"/>
        <w:rPr/>
      </w:pPr>
      <w:r>
        <w:rPr/>
        <w:t>(1)</w:t>
      </w:r>
      <w:r>
        <w:rPr/>
        <w:t>下列对传记有关内容的分析和概括，最恰当的两项是（</w:t>
      </w:r>
      <w:r>
        <w:rPr/>
        <w:t>5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文章开篇交代秦腔的特点和艺术地位，为范紫东的身份设定了特定的大背景，也肯定了他在这一领域突出的艺术成就。</w:t>
      </w:r>
    </w:p>
    <w:p>
      <w:pPr>
        <w:pStyle w:val="Normal"/>
        <w:rPr/>
      </w:pPr>
      <w:r>
        <w:rPr/>
        <w:t>B.</w:t>
      </w:r>
      <w:r>
        <w:rPr/>
        <w:t>范紫东虽然因为生活在社会底层，形成了不良的生活习惯，经常晚睡晚起，打牌取乐，但仍然不忘坚持创作，笔耕不辍。</w:t>
      </w:r>
    </w:p>
    <w:p>
      <w:pPr>
        <w:pStyle w:val="Normal"/>
        <w:rPr/>
      </w:pPr>
      <w:r>
        <w:rPr/>
        <w:t>C.</w:t>
      </w:r>
      <w:r>
        <w:rPr/>
        <w:t>陕西警察厅长送二子入健本学堂学习，本欲令其二人实施监视，但二子受范紫东人格魅力的影响，违背了父亲的心愿。</w:t>
      </w:r>
    </w:p>
    <w:p>
      <w:pPr>
        <w:pStyle w:val="Normal"/>
        <w:rPr/>
      </w:pPr>
      <w:r>
        <w:rPr/>
        <w:t>D. 75</w:t>
      </w:r>
      <w:r>
        <w:rPr/>
        <w:t>岁高龄出演《回</w:t>
      </w:r>
      <w:r>
        <w:rPr>
          <w:rFonts w:eastAsia="Times New Roman"/>
        </w:rPr>
        <w:t xml:space="preserve"> </w:t>
      </w:r>
      <w:r>
        <w:rPr/>
        <w:t>荆州》里的诸葛亮一角仍然博得满堂彩，可见范紫东戏剧功力之深，更可见人们对范老的尊崇和爱戴。</w:t>
      </w:r>
    </w:p>
    <w:p>
      <w:pPr>
        <w:pStyle w:val="Normal"/>
        <w:rPr/>
      </w:pPr>
      <w:r>
        <w:rPr/>
        <w:t>E.</w:t>
      </w:r>
      <w:r>
        <w:rPr/>
        <w:t>本文通过记述范紫东生平的典型事例及其从艺的艰难历程，让我们了解到了他多方面的突出成就及其独到的创作理论。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请简要分析范紫东的形象特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多面剧宗范紫东”的“多面”成就主要体现在哪些方面？请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范紫东剧作多反映现实，可谓“为人生而艺术”，这对你有什么启示？结合全文，联系实际，谈谈你的看法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【参考答案】（</w:t>
      </w:r>
      <w:r>
        <w:rPr/>
        <w:t>5</w:t>
      </w:r>
      <w:r>
        <w:rPr/>
        <w:t>分）</w:t>
      </w:r>
      <w:r>
        <w:rPr/>
        <w:t>A</w:t>
      </w:r>
      <w:r>
        <w:rPr/>
        <w:t>（</w:t>
      </w:r>
      <w:r>
        <w:rPr/>
        <w:t>3</w:t>
      </w:r>
      <w:r>
        <w:rPr/>
        <w:t>分）、</w:t>
      </w:r>
      <w:r>
        <w:rPr/>
        <w:t>D</w:t>
      </w:r>
      <w:r>
        <w:rPr/>
        <w:t>（</w:t>
      </w:r>
      <w:r>
        <w:rPr/>
        <w:t>2</w:t>
      </w:r>
      <w:r>
        <w:rPr/>
        <w:t>分）、</w:t>
      </w:r>
      <w:r>
        <w:rPr/>
        <w:t>C (1</w:t>
      </w:r>
      <w:r>
        <w:rPr/>
        <w:t>分）【命题立意】本题主要考查学生筛选有关信息和分析综合的能力。【解析】</w:t>
      </w:r>
      <w:r>
        <w:rPr/>
        <w:t>B</w:t>
      </w:r>
      <w:r>
        <w:rPr/>
        <w:t>项考查学习对文本细节的正确理解，个人的兴趣爱好并不一定是不良的生活习惯；</w:t>
      </w:r>
      <w:r>
        <w:rPr/>
        <w:t>C</w:t>
      </w:r>
      <w:r>
        <w:rPr/>
        <w:t>项考查对人物形象的把握，从结果来看，厅长儿子确是受到范紫东影响而改变了初衷，所以可以给</w:t>
      </w:r>
      <w:r>
        <w:rPr/>
        <w:t>1</w:t>
      </w:r>
      <w:r>
        <w:rPr/>
        <w:t>分，但是二人是在范紫东的竭力争取下而大受感动的，不是最初就违背了父亲的心愿；</w:t>
      </w:r>
      <w:r>
        <w:rPr/>
        <w:t>E</w:t>
      </w:r>
      <w:r>
        <w:rPr/>
        <w:t>项考查学生对于文章主题的整体把握，此文并未涉及传主的创作理论，无中生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参考答案】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聪慧多才、技艺精湛，其苦读诗书、剧作速度之快可体现；刚正耿直、讲求原则，体现在其对耿善民一事的坚决态度；安贫守志、立志教育，兴办</w:t>
      </w:r>
      <w:r>
        <w:rPr>
          <w:rFonts w:eastAsia="Times New Roman"/>
        </w:rPr>
        <w:t xml:space="preserve"> </w:t>
      </w:r>
      <w:r>
        <w:rPr/>
        <w:t>学堂，感化学生事例可以体现；痴心爱国、针砭时弊，以秦剧为利器向社会黑暗发起进攻。【解析】解答本题要从原文找到题干涉及的信息区域，然后分析概括出传主的形象特点。答对</w:t>
      </w:r>
      <w:r>
        <w:rPr/>
        <w:t>3</w:t>
      </w:r>
      <w:r>
        <w:rPr/>
        <w:t>点即可，每点</w:t>
      </w:r>
      <w:r>
        <w:rPr/>
        <w:t>2</w:t>
      </w:r>
      <w:r>
        <w:rPr/>
        <w:t>分，意思对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）【参考答案】（</w:t>
      </w:r>
      <w:r>
        <w:rPr/>
        <w:t>6</w:t>
      </w:r>
      <w:r>
        <w:rPr/>
        <w:t>分）剧作家方面：著作等身，成就在秦腔史上首屈一指；教育家方面：主持健本学堂，走教育救国之路；革命家方面：积极参加革命，加入同盟会，为国家民族前途夙夜忧叹。【解析】解答本题需要对文本信息进行分层概括，然后针对题意得出答案。每点</w:t>
      </w:r>
      <w:r>
        <w:rPr/>
        <w:t>2</w:t>
      </w:r>
      <w:r>
        <w:rPr/>
        <w:t>分，意思对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【参考答案】（</w:t>
      </w:r>
      <w:r>
        <w:rPr/>
        <w:t>8</w:t>
      </w:r>
      <w:r>
        <w:rPr/>
        <w:t>分）艺术应该为人生而艺术。艺术作品是精神食粮，应该在黑暗中引领人们走向光明，在迷茫中帮助人们找到方向，在懈怠时找到动力。（</w:t>
      </w:r>
      <w:r>
        <w:rPr/>
        <w:t>2</w:t>
      </w:r>
      <w:r>
        <w:rPr/>
        <w:t>分）范紫东身处乱世，以寸管之笔书写时代变化，剧显时弊，借剧中人物之口伤时忧国，其为人生、为现实而作的艺术作品必将引起欣赏者的精神共鸣，启迪心智，从而达到艺术的社会教化作用，从而唤起人们积极上进的思想。（</w:t>
      </w:r>
      <w:r>
        <w:rPr/>
        <w:t>3</w:t>
      </w:r>
      <w:r>
        <w:rPr/>
        <w:t>分）被称为“中国</w:t>
      </w:r>
      <w:r>
        <w:rPr/>
        <w:t>20</w:t>
      </w:r>
      <w:r>
        <w:rPr/>
        <w:t>世纪的良心”的作家巴金亦是为人生而艺术，他认为写作就是为了说心里话，发出内心的呼喊，反映人生，关心百姓疾苦，其信条是“爱那需要爱的，恨那摧残爱的”。（</w:t>
      </w:r>
      <w:r>
        <w:rPr/>
        <w:t>3</w:t>
      </w:r>
      <w:r>
        <w:rPr/>
        <w:t>分）【解析】解答此题，要紧紧围绕原文标题和关键语句作答。观点明确给</w:t>
      </w:r>
      <w:r>
        <w:rPr/>
        <w:t>2</w:t>
      </w:r>
      <w:r>
        <w:rPr/>
        <w:t>分；论述合理、理由充分，给</w:t>
      </w:r>
      <w:r>
        <w:rPr/>
        <w:t>6</w:t>
      </w:r>
      <w:r>
        <w:rPr/>
        <w:t>分。其中观点明确，理由只要答出</w:t>
      </w:r>
      <w:r>
        <w:rPr/>
        <w:t>2</w:t>
      </w:r>
      <w:r>
        <w:rPr/>
        <w:t>点即可得满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2:00Z</dcterms:created>
  <dc:creator/>
  <dc:description/>
  <cp:keywords/>
  <dc:language>en-US</dc:language>
  <cp:lastModifiedBy>Windows 用户</cp:lastModifiedBy>
  <dcterms:modified xsi:type="dcterms:W3CDTF">2016-11-12T09:45:00Z</dcterms:modified>
  <cp:revision>4</cp:revision>
  <dc:subject/>
  <dc:title/>
</cp:coreProperties>
</file>