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方友《泥人王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阅读下面的文字，完成</w:t>
      </w:r>
      <w:r>
        <w:rPr/>
        <w:t>(1)</w:t>
      </w:r>
      <w:r>
        <w:rPr/>
        <w:t>一</w:t>
      </w:r>
      <w:r>
        <w:rPr/>
        <w:t>(4)</w:t>
      </w:r>
      <w:r>
        <w:rPr/>
        <w:t>题。</w:t>
      </w:r>
    </w:p>
    <w:p>
      <w:pPr>
        <w:pStyle w:val="Normal"/>
        <w:rPr/>
      </w:pPr>
      <w:r>
        <w:rPr/>
        <w:t>泥人王</w:t>
      </w:r>
    </w:p>
    <w:p>
      <w:pPr>
        <w:pStyle w:val="Normal"/>
        <w:rPr/>
      </w:pPr>
      <w:r>
        <w:rPr/>
        <w:t>孙方友</w:t>
      </w:r>
    </w:p>
    <w:p>
      <w:pPr>
        <w:pStyle w:val="Normal"/>
        <w:rPr/>
      </w:pPr>
      <w:r>
        <w:rPr/>
        <w:t>陈州域东门里偏南有一户王家历代以捏泥人为生。陈州泥人、泥狗闻名天下，素有“活化石”之誉，王家泥人自然也算内中一绝。王家这一代的主人叫王二，年近五十，膝下有一双儿女，阖家四口人都会捏泥人。就王家四口人相比，自然要数王二的手艺最为绝。每每捏出好的，他总是舍不得出售，小心地放在内室的木架上，让它阴干后再认真着色。几代相传下来，内室的木架上便放满了精品。众多的精品摆放在一起，就透出一种气势。王二把这些精品当作儿女们的“教科书”，没事儿就让他们观赏、琢磨，达到潜移默化之效果。</w:t>
      </w:r>
    </w:p>
    <w:p>
      <w:pPr>
        <w:pStyle w:val="Normal"/>
        <w:rPr/>
      </w:pPr>
      <w:r>
        <w:rPr/>
        <w:t>这一年，陈州城来了一位传教士。传教士是位洋人，蓝眼睛黄头发，但能说一口流利的中国话。他到陈州不久，便听说了王家泥人。一日，他到了王家，说是要购买几套泥人。王二很热情，拿出一套，让传教士观赏。那洋人对东方民间艺术像是极感兴趣，爱不释手，掏出银钱，买下王二拿出的几套后，又问道：“我想买你们祖上传下来的精品，卖不卖？”王二摇头。那传教士说：“能否让我一饱眼福？”王二说可以。王二说完便领那洋人到了内室，拉开了挡架的破布帘儿。那洋人见到木架上的精品，慷讶得张大了嘴巴。他轻轻拿起一件明朝初年的珍品，抚摸久久，最后央求王二全部卖给他。</w:t>
      </w:r>
    </w:p>
    <w:p>
      <w:pPr>
        <w:pStyle w:val="Normal"/>
        <w:rPr/>
      </w:pPr>
      <w:r>
        <w:rPr/>
        <w:t>王二庄重地摇摇头，说：“这是传家之宝，饿死也不卖的！…‘我掏大价钱！”传教士双目放出了绿光，说：“可以让你发财的！”王二笑笑，说：“你就是给我一座金山，我也绝不会卖的！弄这玩艺儿，并不是为发财！…‘为什么”传教士不解地问。“一是为糊口，二是为技痒——技痒，你懂吗？一天不捏泥人，我手要发痒的！卖了这些，我就没了神</w:t>
      </w:r>
      <w:r>
        <w:rPr/>
        <w:t>!</w:t>
      </w:r>
      <w:r>
        <w:rPr/>
        <w:t>人没神是活不下去的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王二说得很骄傲。那洋人却显得很颓丧，贪婪地望了望那些东方瑰宝，恋恋不舍地走了。几天以后的一个深夜，一股水匪从湖上而来，包围了王家，绑了王家大小。但水匪东找西寻，却不见了泥人精品。匪首大惊，问王二道：“你家祖传泥人哪里去了？”王二冷笑道：“就在这屋里！”水匪们又寻一遍，仍不见。匪首发怒道：“你不说我就杀了你！”王二笑笑说：“杀了我你更得不到！不过，你只要告诉我是谁雇你们来的，我就对你说！”匪首迟疑了一下，说了。王二骂了一句那洋教士，对匪首说：“我把它们全与所卖泥人掺在了一起，有眼力就自己挑去！”水匪们自然没眼力，挑来拣去大同小异，又见天色渐明，便带走了王二的独生子，命王二天叨交出真货，否则，王家独根儿就血染城湖。万般无奈，王二只得给水匪们送去了祖传泥人。儿子从城湖里回来后，很是抱怨父亲。王二却很高兴，拍了拍儿子的肩头，深情地说：“能和泥人同生死共患难，说明王家的真传你已学到手了！”</w:t>
      </w:r>
    </w:p>
    <w:p>
      <w:pPr>
        <w:pStyle w:val="Normal"/>
        <w:rPr/>
      </w:pPr>
      <w:r>
        <w:rPr/>
        <w:t>当下，王二寻到那教士，说：“泥人我愿意卖了！”洋教士颇感惊讶，不解地问：“听说你家祖传泥人被强盗抢走了，你还卖什么？”“那是赝品！”王二笑了笑，诡秘地说：“实不相瞒，我知道真品早晚也保不住，不如换几个钱花！你到底要不要？”</w:t>
      </w:r>
    </w:p>
    <w:p>
      <w:pPr>
        <w:pStyle w:val="Normal"/>
        <w:rPr/>
      </w:pPr>
      <w:r>
        <w:rPr/>
        <w:t>洋教士疑惑地望着王二，思量了好一会，最后答应明天看货。当天夜里，洋教士派人给水匪送信说：“自给了你们银钱，弄了一堆假货色！”</w:t>
      </w:r>
    </w:p>
    <w:p>
      <w:pPr>
        <w:pStyle w:val="Normal"/>
        <w:rPr/>
      </w:pPr>
      <w:r>
        <w:rPr/>
        <w:t>水匪们大骂洋人挑剔，把泥人全都倒进了湖水里。第二天，洋教士找到王二，要求先看货后交钱。王二满口答应，领洋人到了湖边，划出一叶小舟，一直带洋人到了水匪倒泥人的地方，无数个泥人显露出来。通过水的映衬，显得更加鲜艳夺目，栩栩如生。王二指了指水中的泥人说：“喏，全在这儿！”</w:t>
      </w:r>
    </w:p>
    <w:p>
      <w:pPr>
        <w:pStyle w:val="Normal"/>
        <w:rPr/>
      </w:pPr>
      <w:r>
        <w:rPr/>
        <w:t>洋教士看到真品被毁，知道上了王二的当，顿如炸雷击顶，白了脸色，双手捧面，痛心地哭了。王二见洋人哭得伤心，颇受感动：“你是真心爱这泥人？”洋教士面对泥人，禁不住双手捶胸，吼道：“艺术！这是艺术！我并不是拿它们赚钱花！”王二怔了，怔得目瞪口呆，好一时，他才脱去外衣，一下跳进水里，连连捞出三套，双手递给那教士说：“这三套，是我送给您的！”</w:t>
      </w:r>
    </w:p>
    <w:p>
      <w:pPr>
        <w:pStyle w:val="Normal"/>
        <w:rPr/>
      </w:pPr>
      <w:r>
        <w:rPr/>
        <w:t>那教士接过泥人，像接过一个虚拟的梦幻，惊讶得张大了嘴巴！原来那泥人经过一天一夜的浸泡，并不像他所想的那样已变成了不能摸碰的一堆烂泥，而是完好无损，仿佛比原来更加灿烂夺目！他仿佛是看到了一个极其美妙的童话…</w:t>
      </w:r>
    </w:p>
    <w:p>
      <w:pPr>
        <w:pStyle w:val="Normal"/>
        <w:rPr/>
      </w:pPr>
      <w:r>
        <w:rPr/>
        <w:t>(1)</w:t>
      </w:r>
      <w:r>
        <w:rPr/>
        <w:t>下列对选文内容的理解正确的两项是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    )(    )</w:t>
      </w:r>
    </w:p>
    <w:p>
      <w:pPr>
        <w:pStyle w:val="Normal"/>
        <w:rPr/>
      </w:pPr>
      <w:r>
        <w:rPr/>
        <w:t>A.</w:t>
      </w:r>
      <w:r>
        <w:rPr/>
        <w:t>王二爱泥人如命，将精品泥人给孩子当教科书，不愿高价出售给洋教士，甚至在水匪武力逼追时也不肯屈服，引起了儿子的不满。</w:t>
      </w:r>
    </w:p>
    <w:p>
      <w:pPr>
        <w:pStyle w:val="Normal"/>
        <w:rPr/>
      </w:pPr>
      <w:r>
        <w:rPr/>
        <w:t>B.</w:t>
      </w:r>
      <w:r>
        <w:rPr/>
        <w:t>文中画横线的句子运用细节描写，既表现了洋教士的贪婪，也暗示了情节，为下文洋教士雇佣水匪去王二家抢劫绑架作铺垫。</w:t>
      </w:r>
    </w:p>
    <w:p>
      <w:pPr>
        <w:pStyle w:val="Normal"/>
        <w:rPr/>
      </w:pPr>
      <w:r>
        <w:rPr/>
        <w:t>C.</w:t>
      </w:r>
      <w:r>
        <w:rPr/>
        <w:t>小说多次用侧面描写衬托泥人的精妙，比如洋教士看泥人的惊讶留恋，看泥人被毁时的痛心疾首，泥人在湖里时的鲜艳生动。</w:t>
      </w:r>
    </w:p>
    <w:p>
      <w:pPr>
        <w:pStyle w:val="Normal"/>
        <w:rPr/>
      </w:pPr>
      <w:r>
        <w:rPr/>
        <w:t>D.</w:t>
      </w:r>
      <w:r>
        <w:rPr/>
        <w:t>小说情节一波三折，环环相扣，以“泥人”为线索，讲述了买泥人、抢泥人、扔泥人、捞泥人的曲折故事。</w:t>
      </w:r>
    </w:p>
    <w:p>
      <w:pPr>
        <w:pStyle w:val="Normal"/>
        <w:rPr/>
      </w:pPr>
      <w:r>
        <w:rPr/>
        <w:t>E</w:t>
      </w:r>
      <w:r>
        <w:rPr/>
        <w:t>．王二与洋教士二人为争夺泥人而针锋相对，却在结尾发生突转，王二被洋教士感动，两人握手言欢，这样的结局既出人意料又耐人寻味。</w:t>
      </w:r>
    </w:p>
    <w:p>
      <w:pPr>
        <w:pStyle w:val="Normal"/>
        <w:rPr/>
      </w:pPr>
      <w:r>
        <w:rPr/>
        <w:t>(2)</w:t>
      </w:r>
      <w:r>
        <w:rPr/>
        <w:t>文中画波浪线的句子有什么含意？在文中起什么作用？请试作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试分析王二的性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王二和洋教士的冲突源自对艺术作品泥人的争夺，那么谁才是真正热爱艺术之人？请谈谈你的看法及得到的启示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. (1)D 3</w:t>
      </w:r>
      <w:r>
        <w:rPr/>
        <w:t>分，</w:t>
      </w:r>
      <w:r>
        <w:rPr/>
        <w:t>B2</w:t>
      </w:r>
      <w:r>
        <w:rPr/>
        <w:t>分，</w:t>
      </w:r>
      <w:r>
        <w:rPr/>
        <w:t>El</w:t>
      </w:r>
      <w:r>
        <w:rPr/>
        <w:t>分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引超儿子的不满”不对，从儿子抱怨和王二高兴可以看出，儿子是支持王二保护泥人的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泥人在湖里时的鲜艳生动”属于正面描写；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握手言欢”言过其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含意：王二没有了泥人就好像没有了灵魂。表现了王二不仅将捏泥人当作养家糊口的职业，更把它当作精神的寄托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。作用：内容上，该句突出了王二对泥人艺术的热爱，丰富了人物形象（</w:t>
      </w:r>
      <w:r>
        <w:rPr/>
        <w:t>2</w:t>
      </w:r>
      <w:r>
        <w:rPr/>
        <w:t>分）；结构上，突出了捏泥人对王二的重要性，为下文王二用尽办法守护泥人埋下伏笔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热爱泥人艺术。对待泥人，他小心呵护，认真着色，精心收藏，把泥人看成自己的“神”。②勇敢机智。他保护祖传泥人不受水匪威胁，用计策使水匪把泥人倒入湖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宽容善良。他被洋教士热爱艺术的真情感动，送他三套泥人。</w:t>
      </w:r>
      <w:r>
        <w:rPr>
          <w:rFonts w:eastAsia="Times New Roman"/>
        </w:rPr>
        <w:t xml:space="preserve">  </w:t>
      </w:r>
      <w:r>
        <w:rPr/>
        <w:t>（每答出一点给</w:t>
      </w:r>
      <w:r>
        <w:rPr/>
        <w:t>2</w:t>
      </w:r>
      <w:r>
        <w:rPr/>
        <w:t>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思对即可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（第一种看法）王二是真正热爱艺术之人。①热爱艺术创作，他舍不得出售捏得好的泥人，认真着色，精心收藏；②极力捍卫艺术作品，他为了保护祖传泥人，不接受金钱的诱惑，不畏惧水匪的威胁；③理解热爱艺术之人，当他闻知洋教士真心喜爱泥人时，不计前嫌，主动送他三套。（每答出一点给</w:t>
      </w:r>
      <w:r>
        <w:rPr/>
        <w:t>2</w:t>
      </w:r>
      <w:r>
        <w:rPr/>
        <w:t>分，意思对即可，共</w:t>
      </w:r>
      <w:r>
        <w:rPr/>
        <w:t>6</w:t>
      </w:r>
      <w:r>
        <w:rPr/>
        <w:t>分。若无观点，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示：真正热爱艺术，不应该是粗暴地据为己有，而应是呵护分享，既把艺术品作为传家宝供后人揣摩学习，也给外人参观品评。</w:t>
      </w:r>
      <w:r>
        <w:rPr>
          <w:rFonts w:eastAsia="Times New Roman"/>
        </w:rPr>
        <w:t xml:space="preserve">  </w:t>
      </w:r>
      <w:r>
        <w:rPr/>
        <w:t>（启示</w:t>
      </w:r>
      <w:r>
        <w:rPr/>
        <w:t>2</w:t>
      </w:r>
      <w:r>
        <w:rPr/>
        <w:t>分，言之成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第二种看法）洋教士是真正热爱艺术之人。①热爱收藏艺术作品。为得到泥人，洋教士想尽各种办法，试图一饱眼福。②有鉴赏艺术的能力。他见到泥人精品，既惊讶又留恋，是懂得欣赏之人；③爱惜艺术怍品。当他看到泥人精品被倒湖中时，掩面哭泣，痛心不己，连王二也受感动，可见他真心热爱艺术。</w:t>
      </w:r>
      <w:r>
        <w:rPr>
          <w:rFonts w:eastAsia="Times New Roman"/>
        </w:rPr>
        <w:t xml:space="preserve">  </w:t>
      </w:r>
      <w:r>
        <w:rPr/>
        <w:t>（每答出一点给</w:t>
      </w:r>
      <w:r>
        <w:rPr/>
        <w:t>2</w:t>
      </w:r>
      <w:r>
        <w:rPr/>
        <w:t>分，意思对即可，共</w:t>
      </w:r>
      <w:r>
        <w:rPr/>
        <w:t>6</w:t>
      </w:r>
      <w:r>
        <w:rPr/>
        <w:t>分。若无观点，扣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启示：艺术是不分国界的，真正热爱艺术，既要提升自己的鉴赏能力，懂得品评赏鉴，也要爱惜艺术作品，无论出于何种原因，都不可损毁。</w:t>
      </w:r>
      <w:r>
        <w:rPr>
          <w:rFonts w:eastAsia="Times New Roman"/>
        </w:rPr>
        <w:t xml:space="preserve">  </w:t>
      </w:r>
      <w:r>
        <w:rPr/>
        <w:t>（启示</w:t>
      </w:r>
      <w:r>
        <w:rPr/>
        <w:t>2</w:t>
      </w:r>
      <w:r>
        <w:rPr/>
        <w:t>分，言之成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0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