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乔希姆</w:t>
      </w:r>
      <w:r>
        <w:rPr/>
        <w:t>·</w:t>
      </w:r>
      <w:r>
        <w:rPr/>
        <w:t>弗里德里希《爱先生的小辫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文学类文本阅读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阅读下面文字，完成</w:t>
      </w:r>
      <w:r>
        <w:rPr/>
        <w:t>1-4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爱先生</w:t>
      </w:r>
      <w:r>
        <w:rPr>
          <w:rFonts w:eastAsia="Times New Roman"/>
        </w:rPr>
        <w:t xml:space="preserve"> </w:t>
      </w:r>
      <w:r>
        <w:rPr/>
        <w:t>的小辫</w:t>
      </w:r>
      <w:r>
        <w:rPr>
          <w:rFonts w:eastAsia="Times New Roman"/>
        </w:rPr>
        <w:t xml:space="preserve">        </w:t>
      </w:r>
      <w:r>
        <w:rPr/>
        <w:t>（德）乔希姆﹒弗里德里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先生长了一张很普通的脸，留了个很一般的发型，就连他穿的西服几乎在任何一家商店都能买到。这样的人常常被其他人所忽视，爱先生也不例外。爱先生早上去上班，有时碰到他的邻居，他总是友好地问候邻居，但是邻居却不理会。在办公室的时候几乎没人给他打电话，即使有电话大多数也是打错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爱先生送给他的小女儿安娜一件礼物——一套原装美发用具，里面有梳子、刷子、镜子和两个特别漂亮的红蝴蝶结。这件礼物他是在玩具店里买的。唉！在那里又是等到其他顾客买完后才轮到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们总是忽视我，”他对妻子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或许你应该穿得更时髦一些，明天我们去服装精品店看看。”妻子提议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天，爱先生和他的妻子就去了市内卖最贵、最时髦的服饰的服装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最新款式，只剩下这最后一条。巴黎街头的人都系它！”售货员拿了一条鲜艳的带点的彩色领带推荐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太棒了！”爱先生毫不犹豫地买了这条领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早上，爱先生系上新买的领带，照了照镜子，觉得格外漂亮。早餐后，爱先生和从前一样同安娜玩了一刻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我可以用新梳子给你梳头吗？”安娜问。爱先生没有反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安娜不仅给爸爸梳头，而且还给他扎了两个小辫子，并在辫子上系了两个漂亮的红蝴蝶结。爱先生入迷地欣赏着他的新领带，根本没意识到女儿所做的一切。当安娜回房间拿她的镜子时，爱先生看了一下表，哎呀，他必须马上走，否则就会错过那班地铁。他向安娜和他的妻子喊了声“再见”，就跑出了家门。当安娜从她房间出来时，大吃一惊，爸爸已经走了。天哪！爸爸头上还扎着两个带红蝴蝶结的小辫子呢！她希望爸爸不要生她的气。</w:t>
      </w:r>
    </w:p>
    <w:p>
      <w:pPr>
        <w:pStyle w:val="Normal"/>
        <w:rPr/>
      </w:pPr>
      <w:r>
        <w:rPr/>
        <w:t>在楼下，爱先生碰到他的</w:t>
      </w:r>
      <w:r>
        <w:rPr>
          <w:rFonts w:eastAsia="Times New Roman"/>
        </w:rPr>
        <w:t xml:space="preserve"> </w:t>
      </w:r>
      <w:r>
        <w:rPr/>
        <w:t>邻居并友善地打招呼。邻居瞪大眼睛看着他，竟也跟他打了</w:t>
      </w:r>
      <w:r>
        <w:rPr>
          <w:rFonts w:eastAsia="Times New Roman"/>
        </w:rPr>
        <w:t xml:space="preserve"> </w:t>
      </w:r>
      <w:r>
        <w:rPr/>
        <w:t>招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系的是啥东西？”邻居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最新款式，”爱先生回答说：“就剩下这最后一条！巴黎街头的人都系它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先生坐在办公室，他的老板从他的办公桌经过时停了下来。老板几乎每天都经过这里，以前他可从来没有停下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系的是啥东西？”老板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最新款式，”爱先生回答说，“就剩这最后一条！巴黎街头的人都系它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很满意！”老板喊道，“我们办公室需要时髦人物！你是新来的吗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不，我在这儿工作二十五年了。”爱先生回答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活见鬼！”老板喊道，“马上给你涨工资，让你的同事们瞧瞧，我是多么喜欢时髦人物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事们对此感到吃惊，而爱先生却很高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班后，爱先生想给他的妻子和女儿买一些好吃的，晚上和她们一起好好儿庆祝一下。商店里挤满了人。那里正在举办一个时装发布会，年轻貌美的女模特在展示着新款的漂亮衣服。当爱先生挤进去后，所有的人都不再看年轻貌美的女模特和漂亮的衣服，而是把目光都转向爱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，有一个男人手持麦克风来到他面前说：“您系的是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最新款式，”爱先生回答说，“就剩这最后一条！巴黎街头的人都系它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活见鬼！”手持麦克风的男人喊道，“我们的观</w:t>
      </w:r>
      <w:r>
        <w:rPr>
          <w:rFonts w:eastAsia="Times New Roman"/>
        </w:rPr>
        <w:t xml:space="preserve"> </w:t>
      </w:r>
      <w:r>
        <w:rPr/>
        <w:t>众对此肯定感兴趣！我们可以约请您做一次电视采访吗？”爱先生高兴极了，满口答应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爱先生回到家，他的妻子已经在等他了。她想告诉爱先生，女儿因为小辫子的事感到难过，她希望爱先生不要生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爱先生根本没让他妻子开口说话，就迫不及待地给她讲起今天的美好经历。看来爱先生并不知道辫子的事。这时，安娜悄悄地把爸爸的辫子解开，取下红蝴蝶结。爱先生只顾着激动地讲，根本没有意识到这些。妻子看他这么高兴，也就不再提小辫子的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早上，爱先生当然又系上了他那条新领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晓得我今天还会经历些什么事，”他出门的时候边走边想，“或许其他人也都会系这种领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他没看到有人系同样的领带，而是看到街头所有人的头上都扎了两个小辫子，上面还系着漂亮的红蝴蝶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原文的理解和分析，最恰当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系着红蝴蝶结的小辫子是这篇小说的线索，整篇小说的故事情节都是围绕它来展开的，收到了很好事。这时，安娜悄悄地把爸爸的辫子解开，取下红蝴蝶结。爱先生只顾着激动地讲，根本没有的艺术效果，突显了小说的主题。</w:t>
      </w:r>
    </w:p>
    <w:p>
      <w:pPr>
        <w:pStyle w:val="Normal"/>
        <w:rPr/>
      </w:pPr>
      <w:r>
        <w:rPr/>
        <w:t>B</w:t>
      </w:r>
      <w:r>
        <w:rPr/>
        <w:t>．爱先生送给他</w:t>
      </w:r>
      <w:r>
        <w:rPr>
          <w:rFonts w:eastAsia="Times New Roman"/>
        </w:rPr>
        <w:t xml:space="preserve"> </w:t>
      </w:r>
      <w:r>
        <w:rPr/>
        <w:t>的小女儿安娜一套原装美发用具这一情节，既能塑造爱先生的人物形象，又为下文故事情节的发展埋下了伏笔。</w:t>
      </w:r>
    </w:p>
    <w:p>
      <w:pPr>
        <w:pStyle w:val="Normal"/>
        <w:rPr/>
      </w:pPr>
      <w:r>
        <w:rPr/>
        <w:t>C</w:t>
      </w:r>
      <w:r>
        <w:rPr/>
        <w:t>．爱先生的老板和手持麦克风的男人在看到爱先生的“时髦”打扮后都说了一句“活见</w:t>
      </w:r>
    </w:p>
    <w:p>
      <w:pPr>
        <w:pStyle w:val="Normal"/>
        <w:rPr/>
      </w:pPr>
      <w:r>
        <w:rPr/>
        <w:t>鬼”，他们当时的心理活动是基本一致的。</w:t>
      </w:r>
    </w:p>
    <w:p>
      <w:pPr>
        <w:pStyle w:val="Normal"/>
        <w:rPr/>
      </w:pPr>
      <w:r>
        <w:rPr/>
        <w:t>D</w:t>
      </w:r>
      <w:r>
        <w:rPr/>
        <w:t>．虽然邻居、老板和记者在小说中都是次要人物，但作者对他们进行了详细的刻画，他们的出场为主要人物的活动创设了典型的社会环境。</w:t>
      </w:r>
    </w:p>
    <w:p>
      <w:pPr>
        <w:pStyle w:val="Normal"/>
        <w:rPr/>
      </w:pPr>
      <w:r>
        <w:rPr/>
        <w:t xml:space="preserve">E. </w:t>
      </w:r>
      <w:r>
        <w:rPr/>
        <w:t>小说情节设置得非常巧妙：出门前，爱先生只顾欣赏他的新领带，没有注意到安娜做的事；回家后，爱先生只顾高兴，安娜为他解开辫子并取下蝴蝶结他也不知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爱先生是个怎样的人？请概括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结合原文简要分析结尾“街头所有人的头上都扎了两个小辫子，上面还系着漂亮的红蝴蝶结”这一情节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篇小说有哪些讽刺意义？请结合文本，谈谈你的理解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E </w:t>
      </w:r>
      <w:r>
        <w:rPr/>
        <w:t>（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整篇小说的故事情节都是围绕它来展开的”表述有误。</w:t>
      </w:r>
      <w:r>
        <w:rPr/>
        <w:t>C</w:t>
      </w:r>
      <w:r>
        <w:rPr/>
        <w:t>爱先生老板说“活见鬼”是责备自己</w:t>
      </w:r>
      <w:r>
        <w:rPr/>
        <w:t>25</w:t>
      </w:r>
      <w:r>
        <w:rPr/>
        <w:t>年竟没发现身边有“时髦”员工，手持麦克风的男人说“活见鬼”是觉得自己采访的时装发布会与爱先生的“时髦”比差得太远。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但作者对他们进行了详细的刻画”有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爱先生是一个很普通的小职员，（</w:t>
      </w:r>
      <w:r>
        <w:rPr/>
        <w:t>2</w:t>
      </w:r>
      <w:r>
        <w:rPr/>
        <w:t>分）②他友善、关爱家庭、③渴望被关注（</w:t>
      </w:r>
      <w:r>
        <w:rPr/>
        <w:t>2</w:t>
      </w:r>
      <w:r>
        <w:rPr/>
        <w:t>分）。</w:t>
      </w:r>
      <w:r>
        <w:rPr/>
        <w:t>(</w:t>
      </w:r>
      <w:r>
        <w:rPr/>
        <w:t>每点</w:t>
      </w:r>
      <w:r>
        <w:rPr/>
        <w:t>2</w:t>
      </w:r>
      <w:r>
        <w:rPr/>
        <w:t>分，概括</w:t>
      </w:r>
      <w:r>
        <w:rPr/>
        <w:t>1</w:t>
      </w:r>
      <w:r>
        <w:rPr/>
        <w:t>分，举例分析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刻画了盲目追求时髦的群体形象。②顺应了情节发展，是前文情节的合理承接（照应上文情节）。③深化了小说主题，增强了讽刺意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t>.</w:t>
      </w:r>
      <w:r>
        <w:rPr/>
        <w:t>讽刺了盲目跟风的社会风气。小说中的人们将奇特、怪异甚至滑稽可笑当做了时髦，都学爱先生扎了小辫子，这是一种盲目跟风的表现。②</w:t>
      </w:r>
      <w:r>
        <w:rPr/>
        <w:t>.</w:t>
      </w:r>
      <w:r>
        <w:rPr/>
        <w:t>讽刺了人们的爱慕虚荣。人们都刻意追求时髦，渴望被关注，这是一种爱慕虚荣的表现。③</w:t>
      </w:r>
      <w:r>
        <w:rPr/>
        <w:t>.</w:t>
      </w:r>
      <w:r>
        <w:rPr/>
        <w:t>讽刺了人与人相处时过于关注别人的外表。爱先生被女儿扎了小辫子后，才得到邻居的关注，才被老板认识，这说明他们过于关注爱先生的外表。（答出其中两点即给满分。每点对讽刺意义的概括</w:t>
      </w:r>
      <w:r>
        <w:rPr/>
        <w:t>2</w:t>
      </w:r>
      <w:r>
        <w:rPr/>
        <w:t>分，分析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5:00Z</dcterms:created>
  <dc:creator>fkl</dc:creator>
  <dc:description/>
  <cp:keywords/>
  <dc:language>en-US</dc:language>
  <cp:lastModifiedBy>fkl</cp:lastModifiedBy>
  <dcterms:modified xsi:type="dcterms:W3CDTF">2016-11-09T13:55:00Z</dcterms:modified>
  <cp:revision>2</cp:revision>
  <dc:subject/>
  <dc:title>《从百草园到三味书屋》阅读练习</dc:title>
</cp:coreProperties>
</file>