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伟林《阳光之下，泥土之上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光之下，泥土之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在我们的日常生活中，有许多的事物只有置身于某种背景或者是某类空间的时候，才能显露出真正的生活之光泽。在潮湿而蓬松的土壤中居住着种子的信念，在黑暗中居住着爱情的誓言，在茂密的树梢后居住着鸟的翅膀，在木质或砖块结构的房间里居住着人的灵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对人类来说房间是最基本、最真实、最直接、最物化的空间形式。游牧民族喜欢自带帐篷，逐河而栖；产生猎手的民族喜欢用木质建构的房屋；而汉族人则用煅烧的砖块造就空间，这是怎样的把泥土地变成金子的过程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同样，我居住的房间是钢筋、混凝土之结构，环顾四壁，它使我实现了一个人的平凡、清贫，还包括清澈与湿润，在瞌睡中启合的梦幻。于是，空气、阳光、花朵都被赋予了一种内在的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房间不大，来回只有七步之遥，在泥土之上，又被压在阳光之下。在七楼，七楼从另一种角度说，又是高于现实置于梦幻下的一个层面。我在这十几平米的空间里认真地生活着，建立着自己内心的秩序，有时也怀想古代人与现代人生活的另一空间。城市中总是充满着喧哗和躁动，但只要打开窗户，阳光与空气就横冲直入，而拉上窗帘，个人的梦想就已开始——黑暗是告慰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）随手关闭与启开的房门就像守候幸福与拒绝空难的过程，或者就如阿里巴巴一样地喊着“芝麻开门，芝麻开门”。一个坐在固定房间里的读书人并不因为贫困而丧失拥有精神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）在阳光的照耀下，房间里的空气也似乎变得洁净如洗了，我注视着舞蹈的阳光和熠熠飞行的细碎事物。事物在既定的未被介入内心的真实状态下是引导我走向光明的场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）在房间的地面一角堆放着一名漂在城市里的打工者的书籍。窗前仅放着一张书桌。书桌已被肘部磨得有些发亮，变得熟糯，有一种典雅的沉着。我知道由于人们对材料的偏好，使得树木远离了森林，利刃的铁器早就听命于人类，毫不吝啬地袭击了其根部。在房间里我还依稀地听见铁器挥动的声响，一下一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）树木变成材料后，占据着一方空间，空间也便显得愈是狭窄。这总让我想起那些被无故侵占的土地，前者与后者一样反映了某种被践踏的命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）除了书籍和木头，我想不起还有什么事情能够令我如此的亲近。依靠它们，我深受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）树木有一种既存的神性之光，它的伤口是它流泪的眼睛，当它彻底沉睡之后（也只能是沉睡），它依然沉浸在美丽与忧伤之中，如同音乐的倾诉与颤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）房间因有了这些，也就有了生命的呼吸。夜深人寂之时，温柔如另一种力量拂动在我的脸颊之上。</w:t>
      </w:r>
      <w:r>
        <w:rPr>
          <w:rFonts w:eastAsia="Times New Roman"/>
        </w:rPr>
        <w:t xml:space="preserve">                                        </w:t>
      </w:r>
      <w:r>
        <w:rPr/>
        <w:t>（选自</w:t>
      </w:r>
      <w:r>
        <w:rPr/>
        <w:t>2004</w:t>
      </w:r>
      <w:r>
        <w:rPr/>
        <w:t>年第</w:t>
      </w:r>
      <w:r>
        <w:rPr/>
        <w:t>4</w:t>
      </w:r>
      <w:r>
        <w:rPr/>
        <w:t>期《散文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仔细阅读第</w:t>
      </w:r>
      <w:r>
        <w:rPr/>
        <w:t>1</w:t>
      </w:r>
      <w:r>
        <w:rPr/>
        <w:t>）段的画线句子，请你分析这样写的作用和好处。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第</w:t>
      </w:r>
      <w:r>
        <w:rPr/>
        <w:t>4</w:t>
      </w:r>
      <w:r>
        <w:rPr/>
        <w:t>）段中，作者说“黑暗是告慰的中心”。请联系“房间”在文中的主要含义，分析作者这样说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最后一段说“房间因有了这些，也就有了生命的呼吸”。请你用自己的话概括“这些”具体包括哪些内容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下列对这篇散文的赏析，不正确的两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本文以赞美房间开篇，开门见山，引出下文；以房间“温柔如另一种力量拂动在我的脸颊之上”作结，首尾照应，结构严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第</w:t>
      </w:r>
      <w:r>
        <w:rPr/>
        <w:t>2</w:t>
      </w:r>
      <w:r>
        <w:rPr/>
        <w:t>）段作者运用诠释和对比的方法，抒发了“我”对房间的喜爱之情，形象生动，富有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本文自始至终都围绕房间的功能和作用来写，笔之所至，情之所染，喜悦之中夹杂着淡淡的忧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文章通过对“我”生存环境和生存状态的描写，形象地说明了精神生活的重要性，也含蓄地批评了人类破坏生态平衡的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作者在文中多次运用第一人称的写法，主要是便于和读者交流，也便于抒情以及客观叙述，很有说服力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：（</w:t>
      </w:r>
      <w:r>
        <w:rPr/>
        <w:t>1</w:t>
      </w:r>
      <w:r>
        <w:rPr/>
        <w:t>）陈诗中将士们不畏严寒，勇登天山，精神振奋，豪情万丈，表现出一种积极乐观的情绪；王诗中征人都是背井离乡，所以感情苍凉、悲怆，心中充满离愁别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陈诗通过对环境的描写，突出环境的恶劣来衬托戍边将士无所畏惧的精神，用“横笛”“红旗”等典型事物烘托征人们的壮志和豪情，全诗具有诗情画意之美；王诗不直接抒写征人的离愁别恨，而用凄清的“新声”“秋月”等景物来烘托感情，写得一波三折，深沉感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（</w:t>
      </w:r>
      <w:r>
        <w:rPr/>
        <w:t>1</w:t>
      </w:r>
      <w:r>
        <w:rPr/>
        <w:t>）吾尝跂而望矣，不如登高之博见也（</w:t>
      </w:r>
      <w:r>
        <w:rPr/>
        <w:t>2</w:t>
      </w:r>
      <w:r>
        <w:rPr/>
        <w:t>）不霁何虹</w:t>
      </w:r>
      <w:r>
        <w:rPr>
          <w:rFonts w:eastAsia="Times New Roman"/>
        </w:rPr>
        <w:t xml:space="preserve">    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 </w:t>
      </w:r>
      <w:r>
        <w:rPr/>
        <w:t>：①采用“排比</w:t>
      </w:r>
      <w:r>
        <w:rPr/>
        <w:t>+</w:t>
      </w:r>
      <w:r>
        <w:rPr/>
        <w:t>拟人”的修辞方法，层层铺开，逐步扩大，丰富并深化了“生活之光泽”的内涵。②具体说明房间对人类的重要性。③结构上起承上启下的作用，为下文先赞美房间作铺垫（或定下感情基调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：因为房间既是自己生活和思考的地方，也是个人梦想开始的地方。其中还能使自己拥有精神上的快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：①阳光、空气、书籍和木头。②使我实现了一个人的平凡、清贫和梦幻。③拥有精神的快乐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8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