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梁思成《中国建筑中的塔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段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建筑中的塔</w:t>
      </w:r>
      <w:r>
        <w:rPr>
          <w:rFonts w:eastAsia="Times New Roman"/>
        </w:rPr>
        <w:t xml:space="preserve">  </w:t>
      </w:r>
      <w:r>
        <w:rPr/>
        <w:t>梁思成</w:t>
      </w:r>
    </w:p>
    <w:p>
      <w:pPr>
        <w:pStyle w:val="Normal"/>
        <w:rPr/>
      </w:pPr>
      <w:r>
        <w:rPr/>
        <w:t>现在说到砖石建筑物，这里面最主要的是塔。也许同志们就要这样想了：“你谈了半天，总是谈些封建和迷信的东西。”但是，事实上，在一个阶级社会里，一切艺术和技术主要是为统治阶级服务的。过去的社会既然是封建和迷信的社会，当时的建筑物当然是为封建和迷信的社会服务的；因此，中国的建筑遗产中，最豪华的、最庄严美丽的、最智慧的创造，总是宫殿和庙宇。欧洲建筑遗产的精华也全是些宫殿和教堂。</w:t>
      </w:r>
    </w:p>
    <w:p>
      <w:pPr>
        <w:pStyle w:val="Normal"/>
        <w:rPr/>
      </w:pPr>
      <w:r>
        <w:rPr/>
        <w:t>在一个城市中，宫殿的美是可望而不可即的，而庙宇寺院的美，人民大众都可以欣赏和享受。在寺院建筑中，佛塔是给人民群众以深刻的印象的。它是多层的高耸云霄的建筑物。全城的人在遥远的地方就可以看见它。它是最能引起人们对家乡和祖国的情感的。佛教进入中国以后，这种新的建筑形式在中国固有的建筑形式的基础上产生而且发展。</w:t>
      </w:r>
    </w:p>
    <w:p>
      <w:pPr>
        <w:pStyle w:val="Normal"/>
        <w:rPr/>
      </w:pPr>
      <w:r>
        <w:rPr/>
        <w:t>在佛教未到中国之前，我们的国土上已经有过一种高耸的多层建筑物，就是汉代的“重楼”。秦汉的封建主常常有追求长生不老和会见神仙的思想；幻想仙人总在云雾缥缈的高处，有“仙人好楼居”的说法，因此，建造高楼，企图引诱仙人下降。佛教初来的时候，带来了印度“窣堵坡”的概念和形象——</w:t>
      </w:r>
      <w:r>
        <w:rPr/>
        <w:t xml:space="preserve">-- </w:t>
      </w:r>
      <w:r>
        <w:rPr/>
        <w:t>一个座上覆放着半圆形的塔身，上立一根“刹”竿，穿着几层“金盘”。后来这个名称首先失去了“窣”字，“堵坡”变成“塔婆”，最后省去“婆”字而简称为“塔”。中国后来的塔，就是在重楼的顶上安上一个“窣堵坡”而形成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对塔的解说不符合文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佛塔应该是寺院建筑的一种，是为封建和迷信服务的。</w:t>
      </w:r>
    </w:p>
    <w:p>
      <w:pPr>
        <w:pStyle w:val="Normal"/>
        <w:rPr/>
      </w:pPr>
      <w:r>
        <w:rPr/>
        <w:t>B</w:t>
      </w:r>
      <w:r>
        <w:rPr/>
        <w:t>．塔往往是多层建筑，人们在遥远的地方就能看见。</w:t>
      </w:r>
    </w:p>
    <w:p>
      <w:pPr>
        <w:pStyle w:val="Normal"/>
        <w:rPr/>
      </w:pPr>
      <w:r>
        <w:rPr/>
        <w:t>C</w:t>
      </w:r>
      <w:r>
        <w:rPr/>
        <w:t>．中国后来的塔，就是在重楼的顶上安上一个“窣堵坡”而形成的。</w:t>
      </w:r>
    </w:p>
    <w:p>
      <w:pPr>
        <w:pStyle w:val="Normal"/>
        <w:rPr/>
      </w:pPr>
      <w:r>
        <w:rPr/>
        <w:t>D</w:t>
      </w:r>
      <w:r>
        <w:rPr/>
        <w:t>．塔是中国固有的建筑形式，只是在佛教传入中国后有一些发展罢了。</w:t>
      </w:r>
    </w:p>
    <w:p>
      <w:pPr>
        <w:pStyle w:val="Normal"/>
        <w:rPr/>
      </w:pPr>
      <w:r>
        <w:rPr/>
        <w:t>2</w:t>
      </w:r>
      <w:r>
        <w:rPr/>
        <w:t>．下列对原文第一段内容的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中国的建筑物中，最主要的是塔。</w:t>
      </w:r>
    </w:p>
    <w:p>
      <w:pPr>
        <w:pStyle w:val="Normal"/>
        <w:rPr/>
      </w:pPr>
      <w:r>
        <w:rPr/>
        <w:t>B</w:t>
      </w:r>
      <w:r>
        <w:rPr/>
        <w:t>．在一个阶级社会里，一切艺术和技术都是为统治阶级服务的。</w:t>
      </w:r>
    </w:p>
    <w:p>
      <w:pPr>
        <w:pStyle w:val="Normal"/>
        <w:rPr/>
      </w:pPr>
      <w:r>
        <w:rPr/>
        <w:t>C</w:t>
      </w:r>
      <w:r>
        <w:rPr/>
        <w:t>．中国和欧洲的建筑遗产的精华全是些宫殿、庙宇或教堂。</w:t>
      </w:r>
    </w:p>
    <w:p>
      <w:pPr>
        <w:pStyle w:val="Normal"/>
        <w:rPr/>
      </w:pPr>
      <w:r>
        <w:rPr/>
        <w:t>D</w:t>
      </w:r>
      <w:r>
        <w:rPr/>
        <w:t>．塔的价值，完全表现在封建迷信的宗教信仰上。</w:t>
      </w:r>
    </w:p>
    <w:p>
      <w:pPr>
        <w:pStyle w:val="Normal"/>
        <w:rPr/>
      </w:pPr>
      <w:r>
        <w:rPr/>
        <w:t>3</w:t>
      </w:r>
      <w:r>
        <w:rPr/>
        <w:t>．下列不属于“塔”的成因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秦汉的封建主常常幻想成仙、遇仙和长生不老。</w:t>
      </w:r>
    </w:p>
    <w:p>
      <w:pPr>
        <w:pStyle w:val="Normal"/>
        <w:rPr/>
      </w:pPr>
      <w:r>
        <w:rPr/>
        <w:t>B</w:t>
      </w:r>
      <w:r>
        <w:rPr/>
        <w:t>．佛教带来了“窣堵坡”这一概念和具体形象。</w:t>
      </w:r>
    </w:p>
    <w:p>
      <w:pPr>
        <w:pStyle w:val="Normal"/>
        <w:rPr/>
      </w:pPr>
      <w:r>
        <w:rPr/>
        <w:t>C</w:t>
      </w:r>
      <w:r>
        <w:rPr/>
        <w:t>．由于口语传承中概念和语音的变化，使“窣堵坡”变成了“塔”。</w:t>
      </w:r>
    </w:p>
    <w:p>
      <w:pPr>
        <w:pStyle w:val="Normal"/>
        <w:rPr/>
      </w:pPr>
      <w:r>
        <w:rPr/>
        <w:t>D</w:t>
      </w:r>
      <w:r>
        <w:rPr/>
        <w:t>．佛教的信仰和追求，使人们想有一种高耸入云、引人注目、令人产生丰富想象和联想的建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D      </w:t>
      </w:r>
      <w:r>
        <w:rPr/>
        <w:t>试题分析：文章第二段末“佛教进入中国以后，这种新的建筑形式在中国固有的建筑形式的基础上产生而且发展”表明这种“新的建筑形式”并非中国固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C      </w:t>
      </w:r>
      <w:r>
        <w:rPr/>
        <w:t>试题分析：</w:t>
      </w:r>
      <w:r>
        <w:rPr/>
        <w:t>A</w:t>
      </w:r>
      <w:r>
        <w:rPr/>
        <w:t>项，原文是指“砖石建筑物”里面，并非全部；</w:t>
      </w:r>
      <w:r>
        <w:rPr/>
        <w:t>B</w:t>
      </w:r>
      <w:r>
        <w:rPr/>
        <w:t>项，“都是”以偏概全，应是“主要是”；</w:t>
      </w:r>
      <w:r>
        <w:rPr/>
        <w:t>D</w:t>
      </w:r>
      <w:r>
        <w:rPr/>
        <w:t>项，“完全表现”在文中没有依据。无中生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A      </w:t>
      </w:r>
      <w:r>
        <w:rPr/>
        <w:t>试题分析：这是古代修建“重楼”的原因。这是一道筛选并整合信息的题目，筛选整合信息的题目侧重于对文中佐证观点的现象、材料的运用的准确性进行考核，主要的错误类型是强拉因果、因果倒置、曲解文意、无中生有、混淆范围、偷换概念等等。此题选项</w:t>
      </w:r>
      <w:r>
        <w:rPr/>
        <w:t>A</w:t>
      </w:r>
      <w:r>
        <w:rPr/>
        <w:t>强拉因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9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