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梁衡《万里长城一红柳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万里长城一红柳</w:t>
      </w:r>
    </w:p>
    <w:p>
      <w:pPr>
        <w:pStyle w:val="Normal"/>
        <w:rPr/>
      </w:pPr>
      <w:r>
        <w:rPr/>
        <w:t>梁衡</w:t>
      </w:r>
    </w:p>
    <w:p>
      <w:pPr>
        <w:pStyle w:val="Normal"/>
        <w:rPr/>
      </w:pPr>
      <w:r>
        <w:rPr/>
        <w:t>中国北方最明显的地理标志就是长城。从山海关到嘉峪关，逶迤连绵穿行在崇山峻岭之上，将秦汉到明清的文化符号一一镌刻在苍茫的大地上。夕阳西下，一抹红霞为烽火台、戍楼勾勒出金色的轮廓。这时，你遥望天边的归雁，听北风掠过衰草黄沙，心头不由会泛起一种历史的苍凉。可是谁也没有注意到万里长城由东向西进入陕北府谷犁辕山境内后，轻轻地拐了一个弯。这气势浩大，如大河奔流般的长城，怎么说拐就拐了呢。现在能给出的解释，只是为了一座寺和一棵树——一棵红柳树。</w:t>
      </w:r>
    </w:p>
    <w:p>
      <w:pPr>
        <w:pStyle w:val="Normal"/>
        <w:rPr/>
      </w:pPr>
      <w:r>
        <w:rPr/>
        <w:t>那天，我沿着长城一线走到犁辕山头，一抬眼就被这棵红柳惊呆了。心中暗叫：好一个树神。红柳是生长在沙漠或贫瘠土地上一种灌木。极耐干旱、风沙、盐碱。因为生在严酷的环境下。大部分枝条只有筷子粗细，披散着身子，匍匐在烈日黄沙中。为减少水分的流失，它的叶子极小，如不注意你都看不到它的叶片。这红柳自己活得艰苦却不忘舍身济世。它的枝叶煮水可治小儿麻疹，它的枝条鲜红艳丽，韧性极好，是农民编筐、编篱笆墙的好材料，但它最大的用途是防风固沙。红柳与沙棘、柠条、骆驼刺等，都是黄土地上矮小无名的植物，最不求闻达，耐得寂寞，许多人都叫不出它的名字。但是眼前的这棵红柳却长成了一株高大的乔木，挺立在一座古寺旁，深红的树干，遒劲的老枝，浑身鼓着拳头大的筋结，像是铁水或者岩浆冷却后的凝聚。我知道这是烈日、严霜、风沙、干旱九蒸九晒，千难万磨的结果。而在这些筋结旁又生出一簇簇柔嫩的新枝，开满紫色的小花，劲如钢丝，灿若朝霞。它高大的身躯摇曳着，覆盖着这座乡间的古寺，一幅古典的风景画。而奇怪的是，这庙门上还挂着一块牌子：长城保护站。</w:t>
      </w:r>
    </w:p>
    <w:p>
      <w:pPr>
        <w:pStyle w:val="Normal"/>
        <w:rPr/>
      </w:pPr>
      <w:r>
        <w:rPr/>
        <w:t>站长姓刘。我问保护站怎么会设在这里。他说：这是佛缘。说是保护站，其实是几个志愿者自发成立的团体。老刘当过兵，他总说军队是长城，退下来后就回到了长城脚下。看着这些残破的戍楼土墙，心里说不清是什么味道，就想保护长城。他每次走到这里，就在这棵红柳树下歇歇脚，四周少林无树，就只有这一点绿色。放眼望去，茫茫高原，沟壑纵横，万里长城奔来眼底。他稍一闭眼，就听到马嘶镝鸣，隐隐杀声。可再一睁眼，只有残破的城墙和这株与他相依为命的红柳。一开始为了巡视方便，他就借住在寺里。后来身边慢慢聚集了五六个志愿者，就挂起了牌子。</w:t>
      </w:r>
    </w:p>
    <w:p>
      <w:pPr>
        <w:pStyle w:val="Normal"/>
        <w:rPr/>
      </w:pPr>
      <w:r>
        <w:rPr/>
        <w:t>保护站已成立五六年，慢慢地与寺庙成为一体。连僧带俗共十来个人，同一个院子，同一个伙房，同一本经济账。志愿者多为居士，所许的大愿便是护城修城；僧人都爱树，禅修的方式就是栽树护树。早晚寺庙里做功课时，志愿者也到佛堂里听一会儿诵经之声，静一静心；而功课之余，僧人们也会到寺下的坡上种地、浇树、巡察长城。不管是保护站还是寺上都没有专门经费。他们自食其力，自筹经费维持生活并做善事。几年来老刘他们在这儿打了一眼井，栽了三百亩的树，为站里盖了几间房。他还率领他的“僧俗大军”走遍沿长城的村子，收回了一万多块散落在民间的长城砖，在文物局指导下修复了一个长城古戍楼。</w:t>
      </w:r>
    </w:p>
    <w:p>
      <w:pPr>
        <w:pStyle w:val="Normal"/>
        <w:rPr/>
      </w:pPr>
      <w:r>
        <w:rPr/>
        <w:t>正说着，人们回来了，几个僧人穿着青布僧袍，志愿者中有农妇、老人、学生，还有临时加入的游客，手里都拿着锄头、镰刀、修树剪子，一个孩子快乐地举着一个大南瓜。大山深处，长城脚下，黄土高原上的一所小寺庙里聚集着这样一群奇怪的人，过着这样有趣的生活。山外的世界，大城市拥堵、食品污染、种族战争等等，这里却静如桃源，如在秦汉。只有长城、古寺、志愿者和一棵红柳。</w:t>
      </w:r>
    </w:p>
    <w:p>
      <w:pPr>
        <w:pStyle w:val="Normal"/>
        <w:rPr/>
      </w:pPr>
      <w:r>
        <w:rPr/>
        <w:t>采访完我要下山，老刘送我到寺门口。香客走了，志愿者晚上回城去住，归鸟在寺庙上空盘旋着。晚风掠过大殿屋脊的琉璃瓦。吹出轻轻的哨音，夕阳又给长城染上一圈金色的轮廓。我问老刘：“这么多年，你一个人守着长城，守着寺庙，是不是有点孤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回头看了一眼红柳，说：“有柳将军陪伴，不孤单，胆子也壮。”</w:t>
      </w:r>
    </w:p>
    <w:p>
      <w:pPr>
        <w:pStyle w:val="Normal"/>
        <w:rPr/>
      </w:pPr>
      <w:r>
        <w:rPr/>
        <w:t>这时夕阳已经给红柳树镀上一层厚重的古铜色，一树紫花更加鲜艳。</w:t>
      </w:r>
    </w:p>
    <w:p>
      <w:pPr>
        <w:pStyle w:val="Normal"/>
        <w:rPr/>
      </w:pPr>
      <w:r>
        <w:rPr/>
        <w:t>12</w:t>
      </w:r>
      <w:r>
        <w:rPr/>
        <w:t>．文章开头对长城的描写有何作用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文中的红柳有哪些特点</w:t>
      </w:r>
      <w:r>
        <w:rPr/>
        <w:t>?</w:t>
      </w:r>
      <w:r>
        <w:rPr/>
        <w:t>请简要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赏析文中画线句子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他稍一闭眼，就听到马嘶镝鸣，隐隐杀声。可再一睁眼，只有残破的城墙和这株与他相依为命的红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晚风掠过大殿屋脊的琉璃瓦，吹出轻轻的哨音，夕阳又给长城染上一圈金色的轮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综合全篇，探究本文以“万里长城一红柳”为题的用意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五、现代文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达了作者对它的歌颂和赞美，为犁辕山上这株红柳提供了一个宏阔的背景。（</w:t>
      </w:r>
      <w:r>
        <w:rPr/>
        <w:t>2</w:t>
      </w:r>
      <w:r>
        <w:rPr/>
        <w:t>分）（共</w:t>
      </w:r>
      <w:r>
        <w:rPr/>
        <w:t>6</w:t>
      </w:r>
      <w:r>
        <w:rPr/>
        <w:t>分。意思对即可）</w:t>
      </w:r>
      <w:r>
        <w:rPr/>
        <w:t>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写出了长城的气势浩大、雄壮苍凉。（</w:t>
      </w:r>
      <w:r>
        <w:rPr/>
        <w:t>2</w:t>
      </w:r>
      <w:r>
        <w:rPr/>
        <w:t>分）②由面及点，由长城自然而然地引出下文对红柳的描写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①生长环境严酷，极耐干旱、风沙、盐碱；②历经千难万磨，坚韧顽强；③舍身济世，用途广泛；④不求闻达，耐得寂寞。（每点</w:t>
      </w:r>
      <w:r>
        <w:rPr/>
        <w:t>1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运用想象、拟人和对比手法．表现了长城昔日的辉煌与今日的残破，表达了老刘的无奈与失落。（</w:t>
      </w:r>
      <w:r>
        <w:rPr/>
        <w:t>2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从声音和色彩上着笔，以声衬静，描写了人去鸟归后寺庙的宁静，烘托出入们淡然、充实、平静、安宁的内心世界。（</w:t>
      </w:r>
      <w:r>
        <w:rPr/>
        <w:t>2</w:t>
      </w:r>
      <w:r>
        <w:rPr/>
        <w:t>分。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①用“万里长城一红柳”构成组织全文内容的线索。文章从对事物外在形态的描写到对人物内在精神的揭示，都是围绕红柳展开的。②用“万里长城一红柳”具体显示文章中的典型环境。红柳生长在严酷的环境中，这里也正是志愿者们工作生活的地方。③用“万里长城一红柳”象征老刘等志愿者的形象。文中由物及人，以物喻人，红柳与人的形象在文中是合二为一的。④用“万里长城一红柳”形象化地揭示文章的主旨。文章赞扬了志愿者们顽强坚韧、默默奉献、甘于寂寞的精神，长城红柳是这种精神的生动体现。（每点</w:t>
      </w:r>
      <w:r>
        <w:rPr/>
        <w:t>2</w:t>
      </w:r>
      <w:r>
        <w:rPr/>
        <w:t>分，任意答出其中</w:t>
      </w:r>
      <w:r>
        <w:rPr/>
        <w:t>3</w:t>
      </w:r>
      <w:r>
        <w:rPr/>
        <w:t>点即可，如有其他角度也可酌情得分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7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