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德泽《杨老实吃名菜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阅读下面的文字，完成文后各题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杨老实吃名菜</w:t>
      </w:r>
    </w:p>
    <w:p>
      <w:pPr>
        <w:pStyle w:val="Normal"/>
        <w:rPr/>
      </w:pPr>
      <w:r>
        <w:rPr/>
        <w:t>李德泽</w:t>
      </w:r>
    </w:p>
    <w:p>
      <w:pPr>
        <w:pStyle w:val="Normal"/>
        <w:rPr/>
      </w:pPr>
      <w:r>
        <w:rPr/>
        <w:t>杨老实今年</w:t>
      </w:r>
      <w:r>
        <w:rPr/>
        <w:t>70</w:t>
      </w:r>
      <w:r>
        <w:rPr/>
        <w:t>多岁了，一生都是在农村偏僻的山旯旮里度过的，正宗的乡巴佬。</w:t>
      </w:r>
    </w:p>
    <w:p>
      <w:pPr>
        <w:pStyle w:val="Normal"/>
        <w:rPr/>
      </w:pPr>
      <w:r>
        <w:rPr/>
        <w:t>近来，他儿子当了局长。在一个双休日，局长开着小车回老家，把他接到城里去享享福，报答养育之恩。</w:t>
      </w:r>
    </w:p>
    <w:p>
      <w:pPr>
        <w:pStyle w:val="Normal"/>
        <w:rPr/>
      </w:pPr>
      <w:r>
        <w:rPr/>
        <w:t>乡间“茅屋出公卿”，杨老实自然高兴，也就随小车进了局长之家。</w:t>
      </w:r>
    </w:p>
    <w:p>
      <w:pPr>
        <w:pStyle w:val="Normal"/>
        <w:rPr/>
      </w:pPr>
      <w:r>
        <w:rPr/>
        <w:t>局长对读高中的儿子说：“我没有空闲。你就陪爷爷到城里各个地方去逛一逛。爷爷老了，你把钱管好。他想吃什么就买什么吧。”</w:t>
      </w:r>
    </w:p>
    <w:p>
      <w:pPr>
        <w:pStyle w:val="Normal"/>
        <w:rPr/>
      </w:pPr>
      <w:r>
        <w:rPr/>
        <w:t>于是，孙儿陪着杨老实逛街。中午，孙儿牵着爷爷的手，走进一家名菜大酒楼，在豪华的餐厅内入坐。服务小姐走来递给一本名牌菜谱说：“你们要吃什么菜，请点吧。”</w:t>
      </w:r>
    </w:p>
    <w:p>
      <w:pPr>
        <w:pStyle w:val="Normal"/>
        <w:rPr/>
      </w:pPr>
      <w:r>
        <w:rPr/>
        <w:t>孙儿就说：“爷爷，你喜欢吃啥就点啥，我付钱就是了！”杨老实翻开菜谱一看，感到菜名很新鲜，一连点了</w:t>
      </w:r>
      <w:r>
        <w:rPr/>
        <w:t>5</w:t>
      </w:r>
      <w:r>
        <w:rPr/>
        <w:t>个菜。</w:t>
      </w:r>
    </w:p>
    <w:p>
      <w:pPr>
        <w:pStyle w:val="Normal"/>
        <w:rPr/>
      </w:pPr>
      <w:r>
        <w:rPr/>
        <w:t>不一会儿，服务小姐就端菜上桌。杨老实一看，顿觉奇怪，就指着一个个细瓷盘子问是什么菜名。服务小姐也就指着一个个盘子甜甜地做了介绍。</w:t>
      </w:r>
    </w:p>
    <w:p>
      <w:pPr>
        <w:pStyle w:val="Normal"/>
        <w:rPr/>
      </w:pPr>
      <w:r>
        <w:rPr/>
        <w:t>杨老实终于明白：“母子相会”，原来是凉拌的煮熟黄豆铺底，上面放着豆芽。“小二黑结婚”是在盘子里放了两个剥去黑壳的皮蛋。“青龙卧雪”是盘子里装点白糖，上面放一根青黄瓜。“走在乡间的小路上”，居然是红烧猪蹄，然后在四周镶一圈香菜。“一国两制”竟然是一盘煮花生米和炸花生米。</w:t>
      </w:r>
    </w:p>
    <w:p>
      <w:pPr>
        <w:pStyle w:val="Normal"/>
        <w:rPr/>
      </w:pPr>
      <w:r>
        <w:rPr/>
        <w:t>杨老实望着菜，默然沉思：这些东西，也不过是我们乡下常吃的东西而已。城里有文化的人真聪明，取些怪好听的名字。</w:t>
      </w:r>
    </w:p>
    <w:p>
      <w:pPr>
        <w:pStyle w:val="Normal"/>
        <w:rPr/>
      </w:pPr>
      <w:r>
        <w:rPr/>
        <w:t>服务小姐又送来一瓶酒，开瓶盖倒了两杯，放在他俩的面前，然后飘然而去。</w:t>
      </w:r>
    </w:p>
    <w:p>
      <w:pPr>
        <w:pStyle w:val="Normal"/>
        <w:rPr/>
      </w:pPr>
      <w:r>
        <w:rPr/>
        <w:t>孙儿一边给爷爷拈菜，一边劝爷爷喝酒。杨老实喝了两口酒，感到不舒服道：“这是什么酒？怎样像潲水味呢？”</w:t>
      </w:r>
    </w:p>
    <w:p>
      <w:pPr>
        <w:pStyle w:val="Normal"/>
        <w:rPr/>
      </w:pPr>
      <w:r>
        <w:rPr/>
        <w:t>孙儿笑着说：“爷爷，这是名牌啤酒，不太醉人，喝习惯了就好喽。”</w:t>
      </w:r>
    </w:p>
    <w:p>
      <w:pPr>
        <w:pStyle w:val="Normal"/>
        <w:rPr/>
      </w:pPr>
      <w:r>
        <w:rPr/>
        <w:t>杨老实拈菜入口，皱着眉说：“这菜也少，味道也不合我的口。”</w:t>
      </w:r>
    </w:p>
    <w:p>
      <w:pPr>
        <w:pStyle w:val="Normal"/>
        <w:rPr/>
      </w:pPr>
      <w:r>
        <w:rPr/>
        <w:t>孙儿接上话：“爷爷，如今不像以往那些年成了，图多填肚子。现在好多人都讲究玩味了，还都究档次哩！你多吃几次，习惯了就合口味了。”</w:t>
      </w:r>
    </w:p>
    <w:p>
      <w:pPr>
        <w:pStyle w:val="Normal"/>
        <w:rPr/>
      </w:pPr>
      <w:r>
        <w:rPr/>
        <w:t>酒毕。孙儿说：“爷爷，再吃碗名牌‘羊拉面’吧？”</w:t>
      </w:r>
    </w:p>
    <w:p>
      <w:pPr>
        <w:pStyle w:val="Normal"/>
        <w:rPr/>
      </w:pPr>
      <w:r>
        <w:rPr/>
        <w:t>杨老实心想：羊怎么拉面呢？稀奇。又是啥鬼名堂？我得看看。想到此，他就答道：“要得。”</w:t>
      </w:r>
    </w:p>
    <w:p>
      <w:pPr>
        <w:pStyle w:val="Normal"/>
        <w:rPr/>
      </w:pPr>
      <w:r>
        <w:rPr/>
        <w:t>孙儿叫来服务小姐，立马就端来两碗“羊拉面”。杨老实用筷子一撬，竞没有一片羊肉，直问服务小姐是何道理。小姐灿然一笑说：“做面条的师傅姓杨。杨师傅有一手做面条的绝技，在食品技艺大赛上获过金奖，已成名人。以名人作广告，就将面条命名为‘羊拉面’喽。”</w:t>
      </w:r>
    </w:p>
    <w:p>
      <w:pPr>
        <w:pStyle w:val="Normal"/>
        <w:rPr/>
      </w:pPr>
      <w:r>
        <w:rPr/>
        <w:t>杨老实听完，叹了两口气：“唉！唉！真会骗人。”</w:t>
      </w:r>
    </w:p>
    <w:p>
      <w:pPr>
        <w:pStyle w:val="Normal"/>
        <w:rPr/>
      </w:pPr>
      <w:r>
        <w:rPr/>
        <w:t>吃罢。杨老实看见孙儿摸出三张</w:t>
      </w:r>
      <w:r>
        <w:rPr/>
        <w:t>100</w:t>
      </w:r>
      <w:r>
        <w:rPr/>
        <w:t>元钞票，买单结了账。他一下子头昏眼花，惊呼：“怎么这么贵哟！我们乡下要卖好多谷子才够哟！”</w:t>
      </w:r>
    </w:p>
    <w:p>
      <w:pPr>
        <w:pStyle w:val="Normal"/>
        <w:rPr/>
      </w:pPr>
      <w:r>
        <w:rPr/>
        <w:t>孙儿劝道：“爷爷，你辛苦一辈子，爸让你享受享受！”</w:t>
      </w:r>
    </w:p>
    <w:p>
      <w:pPr>
        <w:pStyle w:val="Normal"/>
        <w:rPr/>
      </w:pPr>
      <w:r>
        <w:rPr/>
        <w:t>杨老实愤然道：“我再也不来享口福喽！真是‘名菜’宰我们乡巴佬没商量。我还是回乡下去吃原汁原味的好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这篇小说思想内容与艺术特色的分析和鉴赏，最恰当的两项是（</w:t>
      </w:r>
      <w:r>
        <w:rPr/>
        <w:t>5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局长儿子开着小车接老人进城享享福，要报答养育之恩，可老人来后，局长却说白己没空，实际上这是一种托辞，表明局长眼里只有权钱，没有真正的孝心和亲情。</w:t>
      </w:r>
    </w:p>
    <w:p>
      <w:pPr>
        <w:pStyle w:val="Normal"/>
        <w:rPr/>
      </w:pPr>
      <w:r>
        <w:rPr/>
        <w:t>B</w:t>
      </w:r>
      <w:r>
        <w:rPr/>
        <w:t>．小说塑造杨老实人物形象的时候，综合运用了动作、语言、心理、神态等多种描写手法，使形象更为立体、饱满。</w:t>
      </w:r>
    </w:p>
    <w:p>
      <w:pPr>
        <w:pStyle w:val="Normal"/>
        <w:rPr/>
      </w:pPr>
      <w:r>
        <w:rPr/>
        <w:t>C</w:t>
      </w:r>
      <w:r>
        <w:rPr/>
        <w:t>．小说语言口语化、个性化，如“你们要吃什么菜，请点吧”、“不太醉人，喝习惯了就好喽”、“怎么这么贵哟”等，具有鲜明的情感倾向和民族特色。</w:t>
      </w:r>
    </w:p>
    <w:p>
      <w:pPr>
        <w:pStyle w:val="Normal"/>
        <w:rPr/>
      </w:pPr>
      <w:r>
        <w:rPr/>
        <w:t>D</w:t>
      </w:r>
      <w:r>
        <w:rPr/>
        <w:t>．小说最后以“杨老实愤然”作结尾可谓匠心独运，出人意料而又在情理之中，让人回味无穷。</w:t>
      </w:r>
    </w:p>
    <w:p>
      <w:pPr>
        <w:pStyle w:val="Normal"/>
        <w:rPr/>
      </w:pPr>
      <w:r>
        <w:rPr/>
        <w:t>E</w:t>
      </w:r>
      <w:r>
        <w:rPr/>
        <w:t>．对比是本文主要的表现手法，如杨老实的“老实”和城市人的“聪明”、儿子的初衷和拙劣的结果、杨老实的高兴而来享口福和最后心的煎熬等都构成了鲜明的对比，从而有力地凸显了主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说交代杨老实对于五道名菜的顿悟情节有什么作用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说中杨老实的形象有哪些特点？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说的立意是具有普遍意义的，但对于小说的批判性主题，人们说法不一：有人认为是在批判城市的不“老实”现象，也有人认为是在批判杨老实为代表的农村人的“太老实”思想。请结合文本，谈谈你的理解。（</w:t>
      </w:r>
      <w:r>
        <w:rPr/>
        <w:t>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答</w:t>
      </w:r>
      <w:r>
        <w:rPr/>
        <w:t>E</w:t>
      </w:r>
      <w:r>
        <w:rPr/>
        <w:t>给</w:t>
      </w:r>
      <w:r>
        <w:rPr/>
        <w:t>3</w:t>
      </w:r>
      <w:r>
        <w:rPr/>
        <w:t>分，答</w:t>
      </w:r>
      <w:r>
        <w:rPr/>
        <w:t>B</w:t>
      </w:r>
      <w:r>
        <w:rPr/>
        <w:t>给</w:t>
      </w:r>
      <w:r>
        <w:rPr/>
        <w:t>2</w:t>
      </w:r>
      <w:r>
        <w:rPr/>
        <w:t>分，答</w:t>
      </w:r>
      <w:r>
        <w:rPr/>
        <w:t>D</w:t>
      </w:r>
      <w:r>
        <w:rPr/>
        <w:t>给</w:t>
      </w:r>
      <w:r>
        <w:rPr/>
        <w:t>1</w:t>
      </w:r>
      <w:r>
        <w:rPr/>
        <w:t>分；答</w:t>
      </w:r>
      <w:r>
        <w:rPr/>
        <w:t>A</w:t>
      </w:r>
      <w:r>
        <w:rPr/>
        <w:t>．</w:t>
      </w:r>
      <w:r>
        <w:rPr/>
        <w:t>C</w:t>
      </w:r>
      <w:r>
        <w:rPr/>
        <w:t>不给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揭示了名菜名不副实、玩噱头的现象，折射出城市人有“文化”却喜爱故弄玄虚、“聪明”不诚信的一面；②承上启下。既承接上文杨老实“感到菜名很新鲜”，当看到端上的菜时“顿觉奇怪”，又推动了故事的发展，为下文写主人公的“不舒服”和“愤然”张本；③烘托了人物心理，形成主人公思想、心理上的逆转，由前面的“高兴”进城“享享福”到“默然沉思”；④结构上，呼应了文章标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憨厚、老实。是在农村偏僻的山旯旮里度过的正宗的乡巴佬，本分老实，实话实说自己的感受。②直率、好奇。杨老实感到菜名新鲜就想尝尝，面名稀奇就想看看，而且喜怒形于色。③传统、节约。杨老实没有文化，思想观念传统，小农意识强烈，不能习惯和适应城市生活；在孙儿结账时直喊贵，则表明他的节约意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观点一：是在批判城市的不“老实”现象。小说通过叙写杨老实进城吃名菜的故事情节，以点带面地揭示了城乡思想观念、文明习惯的差异性，用杨老实质朴老实的言行心理来反衬随着时代的变迁、社会的发展城市生活中存在的名不副实、钻营机巧、追求奢华虚名的不“老实”现象，杨老实的不适应、不习惯和作者的批判意图正好相合。观点二：是在批判杨老实为代表的农村人的“太老实”思想。小说通过叙写杨老实进城吃名菜的故事情节，以点带面地揭示了城乡思想观念、文明习惯的差异性，在塑造杨老实这个人物形象时，作者赋予了深沉的情感，借着城市生活的背景，既有讴歌他老实的人性美和人情美的一面，也以点带面委婉地批判了杨老实们思想观念传统落后、固执而不知变通“太老实”的一面，（</w:t>
      </w:r>
      <w:r>
        <w:rPr/>
        <w:t>8</w:t>
      </w:r>
      <w:r>
        <w:rPr/>
        <w:t>分，任选一角度，言之成理即可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1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