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天《大金做寿前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  <w:r>
        <w:rPr/>
        <w:t>(2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金做寿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乐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金今年五十岁，准备做一次酒席，并且想做得大一些，农村称为“过大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金是市里的电工，一年中回家的日子少之又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金活了五十年，从没有给自己过过一个生日，唯一一次过生日恐怕是在他满岁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金向公司请了几天假，提前几天就回老家了，因为还要挨家挨户去邀请左右邻里和亲戚。儿子顺民也向医院请了几天假，和父亲一起回家来。顺民步入社会五年了，家里大大小小的事情也就需要他的参与，这次父亲的寿辰也一样，他作为儿子，更该他到处去张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寿的前一天，大金父子就来到了镇上的场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大金，听说你快‘狗过桥’了，怎么样？来点肉？”大金父子还未走到场口，就传来粗犷的大汉的声音。这个大汉叫朱强，是镇上一个卖猪肉的，人们都叫他“老朱”，有“老猪”的意思。农村人管过生日叫“狗过桥”，但从何而来就不知道了。农村人一有较为体面的事周围的人都知道了，这不，大金刚出现在老朱的眼里老朱就喊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朱，我这丁点小事，叫你都知道了。”话语中满不在意，可大金的脸上却洋溢着幸福的笑容，“来点，来点。老朱，你知道我，实在，给我来些好肉，可要把客人给招待好了，你可别给我那些筋筋洼洼的。还有，八九桌人，你可别多割，后天我就得走，买多了就浪费了。你帮我割好，我等一下来拿。”卖肉的人都喜欢给买肉的多割，别人说一斤，他们一般都会多割个半斤到一斤，巴不得早点卖完，早收工。这都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放心，都是熟人，不会整你。”老朱看见顺民，“哟，大金，这是你儿子吧！听说毕业几年了啊，该你享清福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金只是笑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一天晚上，村子里总有些人家会谈说第二天大金做酒席的事。这是农村人的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饭桌上，张富贵的老婆秀芳问张富贵道：“富贵，你给大金提什么东西去了？”农村人做寿的习惯是附近的客人会在头一天将礼和红包给做寿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就提了两瓶酒，买了一圈火炮，还拿了一百块钱。”富贵往嘴里刨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、你、你……你傻了嗦，拿这么多。五十块就行了嘛。”秀芳丢下碗筷，气急败坏地吼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小声点，叫别人听到不好。拿这么多？去年咱儿子满十岁，人大金来咱家可是拿了两百块钱，还给儿子买了那么多东西。你怎么也不想想？我就知道你会说，所以我才只拿了一百块钱，给大金的时候我都有点不好意思了，没想到就这样你还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来咱家，可是他没提酒，没提火炮啊。再说，你出这么多，明天我们只有三张嘴，哪吃得了好多，再说儿子又小，又吃不了多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这婆娘……”富贵懒得跟秀芳争吵，转身走出门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地林老两口子都是七十多岁了，只有一个儿子，可是因为在工地上干活摔下楼来就没了，老两口就彼此相依为命。大金每次回家，都会到老两口家里来唠唠，陪陪两位老人。有的时候回来正是农忙的季节，大金就会多待上几天，帮他们把粮食从地里收回家里再走。走的时候，总是会在他们的枕头下压上一百多块钱，不叫他们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头子，明天大金的事，咱们拿点什么去好？他前两天跟我说，叫我们什么也别提，钱就更别拿了，就去吃个饭就行了。我在想，不拿东西总归是不好的。”老太婆将饭从锅里舀到碗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个事他也给我说了，叫什么都别拿。我想也不好，平时人对我们怎么样，咱心里都知道。我想拿钱他是肯定不会收的，刚才我已经去过了他家了。给他装了这两天要用的米，提了一只公鸡，装了五十个鸡蛋。他死活不要，我跟他说‘你不要的话，我跟你婶明天就不得来’，他这才收下。”老头子正在搞弄他的箩箩筐筐，还可以拿到镇上去换点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大金这孩子，从小就命苦，苦了这么多年了。这下顺民大学毕业了，他总该松活一点了。家里的那只大兔子你该一起提给他，反正我们也吃不了。”老太婆将饭菜端到桌子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婆子嘞，我只有两只手，我又没有三头六臂，哪拿得下那么多。再说，我要再拿，大金那孩子真的不会要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水生就是大金的大伯。水生老汉在村子里有一个店铺，卖杂货的，儿子在县政府工作，所以家里经济尚为宽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婆子，我给大金拿了一圈火炮，还拿了六百块钱，希望他在走向六十岁的路上六六大顺、事事如意。可别像以前那样苦了。”水生吃完饭正在喝别人送的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啊！大金是苦了几十年，好的日子就要来了，可惜的是顺民妈没办法享了。”水生媳妇洗着碗，“大金爸死后，理应由我们养他，可是他又不肯，脾气倔，谁说也不听，一心要搬回去。可怜的孩子，那么小就要独自担家。我以前看他那样子，挺心疼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挂着一轮金黄色的圆月。洒下金黄色的光粒，落在树枝上、草地上、地面上……繁星点缀着无云的天空。黑夜不黑。夜晚的鸟也不停歇，叽叽喳喳叫个不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金睡着了，嘴角上扬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下列对小说相关内容和艺术特色的分析鉴赏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说通过大金积极准备做寿及村里人的不同反应，展现了农村生活的众生相，从一个侧面表现出人情社会风气的不良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小说人物众多，描写了不同人物对大金做寿做出了不同的反应，这样的设计有助于在有限的篇幅中更丰富地表现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说构思独特，不同场景之间的切换使得作品内容丰富，情节跌宕起伏、摇曳多姿，给读者留下很多想象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为反映农村生活的作品，小说在语言设计上颇具匠心，叙述语言直白简练，人物语言个性鲜明，具有地域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小说结尾处的环境描写，洗练、生动，既再现了农村夜晚的惬意，也映衬出人物的活动场景，同时表现了主人公内心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做寿的大金有着怎样的性格特点？请结合全文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村里人一直说大金“苦”，你知道他受过哪些“苦”吗？小说这样叙述的作用是什么？请结合全文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大金“嘴角上扬”的睡去，有人说，这是大金辛劳大半辈子后得到幸福的欣慰；有人说，这是大金虚荣心得到了满足。你怎么看，请结合全文说出你的理由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项，“不良影响”表述错误。</w:t>
      </w:r>
      <w:r>
        <w:rPr/>
        <w:t>C</w:t>
      </w:r>
      <w:r>
        <w:rPr/>
        <w:t>项，小说情节并没有“跌宕起伏”和“摇曳多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项，小说语言通俗，但地域色彩不明显，“具有地域色彩”的说法不妥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项，“小说人物众多，不同人物对大金做寿做出了不同的反应”，针对这句话，其设计的目的的确是更丰富地表现了人物，但是对篇幅长短的作用并不明显。应调整为“小说人物众多，作者以群像形式展现不同人物对大金做寿做出了不同的反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忠厚实在。大金挨家挨户邀请亲戚朋友，反复嘱咐老朱提供的肉既要好又不要浪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善良淳朴。对于李地林老两口这样的不幸人家，大金每次回家不仅悄悄地从物质上帮助他们，更是在精神上给予他们极大的抚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独立坚强。大金拒绝亲戚的帮助，从小独立生活，后又一人将儿子抚养成人。（每点</w:t>
      </w:r>
      <w:r>
        <w:rPr/>
        <w:t>2</w:t>
      </w:r>
      <w:r>
        <w:rPr/>
        <w:t>分，共</w:t>
      </w:r>
      <w:r>
        <w:rPr/>
        <w:t>6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、①大金从小父母双亡，独立生活②妻子早逝，独自抚养儿子成人；③为养家糊口背井离乡外出打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①突出人物形象，表现大金坚强乐观的性格特征。②衬托出人物对苦尽甘来之后的幸福的珍惜。③凸显主题，通过写人们对大金“苦”的同情，表现了农村淳朴的人情。（每点</w:t>
      </w:r>
      <w:r>
        <w:rPr/>
        <w:t>1</w:t>
      </w:r>
      <w:r>
        <w:rPr/>
        <w:t>分，共</w:t>
      </w:r>
      <w:r>
        <w:rPr/>
        <w:t>6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示例：我认为大金是欣慰的睡去。①从人物命运和个性来看，大金自尊自强勤劳善良，操劳半生；而今经济条件较为宽裕，儿子成才孝顺，亲戚邻里和睦，可谓苦尽甘来。②从情节结构来看，从场口买肉到村民夜议，都为大金明日寿宴的完满做了铺垫。“嘴角上扬”地睡去是对今后生活的期待，给读者留下想象的空间。③从主题上看，小说通过大金做寿的故事从一个侧面表现出农村生活的淳朴，呈现出人与人交往的真诚，大金欣慰地睡去形象地表现了主题，引发读者的思考。（观点明确，理由至少</w:t>
      </w:r>
      <w:r>
        <w:rPr/>
        <w:t>3</w:t>
      </w:r>
      <w:r>
        <w:rPr/>
        <w:t>条，并要结合文本分析，共</w:t>
      </w:r>
      <w:r>
        <w:rPr/>
        <w:t>8</w:t>
      </w:r>
      <w:r>
        <w:rPr/>
        <w:t>分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4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