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何燕《谁的电话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阅读下面的文字，完成（</w:t>
      </w:r>
      <w:r>
        <w:rPr/>
        <w:t>1</w:t>
      </w:r>
      <w:r>
        <w:rPr/>
        <w:t>）</w:t>
      </w:r>
      <w:r>
        <w:rPr/>
        <w:t>-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谁的电话</w:t>
      </w:r>
    </w:p>
    <w:p>
      <w:pPr>
        <w:pStyle w:val="Normal"/>
        <w:rPr/>
      </w:pPr>
      <w:r>
        <w:rPr/>
        <w:t>作者：何燕</w:t>
      </w:r>
    </w:p>
    <w:p>
      <w:pPr>
        <w:pStyle w:val="Normal"/>
        <w:rPr/>
      </w:pPr>
      <w:r>
        <w:rPr/>
        <w:t>老葛终于赶在快递公司下班前把月饼寄出。</w:t>
      </w:r>
    </w:p>
    <w:p>
      <w:pPr>
        <w:pStyle w:val="Normal"/>
        <w:rPr/>
      </w:pPr>
      <w:r>
        <w:rPr/>
        <w:t>团圆之夜，主任看老葛一人在家，便请他到自己家喝酒。主任还说，他要好好向老葛学习怎样教育孩子。</w:t>
      </w:r>
    </w:p>
    <w:p>
      <w:pPr>
        <w:pStyle w:val="Normal"/>
        <w:rPr/>
      </w:pPr>
      <w:r>
        <w:rPr/>
        <w:t>老葛老来得女，为了女儿小若能考出好成绩，可谓劳心劳肺，烟不抽酒不喝，挣断脊梁筋大手大脚为小若买书，送学习班。用别人的话说，这些年，老葛为了孩子活得极其不男人。</w:t>
      </w:r>
    </w:p>
    <w:p>
      <w:pPr>
        <w:pStyle w:val="Normal"/>
        <w:rPr/>
      </w:pPr>
      <w:r>
        <w:rPr/>
        <w:t>小若的高分数给老葛长了不少脸，从玉城小学到玉城高中，多少次家长会，老葛都被请到主席台就坐。高考后，老葛还被请去演讲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老葛兄，在做父亲方面，我要向你学习。来，我敬你。”主任举起酒杯，老葛惶恐地站起来，主任“吱”的一声把酒喝了下去。老葛觉得主任喝得很有型，很有风范，很男人。搁以前，主任是不用正眼瞧自己的，更别提敬酒。老葛也想大男人—回，像主任一样“吱”的一声喝下去，可刚喝一半，就被呛住了，憋红着脸直直地僵着。等缓过了劲，老葛才喝下剩下的半杯酒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老葛兄，你教子有方呀，你家小若九年时间就完成了十二年的学习，现在进的还是名牌大学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主任竖起大拇指，“连跳三级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哪有？小学跳了两级，初中才跳了一级。”老葛打着酒嗝习惯性地回答。这话回答主任是头一回，可回答三亲六戚左邻右舍像背九九乘法口诀。小若成长的这些年，老葛跟他们也只有这几句话了。从孩子一驻扎在婆娘的肚子里，老葛就开始忙胎教，接下来忙教这忙教那，一忙就是十六年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老爸，老爸，我们去哪里呀？”主任的电话铃声响了起来。主任看了一眼，把电话掐了。“老葛兄呀，不怕你见笑，做为家长，我是失败的。我儿今年连三本都考不上，现在还拒绝复习，跑去读什么高等职业技术学校。”主任的电话铃声又响了起来，主任看了电话一眼，又想掐掉。</w:t>
      </w:r>
    </w:p>
    <w:p>
      <w:pPr>
        <w:pStyle w:val="Normal"/>
        <w:rPr/>
      </w:pPr>
      <w:r>
        <w:rPr/>
        <w:t>老葛问：“谁的电话？毛毛吗？接吧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主任一接通就说：“毛毛，你如果不回来复习，别想我搭理你。”</w:t>
      </w:r>
      <w:r>
        <w:rPr>
          <w:rFonts w:eastAsia="Times New Roman"/>
        </w:rPr>
        <w:t xml:space="preserve"> </w:t>
      </w:r>
      <w:r>
        <w:rPr/>
        <w:t>“老爸，别气坏身子，中秋节快乐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电话那头传来毛毛的声音，“收到我给你寄的月饼</w:t>
      </w:r>
    </w:p>
    <w:p>
      <w:pPr>
        <w:pStyle w:val="Normal"/>
        <w:rPr/>
      </w:pPr>
      <w:r>
        <w:rPr/>
        <w:t>了吗？你尝尝跟家里的有啥区别。”</w:t>
      </w:r>
    </w:p>
    <w:p>
      <w:pPr>
        <w:pStyle w:val="Normal"/>
        <w:rPr/>
      </w:pPr>
      <w:r>
        <w:rPr/>
        <w:t>老葛摇了摇微晕的头，看见月光从天空洒下来，像银色的缎子，扯都扯不断。老葛责怪自己，早一天给小若寄月饼就好了。</w:t>
      </w:r>
    </w:p>
    <w:p>
      <w:pPr>
        <w:pStyle w:val="Normal"/>
        <w:rPr/>
      </w:pPr>
      <w:r>
        <w:rPr/>
        <w:t>这时，老葛的手机也响了起来。老葛一看电话，脸上沟壑纵横的皱纹笑成了一团，像地球仪上密密麻麻的经纬线：“我家小若的</w:t>
      </w:r>
      <w:r>
        <w:rPr/>
        <w:t xml:space="preserve">! </w:t>
      </w:r>
      <w:r>
        <w:rPr/>
        <w:t>喂，小若呀……”老葛愣了一下，看了看主任，乐呵呵地说，“知道了，今天中秋节，我很快乐，你也要快乐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说完，老葛埋怨，“这孩子，真浪费，千里迢迢打电话就为了祝我中秋节快乐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小若懂事，不像毛毛。你看他都这年龄了，还把我手机接他电话的铃声设成《爸爸去哪儿》……”</w:t>
      </w:r>
    </w:p>
    <w:p>
      <w:pPr>
        <w:pStyle w:val="Normal"/>
        <w:rPr/>
      </w:pPr>
      <w:r>
        <w:rPr/>
        <w:t>老葛的手机又响了起来，是短信</w:t>
      </w:r>
      <w:r>
        <w:rPr/>
        <w:t>!</w:t>
      </w:r>
      <w:r>
        <w:rPr/>
        <w:t>老葛看了一眼就删了，边删边说：“是婆娘的。不管她，来，咱俩继续喝，不醉不休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两个男人继续喝。</w:t>
      </w:r>
    </w:p>
    <w:p>
      <w:pPr>
        <w:pStyle w:val="Normal"/>
        <w:rPr/>
      </w:pPr>
      <w:r>
        <w:rPr/>
        <w:t>中间，老葛的手机又响了起来。老葛看了一眼，没接。“谁的电话？小若吗？接吧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主任说。老葛摇晃着接电话：“喂，喂，你说什么……我</w:t>
      </w:r>
    </w:p>
    <w:p>
      <w:pPr>
        <w:pStyle w:val="Normal"/>
        <w:rPr/>
      </w:pPr>
      <w:r>
        <w:rPr/>
        <w:t>不是，你打错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说完，捣鼓了几下手机，又灌起酒来。</w:t>
      </w:r>
    </w:p>
    <w:p>
      <w:pPr>
        <w:pStyle w:val="Normal"/>
        <w:rPr/>
      </w:pPr>
      <w:r>
        <w:rPr/>
        <w:t>酒局残余，老葛喝得醉醺醺的，手机再次响了起来，主任嘟哝：“谁的电话呢？”拿起老葛的手机一看，来电显示：“讨债的，别接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老葛人虽醉，可脑里还记得小若刚才的电话和信息。小若第一次来电话，只说了一句：“喂，这个月打一千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就挂了。</w:t>
      </w:r>
    </w:p>
    <w:p>
      <w:pPr>
        <w:pStyle w:val="Normal"/>
        <w:rPr/>
      </w:pPr>
      <w:r>
        <w:rPr/>
        <w:t>过后又发来一信息：“还是打一千一吧，我看中了一条裙子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看老葛不回信息，小若第二次来电话：“看到信息了吗？打一千一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老葛气急地说：“打错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话还没说完，那头已是忙音。老葛一气之下，把小若的电话备注名改成：“讨债的，别接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老葛醉倒下去时，脑里回现出小若给自己长脸的高分试卷外，耳边也回荡着小若这些年简洁的话语：小学时“我得了第一，汇二百”，初中时“我又得了第一，汇三百”，高中时“我还是第一，汇六百”，到现在的“打一千”。没有问候，也没容老葛说话。像刚才，老葛多想跟小若说说你妈病了，我在医院忙了两天……当然，也有老葛不想说的，那就是他把家里唯一的月饼快递了。</w:t>
      </w:r>
    </w:p>
    <w:p>
      <w:pPr>
        <w:pStyle w:val="Normal"/>
        <w:rPr/>
      </w:pPr>
      <w:r>
        <w:rPr/>
        <w:t>老葛也想跟主任说，在做父亲方面，他要向主任学习。可醉了的老葛什么都没说出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选自《小小说选刊》</w:t>
      </w:r>
      <w:r>
        <w:rPr/>
        <w:t xml:space="preserve">2016 </w:t>
      </w:r>
      <w:r>
        <w:rPr/>
        <w:t>年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期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对小说有关内容的理解和分析，最恰当的两项是（</w:t>
      </w:r>
      <w:r>
        <w:rPr/>
        <w:t xml:space="preserve">5 </w:t>
      </w:r>
      <w:r>
        <w:rPr/>
        <w:t>分）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“老葛活得极其不男人”，因为女儿学习开销大，而老葛为了孩子，不得不辛苦工作，不抽烟不喝酒，活得不像别的男人那样洒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主任的儿子毛毛虽然成绩不够优秀，不够懂事，实际上却是一个乐观向上、重亲情、有主见的青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小说构思精巧，描写了两个父亲中秋节喝酒的场景，通过人物对话和孩子们打来的电话，巧妙地将两个孩子进行了多角度的对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从主任两次想掐掉儿子来电的举动看，主任对儿子有些不满，儿子不听他的话复读，却读一个职业技术学校，他对儿子的前途深感绝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小说的结尾写老葛醉了，想和主任说说真心话，却什么都没说出来，因为他能理解主任，主任的孩子学习不好，也很烦恼。这样写，言简意丰，回味无穷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说中有明暗双线，这两条线分别是什么？请简要分析这样构思的好处。（</w:t>
      </w:r>
      <w:r>
        <w:rPr/>
        <w:t xml:space="preserve">6 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结合小说的具体内容，简要分析“老葛”这个人物形象。（</w:t>
      </w:r>
      <w:r>
        <w:rPr/>
        <w:t xml:space="preserve">6 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有人说，小说的标题“谁的电话”应该改成“寄月饼”，你是否同意？请简要说明理由。（</w:t>
      </w:r>
      <w:r>
        <w:rPr/>
        <w:t xml:space="preserve">8 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三、文学类文本阅读（共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1</w:t>
      </w:r>
      <w:r>
        <w:rPr/>
        <w:t>）答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得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分，答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得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，答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得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分，答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 xml:space="preserve">E </w:t>
      </w:r>
      <w:r>
        <w:rPr/>
        <w:t>不得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 xml:space="preserve">D </w:t>
      </w:r>
      <w:r>
        <w:rPr/>
        <w:t>项，“他对儿子的前途深感绝望”，言过其实。</w:t>
      </w:r>
      <w:r>
        <w:rPr/>
        <w:t xml:space="preserve">B </w:t>
      </w:r>
      <w:r>
        <w:rPr/>
        <w:t>项，“不够懂事”不对，毛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个懂事体贴的人，只是他的父亲认为他不够懂事。</w:t>
      </w:r>
      <w:r>
        <w:rPr/>
        <w:t xml:space="preserve">E </w:t>
      </w:r>
      <w:r>
        <w:rPr/>
        <w:t>项，老葛什么都没说出来，不是因为主任，而是因为他既为女儿的冷漠而感到难过、失落不愿说，又因为面子问题而不愿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2</w:t>
      </w:r>
      <w:r>
        <w:rPr/>
        <w:t>）第一问，小说的明线是老葛和主任两人中秋节喝酒时围绕孩子而进行的谈话；暗线是老葛和女儿为了买衣服的钱而进行的短信、电话往来。（</w:t>
      </w:r>
      <w:r>
        <w:rPr/>
        <w:t xml:space="preserve">2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问，这样构思的好处在于：第一、使小说的场景、情节集中，叙述不蔓不枝。第二、父亲关心女儿，女儿却非常冷血，明暗双线形成互补对照的关系，使小若和老葛的形象更为丰满。第三、小若的冷漠，是父亲老葛多年教育的结果，这样处理，使小说的主旨更为深刻丰富。（每点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，答对两点即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3</w:t>
      </w:r>
      <w:r>
        <w:rPr/>
        <w:t>）①任劳任怨。作为父亲，为了孩子，他劳心劳力；为了不影响孩子的学习，妻子住院也没告诉孩子。②关爱孩子。中秋节，把家中唯一的月饼寄给了孩子，还责怪自己寄迟了。③爱面子。孩子明明是打电话来要钱的，可他却撒谎说孩子是打电话来问候节日的。④只关注孩子的成绩而不关注孩子人格的培养。（每点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，答对三点即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4</w:t>
      </w:r>
      <w:r>
        <w:rPr/>
        <w:t>）示例一：同意改成“寄月饼”。理由如下：第一、从情节来看，因为小说中的故事发生在中秋之夜，小说中又多次写到“寄月饼”，既写了老葛为女儿寄月饼，也写了毛毛为父亲寄月饼。（</w:t>
      </w:r>
      <w:r>
        <w:rPr/>
        <w:t xml:space="preserve">2 </w:t>
      </w:r>
      <w:r>
        <w:rPr/>
        <w:t>分）第二、从艺术手法看，“寄月饼”一事让两个家庭教育出来的孩子形成了鲜明的对比。（</w:t>
      </w:r>
      <w:r>
        <w:rPr/>
        <w:t xml:space="preserve">2 </w:t>
      </w:r>
      <w:r>
        <w:rPr/>
        <w:t>分）第三、从人物形象看，围绕“寄月饼”一事，表现了三个人物不同的特点，老葛对女儿无微不至而令人心酸的爱。毛毛的懂事体贴，小若的冷漠自私。（</w:t>
      </w:r>
      <w:r>
        <w:rPr/>
        <w:t xml:space="preserve">2 </w:t>
      </w:r>
      <w:r>
        <w:rPr/>
        <w:t>分）第四、文章反复写“寄月饼”一事，层层深入地展现了家庭教育中存在的问题，揭示了小说的主旨。（</w:t>
      </w:r>
      <w:r>
        <w:rPr/>
        <w:t xml:space="preserve">2 </w:t>
      </w:r>
      <w:r>
        <w:rPr/>
        <w:t>分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示例二：不同意改。理由：“谁的电话”在小说中至关重要。第一、以“谁的电话”为题，能设置悬念，吸引读者。（</w:t>
      </w:r>
      <w:r>
        <w:rPr/>
        <w:t xml:space="preserve">2 </w:t>
      </w:r>
      <w:r>
        <w:rPr/>
        <w:t>分）第二、从艺术构思来看，“谁的电话”曾在文章中三次出现，“电话”将两个在异地求学的孩子联系起来，使小说的场景、情节集中。（</w:t>
      </w:r>
      <w:r>
        <w:rPr/>
        <w:t xml:space="preserve">2 </w:t>
      </w:r>
      <w:r>
        <w:rPr/>
        <w:t>分）第三、“谁的电话”引出两个父亲对待孩子来电的不同态度，也生动地表现了两个不同的心理；主任因儿子成绩不好而愧怍，因儿子重亲情而欣慰；老葛接电话时因女儿冷漠自私而难堪、气恼。（</w:t>
      </w:r>
      <w:r>
        <w:rPr/>
        <w:t xml:space="preserve">2 </w:t>
      </w:r>
      <w:r>
        <w:rPr/>
        <w:t>分）第四、电话的内容让两个孩子形成鲜明的对比，一个成绩优秀情商低，一个成绩不好但情商高，从而引发人们对两个家长的教育方式的思考，有利于表现文章的主旨。（</w:t>
      </w:r>
      <w:r>
        <w:rPr/>
        <w:t xml:space="preserve">2 </w:t>
      </w:r>
      <w:r>
        <w:rPr/>
        <w:t>分）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55:00Z</dcterms:created>
  <dc:creator/>
  <dc:description/>
  <cp:keywords/>
  <dc:language>en-US</dc:language>
  <cp:lastModifiedBy>Windows 用户</cp:lastModifiedBy>
  <dcterms:modified xsi:type="dcterms:W3CDTF">2016-11-12T09:43:00Z</dcterms:modified>
  <cp:revision>4</cp:revision>
  <dc:subject/>
  <dc:title/>
</cp:coreProperties>
</file>