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韩小蕙《小村即景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小村即景</w:t>
      </w:r>
    </w:p>
    <w:p>
      <w:pPr>
        <w:pStyle w:val="Normal"/>
        <w:rPr/>
      </w:pPr>
      <w:r>
        <w:rPr/>
        <w:t>韩小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里是晋中南广袤大地上的一个普通小村庄，普通到你都不必问起它的名字。但就是这个普通小村庄，竟使我体验到一种地域的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一带的地貌真是奇特，令平原人看上一眼便永远难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正在大地上行走，突然，脚起脚落之间，路便没有了。探身一望，脚下就是直上直下的悬崖，有的深达数十丈，令人头晕目眩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身后，人刚才走过来的地方，明明是平展展的土地。生着庄稼，长着树木，流着河水，跑着马车。还有一座座土砖结合而筑的农舍和用秫秸秆隔成的农家小院。从里面，不时传来鸡鸣、羊叫和娃儿的笑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倏地，一群漂亮的狗你追我逐地奔了过来，撒了欢儿地在地上跑着、跳着、扑咬着，尽情地嬉戏，却没见一只掉下崖去。人正在惊疑之际，崖上崖下的乡亲便喊起话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哎——吃哩？”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哎——吃哩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是汉子的声音。声音于崖上崖下巨大的空间之中，显得格外雄浑苍凉。倘是女子，便会于雄浑苍凉之中，又夹杂上缠绵悱恻的韵味，令人遐想无穷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一忽儿，月上高崖，清辉撒满大地，崖上崖下便一起进入了这里才有的极其静谧旷远的夜世界……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借用地理学的名词术语，这是典型的丘陵地貌。再准确一点说，这是平原与山地的交界地带，因而既呈现平原的平整，又间有山地的起伏。起起伏伏之间，便出现大断大裂又错落有致的高崖低谷。人在高处放眼望去，但见对面崖壁像是一面巨大的史前壁画，那上面的神秘图形令你读不够也思不够。而远处，则是一派倒海翻江的山峁沟壑图，纵是天下最杰出的大师，也绘不出它们的英雄本色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老乡们却绝少这样看景。他们更相信老辈人留下的传说。说是女娲炼石补天的那会儿，补到这里地界时伸了个懒腰，漏下一缕沙粒，地面上便不平起来。因为年深日久，他们早已没有了对女娲的愤激，生命的因子里，只留下择佳地而生息的顽强生命力。在极不规则的地表之上，他们竟顺势建起房舍，形成村落，荷家养畜，婚丧嫁娶。虽然活得不轻松，但也能在春种秋收之余，闻得一些戏文。何况，当青草漫满黄土世界之时，山峁沟壑也显得蓊郁苍翠起来。鸟儿也能飞来几只，唧唧喳喳地叫上一阵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宋体;SimSun" w:hAnsi="宋体;SimSun" w:cs="宋体;SimSun"/>
        </w:rPr>
        <w:t>这地方只是不能过冬天。一到荒凉的冬季，造化的穷凶极恶便再难掩饰了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宋体;SimSun" w:hAnsi="宋体;SimSun" w:cs="宋体;SimSun"/>
        </w:rPr>
        <w:t>每当钻天杨的最后一片叶子被狂风吹落之后，生命的绿色消失殆尽，苍茫的</w:t>
      </w:r>
      <w:r>
        <w:rPr/>
        <w:t>黄土高坡就裸露出它的贫穷。高崖与低谷之间，只萧疏着荆棘枯草的几枝枝杈，天低云暗，更载不动悬崖、坡坡、沟沟、壑壑的忧与愁。而夹带黄土的狂风却全然不理会这些，只一阵紧似一阵地刮着，对准光秃的崖际，麻利地刮下一层又一层黄土，怪笑着抛洒向半空中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宋体;SimSun" w:hAnsi="宋体;SimSun" w:cs="宋体;SimSun"/>
        </w:rPr>
        <w:t>在这样的日子里，连狗也不敢跑出门去；家家农户院子，更是门户紧闭。汉子蹲在炕沿上抽烟叶，婆姨搂着被吓坏的娃儿。满崖满坡满世界中，失却了一切人声兽语，只剩下狂风的怒号和黄土地的呻吟…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>
          <w:rFonts w:ascii="宋体;SimSun" w:hAnsi="宋体;SimSun" w:cs="宋体;SimSun"/>
        </w:rPr>
        <w:t>这一切，是平原人无论如何也经受不住的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⑮</w:t>
      </w:r>
      <w:r>
        <w:rPr>
          <w:rFonts w:ascii="宋体;SimSun" w:hAnsi="宋体;SimSun" w:cs="宋体;SimSun"/>
        </w:rPr>
        <w:t>与江南的鱼米之乡比，不用说，这样的地域环境是</w:t>
      </w:r>
      <w:r>
        <w:rPr/>
        <w:t>太沉重了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>
          <w:rFonts w:ascii="宋体;SimSun" w:hAnsi="宋体;SimSun" w:cs="宋体;SimSun"/>
        </w:rPr>
        <w:t>可无论历史上还是今天，这里始终被称为晋中南宝地。庄户人家的日子红火，为历史上偏居此隅的各路诸侯们奠定了太平昌盛的基础。气势恢弘的中原文化，也由这里播往陕北高原，甚至远走河西走廊、祁连山脉。就连异族侵略者，也不敢贸然践踏这片神圣的黄土地——有老乡告诉我，在抗战最严酷的</w:t>
      </w:r>
      <w:r>
        <w:rPr/>
        <w:t>1940</w:t>
      </w:r>
      <w:r>
        <w:rPr/>
        <w:t>年，小鬼子也只有在大规模“扫荡”时，才敢来村子里指指戳戳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⑰</w:t>
      </w:r>
      <w:r>
        <w:rPr>
          <w:rFonts w:ascii="宋体;SimSun" w:hAnsi="宋体;SimSun" w:cs="宋体;SimSun"/>
        </w:rPr>
        <w:t>这到底是谁之功勋呢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⑱</w:t>
      </w:r>
      <w:r>
        <w:rPr>
          <w:rFonts w:ascii="宋体;SimSun" w:hAnsi="宋体;SimSun" w:cs="宋体;SimSun"/>
        </w:rPr>
        <w:t>人杰？地灵？还是天意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⑲</w:t>
      </w:r>
      <w:r>
        <w:rPr>
          <w:rFonts w:ascii="宋体;SimSun" w:hAnsi="宋体;SimSun" w:cs="宋体;SimSun"/>
        </w:rPr>
        <w:t>天意不过是人们自己编造出来的感觉。地灵向来也是依靠人杰才得以体现的。归根结底，我以为，还是这里的人民是有血性的人民。自然环境的险恶，造就了他们的挑战意识。倘若人类不劳动、不创造、不抗争、不奋斗，天天依赖天上掉下来的馅饼优哉游哉地享受，恐怕这世界根本就没有今天这高度发达的人类社会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⑳</w:t>
      </w:r>
      <w:r>
        <w:rPr>
          <w:rFonts w:ascii="宋体;SimSun" w:hAnsi="宋体;SimSun" w:cs="宋体;SimSun"/>
        </w:rPr>
        <w:t>这读不透也思不透的“史前壁画”，这倒海翻江的“山峁沟壑图”，特别是这依地势而形成和兴旺的小村，永远地载入我的记忆。我清楚，在今后的人生之旅上，我会常常想起它们来的。</w:t>
      </w:r>
    </w:p>
    <w:p>
      <w:pPr>
        <w:pStyle w:val="Normal"/>
        <w:rPr/>
      </w:pPr>
      <w:r>
        <w:rPr/>
        <w:t>(</w:t>
      </w:r>
      <w:r>
        <w:rPr/>
        <w:t>选自《现代散文鉴赏辞典》，有删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文章开篇说“这个普通小村庄，竟使我体验到一种地域的魅力”，结合全文，概括这种“地域的魅力”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解析　这句话位于篇首，“地域的魅力”总写自己的感受和体验。文章从三个方面来分写这种感受、体验。第②段至第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ascii="宋体;SimSun" w:hAnsi="宋体;SimSun" w:cs="宋体;SimSun"/>
        </w:rPr>
        <w:t>段写了奇特的地貌，第</w:t>
      </w:r>
      <w:r>
        <w:rPr>
          <w:rFonts w:ascii="MS Mincho;ＭＳ 明朝" w:hAnsi="MS Mincho;ＭＳ 明朝" w:cs="MS Mincho;ＭＳ 明朝" w:eastAsia="MS Mincho;ＭＳ 明朝"/>
        </w:rPr>
        <w:t>⑫</w:t>
      </w:r>
      <w:r>
        <w:rPr>
          <w:rFonts w:ascii="宋体;SimSun" w:hAnsi="宋体;SimSun" w:cs="宋体;SimSun"/>
        </w:rPr>
        <w:t>段至第</w:t>
      </w:r>
      <w:r>
        <w:rPr>
          <w:rFonts w:ascii="MS Mincho;ＭＳ 明朝" w:hAnsi="MS Mincho;ＭＳ 明朝" w:cs="MS Mincho;ＭＳ 明朝" w:eastAsia="MS Mincho;ＭＳ 明朝"/>
        </w:rPr>
        <w:t>⑯</w:t>
      </w:r>
      <w:r>
        <w:rPr>
          <w:rFonts w:ascii="宋体;SimSun" w:hAnsi="宋体;SimSun" w:cs="宋体;SimSun"/>
        </w:rPr>
        <w:t>段写了恶劣的气候，第</w:t>
      </w:r>
      <w:r>
        <w:rPr>
          <w:rFonts w:ascii="MS Mincho;ＭＳ 明朝" w:hAnsi="MS Mincho;ＭＳ 明朝" w:cs="MS Mincho;ＭＳ 明朝" w:eastAsia="MS Mincho;ＭＳ 明朝"/>
        </w:rPr>
        <w:t>⑰</w:t>
      </w:r>
      <w:r>
        <w:rPr>
          <w:rFonts w:ascii="宋体;SimSun" w:hAnsi="宋体;SimSun" w:cs="宋体;SimSun"/>
        </w:rPr>
        <w:t>至第</w:t>
      </w:r>
      <w:r>
        <w:rPr>
          <w:rFonts w:ascii="MS Mincho;ＭＳ 明朝" w:hAnsi="MS Mincho;ＭＳ 明朝" w:cs="MS Mincho;ＭＳ 明朝" w:eastAsia="MS Mincho;ＭＳ 明朝"/>
        </w:rPr>
        <w:t>⑳</w:t>
      </w:r>
      <w:r>
        <w:rPr>
          <w:rFonts w:ascii="宋体;SimSun" w:hAnsi="宋体;SimSun" w:cs="宋体;SimSun"/>
        </w:rPr>
        <w:t>段写了人民的精神。</w:t>
      </w:r>
      <w:r>
        <w:rPr/>
        <w:t>通读全文，理清思路，概括层意，即可得到信息。</w:t>
      </w:r>
    </w:p>
    <w:p>
      <w:pPr>
        <w:pStyle w:val="Normal"/>
        <w:rPr/>
      </w:pPr>
      <w:r>
        <w:rPr/>
        <w:t>答案　地貌奇特</w:t>
      </w:r>
      <w:r>
        <w:rPr/>
        <w:t>(</w:t>
      </w:r>
      <w:r>
        <w:rPr/>
        <w:t>高崖低谷，大断大裂</w:t>
      </w:r>
      <w:r>
        <w:rPr/>
        <w:t>)</w:t>
      </w:r>
      <w:r>
        <w:rPr/>
        <w:t>，气候恶劣</w:t>
      </w:r>
      <w:r>
        <w:rPr/>
        <w:t>(</w:t>
      </w:r>
      <w:r>
        <w:rPr/>
        <w:t>北风怒吼，生存艰难</w:t>
      </w:r>
      <w:r>
        <w:rPr/>
        <w:t>)</w:t>
      </w:r>
      <w:r>
        <w:rPr/>
        <w:t>，但民情淳朴，人民勤劳有血性，具有“择佳地而生息的顽强生命力”，具有劳动创造、抗争奋斗的可贵精神。</w:t>
      </w:r>
    </w:p>
    <w:p>
      <w:pPr>
        <w:pStyle w:val="Normal"/>
        <w:rPr/>
      </w:pPr>
      <w:r>
        <w:rPr/>
        <w:t>20</w:t>
      </w:r>
      <w:r>
        <w:rPr/>
        <w:t>．文章说“‘哎——吃哩？’‘哎——吃哩。’……令人遐想无穷”，请揣摩语言，说说你“遐想”到了什么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解析　结合语境——“崖上崖下的乡亲便喊起话来”“声音于崖上崖下巨大的空间之中”可知，生活在这种奇特环境中人与人之间的关系友善、淳朴。一个问号，一个句号，相同的语言，表达出了共同的问候。</w:t>
      </w:r>
    </w:p>
    <w:p>
      <w:pPr>
        <w:pStyle w:val="Normal"/>
        <w:rPr/>
      </w:pPr>
      <w:r>
        <w:rPr/>
        <w:t>答案　同样的字眼，不同只在标点——一个问号，一个句号，一问一答之间，形象传神地刻画了两个淳朴的乡民友好问候的场景。</w:t>
      </w:r>
    </w:p>
    <w:p>
      <w:pPr>
        <w:pStyle w:val="Normal"/>
        <w:rPr/>
      </w:pPr>
      <w:r>
        <w:rPr/>
        <w:t>21</w:t>
      </w:r>
      <w:r>
        <w:rPr/>
        <w:t>．文章多处使用了对比的手法，请找出两处，并赏析其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解析　文章写尽了小村的“地域的魅力”，在第</w:t>
      </w:r>
      <w:r>
        <w:rPr>
          <w:rFonts w:ascii="MS Mincho;ＭＳ 明朝" w:hAnsi="MS Mincho;ＭＳ 明朝" w:cs="MS Mincho;ＭＳ 明朝" w:eastAsia="MS Mincho;ＭＳ 明朝"/>
        </w:rPr>
        <w:t>⑮⑯</w:t>
      </w:r>
      <w:r>
        <w:rPr>
          <w:rFonts w:ascii="宋体;SimSun" w:hAnsi="宋体;SimSun" w:cs="宋体;SimSun"/>
        </w:rPr>
        <w:t>段中拿平原人与这里的人作对比，拿江南的鱼米之乡与这样的地域环境作对比，分别突出了生活在这里的人的坚强、这里的地域环境的恶劣。</w:t>
      </w:r>
    </w:p>
    <w:p>
      <w:pPr>
        <w:pStyle w:val="Normal"/>
        <w:rPr/>
      </w:pPr>
      <w:r>
        <w:rPr/>
        <w:t>答案　这里的气候，平原人是无论如何经受不住的，而村里人却从容忍耐，从而突出村里人的坚强；拿鱼米之乡的地域和黄土高原的地域对比，突出小村地域的恶劣。层层对比之下，使小村的地域魅力凸显出来。</w:t>
      </w:r>
    </w:p>
    <w:p>
      <w:pPr>
        <w:pStyle w:val="Normal"/>
        <w:rPr/>
      </w:pPr>
      <w:r>
        <w:rPr/>
        <w:t>22</w:t>
      </w:r>
      <w:r>
        <w:rPr/>
        <w:t>．本文题目虽是“小村即景”，但作者的用意显然不是在写景，作者真实的用意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解析　题目是“小村即景”，实际上是即景抒发作者的感情，借景抒情。从第①段，“地域的魅力”总写作者的感受，从第</w:t>
      </w:r>
      <w:r>
        <w:rPr>
          <w:rFonts w:ascii="MS Mincho;ＭＳ 明朝" w:hAnsi="MS Mincho;ＭＳ 明朝" w:cs="MS Mincho;ＭＳ 明朝" w:eastAsia="MS Mincho;ＭＳ 明朝"/>
        </w:rPr>
        <w:t>⑳</w:t>
      </w:r>
      <w:r>
        <w:rPr>
          <w:rFonts w:ascii="宋体;SimSun" w:hAnsi="宋体;SimSun" w:cs="宋体;SimSun"/>
        </w:rPr>
        <w:t>段中的抒情语句可以看出，最后一段总结全文，照应开头。借写乡村的“景</w:t>
      </w:r>
      <w:r>
        <w:rPr/>
        <w:t>”，赞美地域文化的美以及人的精神品质。</w:t>
      </w:r>
    </w:p>
    <w:p>
      <w:pPr>
        <w:pStyle w:val="Normal"/>
        <w:rPr/>
      </w:pPr>
      <w:r>
        <w:rPr/>
        <w:t>答案　采用托物言志的手法，抒发了对当地独特的地域文化的赞美，表达了对小村人民坚忍不拔精神的钦佩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1:00Z</dcterms:created>
  <dc:creator/>
  <dc:description/>
  <cp:keywords/>
  <dc:language>en-US</dc:language>
  <cp:lastModifiedBy>Windows 用户</cp:lastModifiedBy>
  <dcterms:modified xsi:type="dcterms:W3CDTF">2016-11-12T09:45:00Z</dcterms:modified>
  <cp:revision>4</cp:revision>
  <dc:subject/>
  <dc:title/>
</cp:coreProperties>
</file>