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陈洁《“四余作家”宗璞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阅读下面的文字，完成⑴—⑷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余作家”宗璞</w:t>
      </w:r>
    </w:p>
    <w:p>
      <w:pPr>
        <w:pStyle w:val="Normal"/>
        <w:rPr/>
      </w:pPr>
      <w:r>
        <w:rPr/>
        <w:t>陈洁</w:t>
      </w:r>
    </w:p>
    <w:p>
      <w:pPr>
        <w:pStyle w:val="Normal"/>
        <w:rPr/>
      </w:pPr>
      <w:r>
        <w:rPr/>
        <w:t>我和宗璞接触越多，越少将她当做“一”个人来理解。想到她时，总下意识地连带想到某种关系或群体：冯友兰的女儿、冯老太君吴清芝的孙女、任继愈和张岱年的姻亲、河南唐河的冯家人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所以这样，或许与她</w:t>
      </w:r>
      <w:r>
        <w:rPr>
          <w:rFonts w:eastAsia="Times New Roman"/>
        </w:rPr>
        <w:t xml:space="preserve"> </w:t>
      </w:r>
      <w:r>
        <w:rPr/>
        <w:t>的族人有关。要理解宗璞其人，首先要理解她的家族。南阳地区有“冯家三兄妹”：哥哥哲学家冯友兰；弟弟地质学家冯景兰，</w:t>
      </w:r>
      <w:r>
        <w:rPr>
          <w:rFonts w:eastAsia="Times New Roman"/>
        </w:rPr>
        <w:t xml:space="preserve"> </w:t>
      </w:r>
      <w:r>
        <w:rPr/>
        <w:t>“丹霞地貌”的命名者；</w:t>
      </w:r>
      <w:r>
        <w:rPr>
          <w:rFonts w:eastAsia="Times New Roman"/>
        </w:rPr>
        <w:t xml:space="preserve"> </w:t>
      </w:r>
      <w:r>
        <w:rPr/>
        <w:t>妹妹五四时期作家冯沅君，古典文学专家。一个堂妹是张岱年的夫人。其中，兄弟二人共育有五男五女，都各有成就，其中一个是任继愈的夫人。这样一个家族长大的宗璞，在一般读者眼里，是著名作家，中国作协副主席。认识她的人却往往淡忘这些身份，而说，她是个孝女——她在父亲生前照顾他身体，在父亲身后维护他声誉，完全不遗余力，奋不顾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或许是一种家族传统，冯沅君就曾将</w:t>
      </w:r>
      <w:r>
        <w:rPr/>
        <w:t>200</w:t>
      </w:r>
      <w:r>
        <w:rPr/>
        <w:t>万稿费以母亲的名义，在河南大学设立“唐河冯太夫人奖学金”奖励豫籍女生。冯友兰病中，宗璞放下一切全力照顾；到宗璞生病时，老家的子孙辈来人照顾，也是络绎不绝。他们都是唐河冯家的一分子，瓜扯藤蔓，休戚相关。中国旧式家庭是纵向的家族网络，一荣</w:t>
      </w:r>
      <w:r>
        <w:rPr>
          <w:rFonts w:eastAsia="Times New Roman"/>
        </w:rPr>
        <w:t xml:space="preserve"> </w:t>
      </w:r>
      <w:r>
        <w:rPr/>
        <w:t>俱荣，一损俱损。从这个角度说，宗璞颇有古风，她的亲情、乡情观念很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传统社会看重家族郡望，传统学术的治学则讲究道统、学统、家学、师承。宗璞正是这样成长起来的。她出生在校园，在校园里成长，接受高等教育，在报社和学术单位工作，生活范围一直限于高等学府和学术研究机构，受着淳厚的文化学术熏陶，作品也大多反映中国知识分子生活，就连写作风格也是她本人的折射：细密从容、优雅温婉，有大家风范，但有些细节，很死磕，较真得过分。一半因为身体不好，一半因为生性温和，宗璞说话总慢悠悠的，绵软柔和，但一旦关乎父亲和家族的声誉，她会突然变得犀利尖锐。她曾找过何兆武老先生的“麻烦”，也曾与自己的老师杨绛对峙。这种争斗有时让人惊讶，在一些人眼里，甚至是颠倒是非的名利之争。其实，她是出于亲情和家庭</w:t>
      </w:r>
      <w:r>
        <w:rPr/>
        <w:t>(</w:t>
      </w:r>
      <w:r>
        <w:rPr/>
        <w:t>族</w:t>
      </w:r>
      <w:r>
        <w:rPr/>
        <w:t>)</w:t>
      </w:r>
      <w:r>
        <w:rPr/>
        <w:t>荣誉感而战斗。宗璞一个多年好友私下里感慨说，宗璞本是聪明人，可在维护家族问题上，有点痴，做得太过；她护得那么厉害，反而让人不相信她的公允和理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简单的道理，宗璞不是不知道，一般的事，她也确实“很好说话”。可但凡知道文化圈谁说冯友兰不是了，她忍不住挺身而出，“知其不可为而为之”。父亲过世后，宗璞又用很多时间精力整理父亲的书稿，推进学界对父亲的研究。学界有人评价说，冯学能取得今天的发展，宗璞功不可没，但是，冯友兰的名声在社会上纷争</w:t>
      </w:r>
      <w:r>
        <w:rPr>
          <w:rFonts w:eastAsia="Times New Roman"/>
        </w:rPr>
        <w:t xml:space="preserve"> </w:t>
      </w:r>
      <w:r>
        <w:rPr/>
        <w:t>很大，也未必不是宗璞越描越黑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友兰去世后，宗璞最大的心意和志向，本是写完“野葫芦引”四部曲：以抗战前后的西南联大师生为原型，</w:t>
      </w:r>
      <w:r>
        <w:rPr>
          <w:rFonts w:eastAsia="Times New Roman"/>
        </w:rPr>
        <w:t xml:space="preserve"> </w:t>
      </w:r>
      <w:r>
        <w:rPr/>
        <w:t>计划写南、东、西、北四部长篇小说。宗璞小时并未立志当作家，</w:t>
      </w:r>
      <w:r>
        <w:rPr/>
        <w:t>15</w:t>
      </w:r>
      <w:r>
        <w:rPr/>
        <w:t>岁发表散文，也不过兴之所至。她在业余、事余和病余开始写作，所以是“三余作家”，现在又加一条：维护父亲形象和家族荣誉之余。所以，她是“四余作家”。宗璞偶尔感慨，读小说是乐事，写小说却是苦事。现在，《南渡记》、《东藏记》和《西征记》都已出版，让人担</w:t>
      </w:r>
      <w:r>
        <w:rPr>
          <w:rFonts w:eastAsia="Times New Roman"/>
        </w:rPr>
        <w:t xml:space="preserve"> </w:t>
      </w:r>
      <w:r>
        <w:rPr/>
        <w:t>心的是她的健康。宗璞的身体从小就不好</w:t>
      </w:r>
      <w:r>
        <w:rPr>
          <w:rFonts w:eastAsia="Times New Roman"/>
        </w:rPr>
        <w:t xml:space="preserve"> </w:t>
      </w:r>
      <w:r>
        <w:rPr/>
        <w:t>，年轻时贫血，不期然就会晕倒，还因为肺结核休过学。做过多次手术后，达观的她笑称自己是“挨千刀的”。从写《东藏记》开始，她视网膜脱落，眇一目，左眼视力仅</w:t>
      </w:r>
      <w:r>
        <w:rPr/>
        <w:t>0.3</w:t>
      </w:r>
      <w:r>
        <w:rPr/>
        <w:t>，头晕频频发作，半边身子麻痹，不能间断吸氧。在助手的帮助下口述成文，</w:t>
      </w:r>
      <w:r>
        <w:rPr/>
        <w:t>7</w:t>
      </w:r>
      <w:r>
        <w:rPr/>
        <w:t>年成一书，写作的过程异常艰辛。现在，她的几位好友如资中筠、文洁若，都还活跃在学术文化圈，著作不断，她却已经行动困难，写作几乎停顿。朋友们都希望她能坚持将《北归记》写完。</w:t>
      </w:r>
    </w:p>
    <w:p>
      <w:pPr>
        <w:pStyle w:val="Normal"/>
        <w:rPr/>
      </w:pPr>
      <w:r>
        <w:rPr/>
        <w:t>事实上，正如她的“自度曲”所言：“人道是锦心绣口，怎知我从来病骨难承受……痴心肠要在葫芦里装宇宙，只且将一支秃笔长相守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传记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冯沅君曾捐赠</w:t>
      </w:r>
      <w:r>
        <w:rPr/>
        <w:t>200</w:t>
      </w:r>
      <w:r>
        <w:rPr/>
        <w:t>万稿费设立“唐河冯太夫人奖学金”奖励豫籍女生，可见冯氏家族向来有热心公益的传统。</w:t>
      </w:r>
    </w:p>
    <w:p>
      <w:pPr>
        <w:pStyle w:val="Normal"/>
        <w:rPr/>
      </w:pPr>
      <w:r>
        <w:rPr/>
        <w:t>B</w:t>
      </w:r>
      <w:r>
        <w:rPr/>
        <w:t>．宗璞的作品大多反映中国知识分子的生活，写作风格细密从容、优雅温婉，折射出她本人的鲜明特点。</w:t>
      </w:r>
    </w:p>
    <w:p>
      <w:pPr>
        <w:pStyle w:val="Normal"/>
        <w:rPr/>
      </w:pPr>
      <w:r>
        <w:rPr/>
        <w:t>C</w:t>
      </w:r>
      <w:r>
        <w:rPr/>
        <w:t>．文章题目为“四余作家宗璞”，“四余”指“业余、事余和病余”，以及“维护父亲形象和家族荣誉之余”，行文中有意突出的是“病余”和最后一“余”。</w:t>
      </w:r>
    </w:p>
    <w:p>
      <w:pPr>
        <w:pStyle w:val="Normal"/>
        <w:rPr/>
      </w:pPr>
      <w:r>
        <w:rPr/>
        <w:t>D</w:t>
      </w:r>
      <w:r>
        <w:rPr/>
        <w:t>．从写《东藏记》开始，宗璞视网膜脱落，眇左目，头晕频频发作，半边身子麻痹，不能间断吸氧，只能在助手的帮助下口述成文。</w:t>
      </w:r>
    </w:p>
    <w:p>
      <w:pPr>
        <w:pStyle w:val="Normal"/>
        <w:rPr/>
      </w:pPr>
      <w:r>
        <w:rPr/>
        <w:t>E</w:t>
      </w:r>
      <w:r>
        <w:rPr/>
        <w:t>．要完成“野葫芦引”四部曲中的</w:t>
      </w:r>
      <w:r>
        <w:rPr>
          <w:rFonts w:eastAsia="Times New Roman"/>
        </w:rPr>
        <w:t xml:space="preserve"> </w:t>
      </w:r>
      <w:r>
        <w:rPr/>
        <w:t>《北归记》，宗璞面临着比撰写《南渡记》《东藏记》和《西征记》更大的困难，因为她已行动不便，暂时停止写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宗璞的“孝”体现在哪些方面？结合文章分析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怎知我从来病骨难承受……痴心肠要在葫芦里装宇宙，只且将一支秃笔长相守”，你如何理解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全文，探究宗璞性格形成的原因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⑴</w:t>
      </w:r>
      <w:r>
        <w:rPr/>
        <w:t>答</w:t>
      </w:r>
      <w:r>
        <w:rPr/>
        <w:t>C</w:t>
      </w:r>
      <w:r>
        <w:rPr/>
        <w:t>给</w:t>
      </w:r>
      <w:r>
        <w:rPr/>
        <w:t>3</w:t>
      </w:r>
      <w:r>
        <w:rPr/>
        <w:t>分，答</w:t>
      </w:r>
      <w:r>
        <w:rPr/>
        <w:t>B</w:t>
      </w:r>
      <w:r>
        <w:rPr/>
        <w:t>给</w:t>
      </w:r>
      <w:r>
        <w:rPr/>
        <w:t>2</w:t>
      </w:r>
      <w:r>
        <w:rPr/>
        <w:t>分，答</w:t>
      </w:r>
      <w:r>
        <w:rPr/>
        <w:t>E</w:t>
      </w:r>
      <w:r>
        <w:rPr/>
        <w:t>给</w:t>
      </w:r>
      <w:r>
        <w:rPr/>
        <w:t>1</w:t>
      </w:r>
      <w:r>
        <w:rPr/>
        <w:t>分；答</w:t>
      </w:r>
      <w:r>
        <w:rPr/>
        <w:t>AD</w:t>
      </w:r>
      <w:r>
        <w:rPr/>
        <w:t>不给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父亲生病，宗璞放下一切全力照顾；②宗璞颇有古风，亲情观念很重；③父亲死后，她奋不顾身地维护父亲形象和家族荣誉；④用很多时间精力整理父亲的书稿，推进学界对父亲的研究。（每点</w:t>
      </w:r>
      <w:r>
        <w:rPr/>
        <w:t>2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①“</w:t>
      </w:r>
      <w:r>
        <w:rPr/>
        <w:t>在葫芦里装宇宙”直接陈述的是想以“野葫芦引”四部曲来反映抗战前后这段重要的历史，又泛指自己的文学创作；②“痴心肠”“长相守”表明对文学执着追求（或坚持不懈，顽强写作）；③“从来病骨难承受”而“只且将一支秃笔长相守”，意味着创作异常艰辛但痴心始终不改。（每点</w:t>
      </w:r>
      <w:r>
        <w:rPr/>
        <w:t>2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①</w:t>
      </w:r>
      <w:r>
        <w:rPr/>
        <w:t>出身于人才辈出的唐河冯家这样一个书香门第，受长辈影响而成为孝女；②受到中国旧式家庭“一荣</w:t>
      </w:r>
      <w:r>
        <w:rPr>
          <w:rFonts w:eastAsia="Times New Roman"/>
        </w:rPr>
        <w:t xml:space="preserve"> </w:t>
      </w:r>
      <w:r>
        <w:rPr/>
        <w:t>俱荣，一损俱损”的传统观念的深刻影响，颇有古风，亲情、乡情观念很重；③生活范围一直限于高等学</w:t>
      </w:r>
      <w:r>
        <w:rPr>
          <w:rFonts w:eastAsia="Times New Roman"/>
        </w:rPr>
        <w:t xml:space="preserve"> </w:t>
      </w:r>
      <w:r>
        <w:rPr/>
        <w:t>府和学术研究机构，接受到淳厚的文化学术熏陶；④身体向来不好，反倒培养了她达观的性格。（每点</w:t>
      </w:r>
      <w:r>
        <w:rPr/>
        <w:t>2</w:t>
      </w:r>
      <w:r>
        <w:rPr/>
        <w:t>分，意思对即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9:00Z</dcterms:created>
  <dc:creator/>
  <dc:description/>
  <cp:keywords/>
  <dc:language>en-US</dc:language>
  <cp:lastModifiedBy>Windows 用户</cp:lastModifiedBy>
  <dcterms:modified xsi:type="dcterms:W3CDTF">2016-11-12T09:45:00Z</dcterms:modified>
  <cp:revision>4</cp:revision>
  <dc:subject/>
  <dc:title/>
</cp:coreProperties>
</file>