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一草一木总关情——中国近代植物学开拓者钟观光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阅读下面的文字，完成（</w:t>
      </w:r>
      <w:r>
        <w:rPr/>
        <w:t>1</w:t>
      </w:r>
      <w:r>
        <w:rPr/>
        <w:t>）—（</w:t>
      </w:r>
      <w:r>
        <w:rPr/>
        <w:t>4</w:t>
      </w:r>
      <w:r>
        <w:rPr/>
        <w:t>）小题。（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一草一木总关情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cs="宋体;SimSun" w:ascii="宋体;SimSun" w:hAnsi="宋体;SimSun"/>
        </w:rPr>
        <w:t>——</w:t>
      </w:r>
      <w:r>
        <w:rPr/>
        <w:t>中国近代植物学开拓者钟观光</w:t>
      </w:r>
    </w:p>
    <w:p>
      <w:pPr>
        <w:pStyle w:val="Normal"/>
        <w:rPr/>
      </w:pPr>
      <w:r>
        <w:rPr/>
        <w:t>钟观光，我国近代化学和植物学研究的先驱者之一。</w:t>
      </w:r>
    </w:p>
    <w:p>
      <w:pPr>
        <w:pStyle w:val="Normal"/>
        <w:rPr/>
      </w:pPr>
      <w:r>
        <w:rPr/>
        <w:t>钟观光早年入私塾读书，勤勉刻苦，想到贫困家庭的孩子念书不容易，更加珍惜光阴，自缚其足与桌腿，以抑制好动的天性。他的寒窗苦读，打下了扎实的为学功底。</w:t>
      </w:r>
      <w:r>
        <w:rPr/>
        <w:t>17</w:t>
      </w:r>
      <w:r>
        <w:rPr/>
        <w:t>岁时已精通诗、词、文、赋，其师欣然说：“此子好学有恒，气度逾常人，前途未可限量。”光绪十三年，钟观光考中了秀才，人们谑称他为“缚足秀才”。对此，钟观光并不满足，在求学路上继续奋进。</w:t>
      </w:r>
    </w:p>
    <w:p>
      <w:pPr>
        <w:pStyle w:val="Normal"/>
        <w:rPr/>
      </w:pPr>
      <w:r>
        <w:rPr/>
        <w:t>钟观光目睹清朝腐败，外患迭乘，民不聊生，感慨地说：“不能与民偕乐，何能乐也！”甲午风云后，有识之士痛感世变日亟，非变革不足以自强，钟观光深受维新思想的影响，认识到恃旧学不足以御侮，而“科学为强国之根基”，他虽然无力深造，却矢志自学理化等自然科学。在不长的时间里，他读完了由江南制造所翻译的化学、物理等书籍，掌握了一定的现代科学基础知识。他又专程赴沪学习日语，如饥似渴，不到数月，就能通阅日文，由是知识日增，眼界大开。</w:t>
      </w:r>
    </w:p>
    <w:p>
      <w:pPr>
        <w:pStyle w:val="Normal"/>
        <w:rPr/>
      </w:pPr>
      <w:r>
        <w:rPr/>
        <w:t>钟观光原本主要研究理化，在杭州疗养时，散步于西子湖畔，青山绿水，草木葱茏，诱发了他对植物学的浓厚兴趣。他在病床上坚持自学了李善兰翻译的植物学方面的著作，病情好转后又采集标本，认真制作，很快就掌握了近代植物学基础知识和研究方法。从此，他“拈花惹草”，与植物学结下了不解之缘。</w:t>
      </w:r>
    </w:p>
    <w:p>
      <w:pPr>
        <w:pStyle w:val="Normal"/>
        <w:rPr/>
      </w:pPr>
      <w:r>
        <w:rPr/>
        <w:t>1915</w:t>
      </w:r>
      <w:r>
        <w:rPr/>
        <w:t>年，长沙高等师范学校派教务长专程至沪礼聘钟观光为博物教授，钟遂讲学于岳麓三年，深受学生爱戴和崇敬。其间他曾返回故乡，筹建了一所“师藏楼”，并铺路修桥。</w:t>
      </w:r>
      <w:r>
        <w:rPr/>
        <w:t>1956</w:t>
      </w:r>
      <w:r>
        <w:rPr/>
        <w:t>年由他的儿子钟补求将“师藏楼”中所藏十几柜蜡叶标本、手稿和书籍全部无偿地献给中国科学院植物研究所。</w:t>
      </w:r>
    </w:p>
    <w:p>
      <w:pPr>
        <w:pStyle w:val="Normal"/>
        <w:rPr/>
      </w:pPr>
      <w:r>
        <w:rPr/>
        <w:t>蔡元培就职任北京大学校长后，对北大进行大刀阔斧的整顿和改革。钟观光因偶来北京，被聘为生物系教授，不任课程，筹建标本馆。这给了钟观光考察、采集和研究植物的良机，他感到非常兴奋，虽已年近半百，还是毫不犹豫地发出誓言：“欲行万里路，欲登千重山，采集有志，尽善完成君之托也，不负众望。”</w:t>
      </w:r>
    </w:p>
    <w:p>
      <w:pPr>
        <w:pStyle w:val="Normal"/>
        <w:rPr/>
      </w:pPr>
      <w:r>
        <w:rPr/>
        <w:t>钟观光三次大规模的采集旅行历时四年之久，北起幽燕，南至滇粤，足迹遍及</w:t>
      </w:r>
      <w:r>
        <w:rPr/>
        <w:t>11</w:t>
      </w:r>
      <w:r>
        <w:rPr/>
        <w:t>个省区。他采集并制成蜡叶标本</w:t>
      </w:r>
      <w:r>
        <w:rPr/>
        <w:t>1.6</w:t>
      </w:r>
      <w:r>
        <w:rPr/>
        <w:t>万多种，共</w:t>
      </w:r>
      <w:r>
        <w:rPr/>
        <w:t>15</w:t>
      </w:r>
      <w:r>
        <w:rPr/>
        <w:t>万号，海产、动物标本共</w:t>
      </w:r>
      <w:r>
        <w:rPr/>
        <w:t>500</w:t>
      </w:r>
      <w:r>
        <w:rPr/>
        <w:t>余种，木材、果实、根茎、竹类标本</w:t>
      </w:r>
      <w:r>
        <w:rPr/>
        <w:t>300</w:t>
      </w:r>
      <w:r>
        <w:rPr/>
        <w:t>余种。</w:t>
      </w:r>
      <w:r>
        <w:rPr/>
        <w:t>1924</w:t>
      </w:r>
      <w:r>
        <w:rPr/>
        <w:t>年，北京大学以他所采标本为基础成立了生物系，并建立了我国第一个生物标本室。我国著名蕨类植物学者秦仁昌先生评论说：“北大标本之真正价值，不在于新种之多寡，而在所经地域广大，各类包罗宏富，实为研究生态分布最完善之材料。”</w:t>
      </w:r>
    </w:p>
    <w:p>
      <w:pPr>
        <w:pStyle w:val="Normal"/>
        <w:rPr/>
      </w:pPr>
      <w:r>
        <w:rPr/>
        <w:t>1931</w:t>
      </w:r>
      <w:r>
        <w:rPr/>
        <w:t>年，钟观光应南京中央研究院自然历史博物馆邀请任研究教授，并参加中国科学名词审订委员会，进行植物科属名称的订正工作。从此，年逾花甲的钟观光主要投身于我国古籍中植物名实的考订研究。钟观光的研究兼及药物学，为了将异物同名、真假之品辨明，年近七旬的老人又风尘仆仆专程赴祁州进行生药考察。</w:t>
      </w:r>
    </w:p>
    <w:p>
      <w:pPr>
        <w:pStyle w:val="Normal"/>
        <w:rPr/>
      </w:pPr>
      <w:r>
        <w:rPr/>
        <w:t>抗日战争爆发后，日军侵入北平，科学研究已无法进行。钟观光先是去门头沟避难，后又被迫携带文献资料以及部分标本南撤。在战乱中，他的许多重要书籍、著作、手稿、日记损失严重，令人痛心疾首。钟观光回到故乡后，继续孜孜不倦地对古籍记载的植物进行考证、疏释和续写《本草疏证》，但苦于资料缺乏，研究工作难有很大进展，许多疑义之处只能“臆为论断”，他不得不叹惜：“非俟难平之后，不能为力也。”然而日本侵略者妄图尽快亡我中华，形势愈趋紧张，南京、杭州失守。钟观光心伤国难，万分痛苦。</w:t>
      </w:r>
      <w:r>
        <w:rPr/>
        <w:t>1940</w:t>
      </w:r>
      <w:r>
        <w:rPr/>
        <w:t>年</w:t>
      </w:r>
      <w:r>
        <w:rPr/>
        <w:t>7</w:t>
      </w:r>
      <w:r>
        <w:rPr/>
        <w:t>月，日寇首次在镇海登陆，同年</w:t>
      </w:r>
      <w:r>
        <w:rPr/>
        <w:t>9</w:t>
      </w:r>
      <w:r>
        <w:rPr/>
        <w:t>月</w:t>
      </w:r>
      <w:r>
        <w:rPr/>
        <w:t>30</w:t>
      </w:r>
      <w:r>
        <w:rPr/>
        <w:t>日，这位热爱祖国、自强不息的著名科学家，在忧伤中去世，享年</w:t>
      </w:r>
      <w:r>
        <w:rPr/>
        <w:t>73</w:t>
      </w:r>
      <w:r>
        <w:rPr/>
        <w:t>岁。</w:t>
      </w:r>
    </w:p>
    <w:p>
      <w:pPr>
        <w:pStyle w:val="Normal"/>
        <w:rPr/>
      </w:pPr>
      <w:r>
        <w:rPr/>
        <w:t>相关链接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钟观光是早期一位致力于普及科学的教育者，他认为“推动革命，非由国民教育入手不为功”，因而回乡后即创办了芦渎公学。他借款筹建校舍，又邀请名人做通俗演讲，倡导劝学、放足运动，使当地新文化运动迅速发展。（摘自陈梅龙《著名教育家钟观光先生传略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钟观光先生曾花费很多精力从事古书中植物学名的考证工作。他反复阅读《毛诗》、《尔雅》、《离骚》等古代名著并详为笺注，写出</w:t>
      </w:r>
      <w:r>
        <w:rPr/>
        <w:t>146</w:t>
      </w:r>
      <w:r>
        <w:rPr/>
        <w:t>个科的高等植物和低等植物并进行了详细的考证。他把《诗经》、《易经》、《齐民要术》、《梦溪笔谈》、《植物名实图考》等古籍中的植物，按国外植物学原著进行分种、分属检索，还对文献引证、地理分布和生态环境等逐一地考证、修改、补充和注释，整理分辑成册，写出约</w:t>
      </w:r>
      <w:r>
        <w:rPr/>
        <w:t>150</w:t>
      </w:r>
      <w:r>
        <w:rPr/>
        <w:t>多万字的毛笔手稿。（中国科学院档案馆李丽云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列对材料有关内容的分析和概括，最恰当的两项是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钟观光学习刻苦，在私塾读书时，他想到贫困学子读书不易，就把自己的腿与桌腿绑在一起，因苦读，他被人们谑称为“缚足秀才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钟观光是我国近代化学和植物学研究的先驱者，他矢志学习理化，后研究兴趣转移，</w:t>
      </w:r>
    </w:p>
    <w:p>
      <w:pPr>
        <w:pStyle w:val="Normal"/>
        <w:rPr/>
      </w:pPr>
      <w:r>
        <w:rPr/>
        <w:t>但“以科学为强国之根基”</w:t>
      </w:r>
      <w:r>
        <w:rPr>
          <w:rFonts w:eastAsia="Times New Roman"/>
        </w:rPr>
        <w:t xml:space="preserve"> </w:t>
      </w:r>
      <w:r>
        <w:rPr/>
        <w:t>的理念始终未变。</w:t>
      </w:r>
    </w:p>
    <w:p>
      <w:pPr>
        <w:pStyle w:val="Normal"/>
        <w:rPr/>
      </w:pPr>
      <w:r>
        <w:rPr/>
        <w:t>C</w:t>
      </w:r>
      <w:r>
        <w:rPr/>
        <w:t>．钟观光先生乐于奉献，他在岳麓讲学三年并在此筹建了一所师藏楼，之后其子将该楼所藏无偿献给了中国科学院植物研究所。</w:t>
      </w:r>
    </w:p>
    <w:p>
      <w:pPr>
        <w:pStyle w:val="Normal"/>
        <w:rPr/>
      </w:pPr>
      <w:r>
        <w:rPr/>
        <w:t>D</w:t>
      </w:r>
      <w:r>
        <w:rPr/>
        <w:t>．历时四年，钟观光不负所托，采集并制成大量标本，北京大学生物系建立的第一个生物标本室，其中的标本就是由他采集而来。</w:t>
      </w:r>
    </w:p>
    <w:p>
      <w:pPr>
        <w:pStyle w:val="Normal"/>
        <w:rPr/>
      </w:pPr>
      <w:r>
        <w:rPr/>
        <w:t>E</w:t>
      </w:r>
      <w:r>
        <w:rPr/>
        <w:t>．晚年钟观光致力于古籍中植物名实的考订工作，战乱回到故乡也未停止，研究中他阅读了大量经典古籍，并借鉴国外植物学原著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文章为什么要写钟观光早年接受旧学教育的经历？请结合材料简要分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怎样理解钟观光所说的“与民偕乐”？哪些地方体现了他的这一追求？请结合材料简要分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钟观光能成为“中国近代植物学开拓者”的原因有哪些？请结合材料分析。（</w:t>
      </w:r>
      <w:r>
        <w:rPr/>
        <w:t>8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11.</w:t>
      </w:r>
      <w:r>
        <w:rPr/>
        <w:t>（</w:t>
      </w:r>
      <w:r>
        <w:rPr/>
        <w:t>1</w:t>
      </w:r>
      <w:r>
        <w:rPr/>
        <w:t>）（</w:t>
      </w:r>
      <w:r>
        <w:rPr/>
        <w:t>5</w:t>
      </w:r>
      <w:r>
        <w:rPr/>
        <w:t>分）【参考答案】答</w:t>
      </w:r>
      <w:r>
        <w:rPr/>
        <w:t>B</w:t>
      </w:r>
      <w:r>
        <w:rPr/>
        <w:t>给</w:t>
      </w:r>
      <w:r>
        <w:rPr/>
        <w:t>3</w:t>
      </w:r>
      <w:r>
        <w:rPr/>
        <w:t>分，答</w:t>
      </w:r>
      <w:r>
        <w:rPr/>
        <w:t>E</w:t>
      </w:r>
      <w:r>
        <w:rPr/>
        <w:t>给</w:t>
      </w:r>
      <w:r>
        <w:rPr/>
        <w:t>2</w:t>
      </w:r>
      <w:r>
        <w:rPr/>
        <w:t>分，答</w:t>
      </w:r>
      <w:r>
        <w:rPr/>
        <w:t>C</w:t>
      </w:r>
      <w:r>
        <w:rPr/>
        <w:t>给</w:t>
      </w:r>
      <w:r>
        <w:rPr/>
        <w:t>1</w:t>
      </w:r>
      <w:r>
        <w:rPr/>
        <w:t>分；答</w:t>
      </w:r>
      <w:r>
        <w:rPr/>
        <w:t>AD</w:t>
      </w:r>
      <w:r>
        <w:rPr/>
        <w:t>不给分。</w:t>
      </w:r>
      <w:r>
        <w:rPr/>
        <w:t>(A</w:t>
      </w:r>
      <w:r>
        <w:rPr/>
        <w:t>．将足和桌腿捆绑，他因苦读后考中秀才才被谑称为“缚足秀才”；</w:t>
      </w:r>
      <w:r>
        <w:rPr/>
        <w:t>C</w:t>
      </w:r>
      <w:r>
        <w:rPr/>
        <w:t>．并未在岳麓筹建而是在故乡筹建“师藏楼”；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北京大学以他所采标本为基础成立了生物系。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6</w:t>
      </w:r>
      <w:r>
        <w:rPr/>
        <w:t>分）【参考答案】①钟观光早年已养成勤奋好学的品性，这使得他能在科学研究上呕心沥血，持之以恒。（</w:t>
      </w:r>
      <w:r>
        <w:rPr/>
        <w:t>2</w:t>
      </w:r>
      <w:r>
        <w:rPr/>
        <w:t>分）②受旧学影响他</w:t>
      </w:r>
      <w:r>
        <w:rPr/>
        <w:t>17</w:t>
      </w:r>
      <w:r>
        <w:rPr/>
        <w:t>岁即精通诗、词、文、赋，这为他日后研究古籍打下了坚实的基础。（</w:t>
      </w:r>
      <w:r>
        <w:rPr/>
        <w:t>2</w:t>
      </w:r>
      <w:r>
        <w:rPr/>
        <w:t>分）③早年接受旧学，目睹清朝腐败，深知恃旧学难以御侮，故转变思路，以科学为强国之根本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（</w:t>
      </w:r>
      <w:r>
        <w:rPr/>
        <w:t>6</w:t>
      </w:r>
      <w:r>
        <w:rPr/>
        <w:t>分）【参考答案】“与民偕乐”，是一种希望国家强盛，人民富足的爱国情怀。是突破一己之成就、幸福，而追求惠泽广大民众的奉献精神。（</w:t>
      </w:r>
      <w:r>
        <w:rPr/>
        <w:t>2</w:t>
      </w:r>
      <w:r>
        <w:rPr/>
        <w:t>分）体现：①清朝内忧外患，民不聊生，钟观光深感痛心；日寇入侵国土沦丧，他心伤国难。②终生致力于科学研究，以科学之力强国强民。③兴办学校请人讲学，倡导劝学，开展放足运动，致力于普及科学教育以开启民智。④铺路修桥，以个人所有回馈社会。（写出两点即可得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（</w:t>
      </w:r>
      <w:r>
        <w:rPr/>
        <w:t>8</w:t>
      </w:r>
      <w:r>
        <w:rPr/>
        <w:t>分）【参考答案】①热爱祖国，志在报国。钟观光忧国忧民，以科学强国，振兴中华为己任，立志高远。②刻苦勤勉，好学有恒。他寒窗苦读，打下了扎实的为学功底，能坚持自学不断钻研。③献身科学自强不息。他对植物学有浓厚兴趣，无论花甲古稀，无论教书避难，都孜孜不倦地进行科学研究。④不畏艰难实地考察。为筹建标本馆，他历时</w:t>
      </w:r>
      <w:r>
        <w:rPr/>
        <w:t>4</w:t>
      </w:r>
      <w:r>
        <w:rPr/>
        <w:t>年，跋山涉水，采集了最完善的标本材料。⑤研究古籍，勤于著述。他功底深厚学通中西，潜心研读古籍，考证植物学名，成果丰硕。（写出</w:t>
      </w:r>
      <w:r>
        <w:rPr/>
        <w:t>4</w:t>
      </w:r>
      <w:r>
        <w:rPr/>
        <w:t>点即可得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55:00Z</dcterms:created>
  <dc:creator/>
  <dc:description/>
  <cp:keywords/>
  <dc:language>en-US</dc:language>
  <cp:lastModifiedBy>Windows 用户</cp:lastModifiedBy>
  <dcterms:modified xsi:type="dcterms:W3CDTF">2016-11-12T09:43:00Z</dcterms:modified>
  <cp:revision>4</cp:revision>
  <dc:subject/>
  <dc:title/>
</cp:coreProperties>
</file>