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锅贴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阅读下面的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锅贴</w:t>
      </w:r>
    </w:p>
    <w:p>
      <w:pPr>
        <w:pStyle w:val="Normal"/>
        <w:rPr/>
      </w:pPr>
      <w:r>
        <w:rPr/>
        <w:t>有交情，才有生意。</w:t>
      </w:r>
    </w:p>
    <w:p>
      <w:pPr>
        <w:pStyle w:val="Normal"/>
        <w:rPr/>
      </w:pPr>
      <w:r>
        <w:rPr/>
        <w:t>这些年，海爷在生意上结的缘，可谓达三江、通四海、带五湖，自然生意旺、财源广。</w:t>
      </w:r>
    </w:p>
    <w:p>
      <w:pPr>
        <w:pStyle w:val="Normal"/>
        <w:rPr/>
      </w:pPr>
      <w:r>
        <w:rPr/>
        <w:t>老街上的一些生意人，瞅准了海爷是个风向标、摇钱树，摇钱树往哪儿倒，这银子就往哪边跑。所以，有人就悄么声地把自个儿的铺子紧挨着海爷的店面开，瞅海爷进啥卖啥，他们也跟着海爷进啥卖啥。老街上，管这号人叫“锅贴”。</w:t>
      </w:r>
    </w:p>
    <w:p>
      <w:pPr>
        <w:pStyle w:val="Normal"/>
        <w:rPr/>
      </w:pPr>
      <w:r>
        <w:rPr/>
        <w:t>起初，海爷倒也没上心，都是生意人，若是手指缝里撒几个就能养活几家人，何乐而不为？哪承想，这几年，那帮子小门小户，翅膀硬了，开始胆大心贪，暗中勾结到一块儿，整日围着一个叫夏爷的老“锅贴”，夏爷带着他们造谣、掺假不说，还人五人六地打低价牌，明着压他海爷的价儿了！</w:t>
      </w:r>
    </w:p>
    <w:p>
      <w:pPr>
        <w:pStyle w:val="Normal"/>
        <w:rPr/>
      </w:pPr>
      <w:r>
        <w:rPr/>
        <w:t>和李大掌柜合计这事儿的时候，海爷问李大掌柜有啥主意。李大掌柜头一抻、眼一瞪，牙齿咬得咯咯响：“那还用说？跟他拼！咱家大业大，顶多豁出去一年半载的不赚钱，压价压死这帮人！”</w:t>
      </w:r>
    </w:p>
    <w:p>
      <w:pPr>
        <w:pStyle w:val="Normal"/>
        <w:rPr/>
      </w:pPr>
      <w:r>
        <w:rPr/>
        <w:t>海爷笑笑，没搭话。半晌，海爷说：“今年南方茶收成不好，价高，味儿也次，这回咱到底进还是不进？南方的茶贩子天天追着我，门口这些‘邻居’个个也都瞧着咱呢。”</w:t>
      </w:r>
    </w:p>
    <w:p>
      <w:pPr>
        <w:pStyle w:val="Normal"/>
        <w:rPr/>
      </w:pPr>
      <w:r>
        <w:rPr/>
        <w:t>李大掌柜说：“去年的旧茶还有不少，要么今年就略微进一点，等明年茶价合适时再说吧。”</w:t>
      </w:r>
    </w:p>
    <w:p>
      <w:pPr>
        <w:pStyle w:val="Normal"/>
        <w:rPr/>
      </w:pPr>
      <w:r>
        <w:rPr/>
        <w:t>海爷说：“待会儿你到茶贩子那里去一趟，说晚上我请他们吃饭。”</w:t>
      </w:r>
    </w:p>
    <w:p>
      <w:pPr>
        <w:pStyle w:val="Normal"/>
        <w:rPr/>
      </w:pPr>
      <w:r>
        <w:rPr/>
        <w:t>李大掌柜应了。</w:t>
      </w:r>
    </w:p>
    <w:p>
      <w:pPr>
        <w:pStyle w:val="Normal"/>
        <w:rPr/>
      </w:pPr>
      <w:r>
        <w:rPr/>
        <w:t>第二天一早，海爷门前，一道长龙绵延百步，声如闷雷，彩旗飘飘，散发着淡淡的茶香。大伙儿定睛那么一瞧，嘿，这不是南方茶贩子们的运茶车吗！“锅贴”们贼眉鼠眼地瞧见了，心里头噼里啪啦地响起了鼓，今年南茶那么贵，海爷咋进了那么多的南茶呢？</w:t>
      </w:r>
    </w:p>
    <w:p>
      <w:pPr>
        <w:pStyle w:val="Normal"/>
        <w:rPr/>
      </w:pPr>
      <w:r>
        <w:rPr/>
        <w:t>当晚，一帮“锅贴”扎堆凑一块儿，家雀啄米似的低头合计着：“你看海爷这一回跟搬板砖似的一车一车往家里运，咱要不要贴着他呢？”大伙儿吵吵了一阵，最终还是夏爷发了话：“等等看，再等等看吧。”</w:t>
      </w:r>
    </w:p>
    <w:p>
      <w:pPr>
        <w:pStyle w:val="Normal"/>
        <w:rPr/>
      </w:pPr>
      <w:r>
        <w:rPr/>
        <w:t>到底是当了二十多年的老“锅贴”，气定、眼尖！果不其然，几天后，“锅贴”们探得一个让他们一蹦三尺高的消息，海爷白天进南茶，晚上却让茶贩子摸着黑把茶车给拖回去，为了不闹出动静，马匹都封着个嘴，蹄子上都绑着布。白天那个阵势，不过是海爷拉着茶贩子们演的一场戏给人看罢了。</w:t>
      </w:r>
    </w:p>
    <w:p>
      <w:pPr>
        <w:pStyle w:val="Normal"/>
        <w:rPr/>
      </w:pPr>
      <w:r>
        <w:rPr/>
        <w:t>欢喜之余，“锅贴们”问夏爷：“这茶贩子跟着海爷忙里忙外地演戏，图个啥呀？”</w:t>
      </w:r>
    </w:p>
    <w:p>
      <w:pPr>
        <w:pStyle w:val="Normal"/>
        <w:rPr/>
      </w:pPr>
      <w:r>
        <w:rPr/>
        <w:t>夏爷嘿嘿地笑了：“图啥？他们觉得，海爷一买他们的茶，咱们也会跟着买，这样多少能稳住他们今年的茶价。他们以为我们这帮人就跟那水里的笨鱼似的，有饵就上钩？他们喜欢演戏，就让他们演，咱就坐墙头上看热闹吧。”</w:t>
      </w:r>
    </w:p>
    <w:p>
      <w:pPr>
        <w:pStyle w:val="Normal"/>
        <w:rPr/>
      </w:pPr>
      <w:r>
        <w:rPr/>
        <w:t>夏爷话音未落，大伙儿哈哈大笑。</w:t>
      </w:r>
    </w:p>
    <w:p>
      <w:pPr>
        <w:pStyle w:val="Normal"/>
        <w:rPr/>
      </w:pPr>
      <w:r>
        <w:rPr/>
        <w:t>海爷这边，仍旧白天进、晚上出。如此，忙活了好几天。几天后，茶贩子们一夜之间，突然一起不见了，像是被一阵风刮走了似的。</w:t>
      </w:r>
    </w:p>
    <w:p>
      <w:pPr>
        <w:pStyle w:val="Normal"/>
        <w:rPr/>
      </w:pPr>
      <w:r>
        <w:rPr/>
        <w:t>一个月后，南方的太平天国连打了几个胜仗，把江南的水路全部控死了。接连两年的时间，南方水路不通，生意做不成了。</w:t>
      </w:r>
    </w:p>
    <w:p>
      <w:pPr>
        <w:pStyle w:val="Normal"/>
        <w:rPr/>
      </w:pPr>
      <w:r>
        <w:rPr/>
        <w:t>北方类似茶、丝绸、大米啥的，全成了稀缺的玩意儿！不久，就连那卖茶的掌柜，盖碗里头，也就只能漂点锅灰似的茶叶末子。那些个“锅贴”，大腿都拍青了，后悔当初没有买些个南茶放手里。而夏爷呢，更是羞恼得连个门都不好意思出去。</w:t>
      </w:r>
    </w:p>
    <w:p>
      <w:pPr>
        <w:pStyle w:val="Normal"/>
        <w:rPr/>
      </w:pPr>
      <w:r>
        <w:rPr/>
        <w:t>可最让那帮“锅贴”敲碎了脑袋都想不通的是，海爷的铺子里，南茶竟然一车一车地往外卖，门庭若市，日进斗金。</w:t>
      </w:r>
    </w:p>
    <w:p>
      <w:pPr>
        <w:pStyle w:val="Normal"/>
        <w:rPr/>
      </w:pPr>
      <w:r>
        <w:rPr/>
        <w:t>他哪来的南茶？难不成是南方的鸟儿给运来的？</w:t>
      </w:r>
    </w:p>
    <w:p>
      <w:pPr>
        <w:pStyle w:val="Normal"/>
        <w:rPr/>
      </w:pPr>
      <w:r>
        <w:rPr/>
        <w:t>细细打听才知道，当初，海爷白天买茶，晚上让茶贩子运走，人都以为海爷演戏，将茶叶运回去，事实上，晚上运走的茶车里，都是空的。海爷有意布了一个局，给这些“锅贴”看，这叫兵不厌诈！</w:t>
      </w:r>
    </w:p>
    <w:p>
      <w:pPr>
        <w:pStyle w:val="Normal"/>
        <w:rPr/>
      </w:pPr>
      <w:r>
        <w:rPr/>
        <w:t>其实，海爷人脉广，早已吃透了南方局势，料定不久，水路一定不通，南茶便更加稀缺，于是请了南茶贩子吃饭，不计成本，独自一口气吃掉了几乎所有的货，还请他们帮忙演了这样一出戏。</w:t>
      </w:r>
    </w:p>
    <w:p>
      <w:pPr>
        <w:pStyle w:val="Normal"/>
        <w:rPr/>
      </w:pPr>
      <w:r>
        <w:rPr/>
        <w:t>这些“锅贴”，眼睁睁地看着发财的机会，就在眼皮底下一溜烟儿地跑了，自个儿当初还那么没心没肺地傻乐呵，肠子当时就悔断了好几截儿。</w:t>
      </w:r>
    </w:p>
    <w:p>
      <w:pPr>
        <w:pStyle w:val="Normal"/>
        <w:rPr/>
      </w:pPr>
      <w:r>
        <w:rPr/>
        <w:t>年底，李大掌柜抱着厚厚的账本来恭喜海爷，海爷笑笑，说：“生意上的事儿，得自个儿动脑筋，自个儿去开眼界，不能看人家走路。”</w:t>
      </w:r>
    </w:p>
    <w:p>
      <w:pPr>
        <w:pStyle w:val="Normal"/>
        <w:rPr/>
      </w:pPr>
      <w:r>
        <w:rPr/>
        <w:t>（选自</w:t>
      </w:r>
      <w:r>
        <w:rPr/>
        <w:t>2016</w:t>
      </w:r>
      <w:r>
        <w:rPr/>
        <w:t>年</w:t>
      </w:r>
      <w:r>
        <w:rPr/>
        <w:t>5</w:t>
      </w:r>
      <w:r>
        <w:rPr/>
        <w:t>期《小小说月刊》，有删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这篇小说思想内容与艺术特色的分析和鉴赏，最恰当的两项是（</w:t>
      </w:r>
      <w:r>
        <w:rPr/>
        <w:t>5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有交情，才有生意”用凝练的语言从情感的角度诠释生意经：因为有交情，老街上的人才会跟随海爷做生意，海爷才知道南方的局势、南茶贩子才会按照海爷的要求去做。</w:t>
      </w:r>
    </w:p>
    <w:p>
      <w:pPr>
        <w:pStyle w:val="Normal"/>
        <w:rPr/>
      </w:pPr>
      <w:r>
        <w:rPr/>
        <w:t>B.</w:t>
      </w:r>
      <w:r>
        <w:rPr/>
        <w:t>小说对李大掌柜着墨不多，但很出彩，如第一次，小说用动作、神态、语言等人物描写的手法，用哪怕赔钱也要挤垮“锅贴”们的生意来表达他对这些背信弃义的人的愤怒。</w:t>
      </w:r>
    </w:p>
    <w:p>
      <w:pPr>
        <w:pStyle w:val="Normal"/>
        <w:rPr/>
      </w:pPr>
      <w:r>
        <w:rPr/>
        <w:t>C.</w:t>
      </w:r>
      <w:r>
        <w:rPr/>
        <w:t>夏爷是推动故事情节发展的人物，他是资深“锅贴”，自认为已经能够独立做生意了，所以就纠集一帮人打压海爷的生意，但最终因为不能看透形势在购买南茶上败下阵来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第二天一早”一段巧妙地使用了书面语与口语，先用书面语的四字短语表述南茶贩子的车多、场面热闹，然后用口语话的语言表述“锅贴”们对海爷今年购买南茶的不理解。</w:t>
      </w:r>
    </w:p>
    <w:p>
      <w:pPr>
        <w:pStyle w:val="Normal"/>
        <w:rPr/>
      </w:pPr>
      <w:r>
        <w:rPr/>
        <w:t>E.</w:t>
      </w:r>
      <w:r>
        <w:rPr/>
        <w:t>太平天国在南方打了几个打胜仗是故事发生的大背景，影响了整个故事的发展，如果没有这个大背景，小说的整个故事情节就会显得十分虚假，就不能很好地塑造各种人物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说中，海爷能够最终战胜“锅贴”们的原因有哪些？请结合文本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说在表述海爷买茶的情节时，是如何使用伏笔和照应手法的？请结合文本，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说以“锅贴”为题有什么好处？请结合小说的具体内容说说你的看法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答</w:t>
      </w:r>
      <w:r>
        <w:rPr/>
        <w:t>D</w:t>
      </w:r>
      <w:r>
        <w:rPr/>
        <w:t>给</w:t>
      </w:r>
      <w:r>
        <w:rPr/>
        <w:t>3</w:t>
      </w:r>
      <w:r>
        <w:rPr/>
        <w:t>分，答</w:t>
      </w:r>
      <w:r>
        <w:rPr/>
        <w:t>B</w:t>
      </w:r>
      <w:r>
        <w:rPr/>
        <w:t>给</w:t>
      </w:r>
      <w:r>
        <w:rPr/>
        <w:t>1</w:t>
      </w:r>
      <w:r>
        <w:rPr/>
        <w:t>分，答</w:t>
      </w:r>
      <w:r>
        <w:rPr/>
        <w:t>C</w:t>
      </w:r>
      <w:r>
        <w:rPr/>
        <w:t>给</w:t>
      </w:r>
      <w:r>
        <w:rPr/>
        <w:t>1</w:t>
      </w:r>
      <w:r>
        <w:rPr/>
        <w:t>分，答</w:t>
      </w:r>
      <w:r>
        <w:rPr/>
        <w:t>A</w:t>
      </w:r>
      <w:r>
        <w:rPr/>
        <w:t>、</w:t>
      </w:r>
      <w:r>
        <w:rPr/>
        <w:t>E</w:t>
      </w:r>
      <w:r>
        <w:rPr/>
        <w:t>不给分。（</w:t>
      </w:r>
      <w:r>
        <w:rPr/>
        <w:t>A</w:t>
      </w:r>
      <w:r>
        <w:rPr/>
        <w:t>项，“因为有交情，老街上的人才会跟随海爷做生意”错误，老街上的“锅贴”们与海爷没有交情。</w:t>
      </w:r>
      <w:r>
        <w:rPr/>
        <w:t>C</w:t>
      </w:r>
      <w:r>
        <w:rPr/>
        <w:t>项，原因解说不全面：“纠集一帮人打压海爷的生意”的原因是“翅膀硬了，开始胆大心贪”。</w:t>
      </w:r>
      <w:r>
        <w:rPr>
          <w:rFonts w:eastAsia="Times New Roman"/>
        </w:rPr>
        <w:t xml:space="preserve"> </w:t>
      </w:r>
      <w:r>
        <w:rPr/>
        <w:t>E</w:t>
      </w:r>
      <w:r>
        <w:rPr/>
        <w:t>项，“如果没有这个大背景，小说的整个故事情节就会显得十分虚假，就不能很好地塑造各种人物形象”说法绝对，大背景有推动故事情节发展的作用，即便是没有这个背景，海爷和“锅贴”的矛盾也能够刻画人物形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人缘好。海爷因为人缘好，做得生意很大，财源广进。②有计谋。“锅贴”们开始打压海爷时，海爷在购买南茶上使用了计谋，让那些“锅贴”们那年没有收到南茶。③信息灵。因为人缘好、人脉广，能够吃透南方的局势，并且对时事预测准确。④有主见。在购买南茶上，由自己的主见，看清形势后，果断购买南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先交代今年南茶的价高、质次，用“锅贴”们静观海爷是否购买照应。②先交代海爷白天买茶晚上又让茶贩子运走，用茶贩子晚上的车是空车照应。③先交代“锅贴”看到的情况，然后用“锅贴”们最终没有买今年的南茶照应。④先交代海爷购买的很多茶，用江南水路不通不能运来茶叶、只有海爷有南茶照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强调小说要表述的主要内容，推动情节发展。小说以“锅贴”为题，体现了小说要表述的对象，即“锅贴”，并通过“锅贴”的行为、语言等来推动情节发展。②交代海爷生意上的主要对手，刻画海爷形象特征。本来“锅贴”是随着海爷做生意的，但后来不但不知恩图报，还想着排挤海爷，并缺斤少两，所以海爷才用“南茶”的事情来教训这些“锅贴”。③表达作者对“锅贴”的厌恶，揭示小说主题。小说以“锅贴”为题，通过对“锅贴”这类人表现的描述，体现了作者对他们的轻视，表达了做生意要诚信、互惠互利，要有自己独立的思考等主题。④以“锅贴”为题，形象生动。“锅贴”一词形象地勾画了夏爷等人盲目跟风的丑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9:00Z</dcterms:created>
  <dc:creator/>
  <dc:description/>
  <cp:keywords/>
  <dc:language>en-US</dc:language>
  <cp:lastModifiedBy>Windows 用户</cp:lastModifiedBy>
  <dcterms:modified xsi:type="dcterms:W3CDTF">2016-11-12T09:43:00Z</dcterms:modified>
  <cp:revision>4</cp:revision>
  <dc:subject/>
  <dc:title/>
</cp:coreProperties>
</file>