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德有所长而形有所忘”——丑中之美》阅读练习</w:t>
      </w:r>
    </w:p>
    <w:p>
      <w:pPr>
        <w:pStyle w:val="Normal"/>
        <w:rPr/>
      </w:pPr>
      <w:r>
        <w:rPr/>
      </w:r>
    </w:p>
    <w:p>
      <w:pPr>
        <w:pStyle w:val="Normal"/>
        <w:rPr/>
      </w:pPr>
      <w:r>
        <w:rPr/>
        <w:t>阅读下面的文字，完成</w:t>
      </w:r>
      <w:r>
        <w:rPr/>
        <w:t>1</w:t>
      </w:r>
      <w:r>
        <w:rPr/>
        <w:t>～</w:t>
      </w:r>
      <w:r>
        <w:rPr/>
        <w:t>3</w:t>
      </w:r>
      <w:r>
        <w:rPr/>
        <w:t>题。（</w:t>
      </w:r>
      <w:r>
        <w:rPr/>
        <w:t>9</w:t>
      </w:r>
      <w:r>
        <w:rPr/>
        <w:t>分）</w:t>
      </w:r>
    </w:p>
    <w:p>
      <w:pPr>
        <w:pStyle w:val="Normal"/>
        <w:rPr/>
      </w:pPr>
      <w:r>
        <w:rPr>
          <w:rFonts w:cs="宋体;SimSun" w:ascii="宋体;SimSun" w:hAnsi="宋体;SimSun"/>
        </w:rPr>
        <w:t>“</w:t>
      </w:r>
      <w:r>
        <w:rPr/>
        <w:t>德有所长而形有所忘”——丑中之美</w:t>
      </w:r>
    </w:p>
    <w:p>
      <w:pPr>
        <w:pStyle w:val="Normal"/>
        <w:rPr/>
      </w:pPr>
      <w:r>
        <w:rPr/>
        <w:t>庄子及其后学以“道”的自然无为为美，其根本表现是在个体人格的自由上。因而，在庄子及其后学看来，人的外形的丑丝毫也不妨碍他具有精神的美，得到人们的爱慕。庄子一方面赞赏他理想中的“肌肤若冰雪，绰约若处子”的“神人”，另一方面又丝毫不歧视形体残缺丑陋，却具有精神人格美的人。在中国美学史上，也是庄子第一个明确地谈到了丑的问题，指出了在丑的外形之中完全可以包含超越于丑的形体的精神美。</w:t>
      </w:r>
    </w:p>
    <w:p>
      <w:pPr>
        <w:pStyle w:val="Normal"/>
        <w:rPr/>
      </w:pPr>
      <w:r>
        <w:rPr/>
        <w:t>《德充符》中通过许多寓言说明了这个道理。卫国的哀骀是一个奇丑的人，“以恶（丑）骇天下”，然而“丈夫与之处者，思而不能去也；妇人见之，请于父母曰‘与为人妻，宁为夫子妾’者，十数而未止也”。鲁哀公和他相处不过数月就想请他当宰相。庄子以文学的夸张笔法，描写了这个奇丑者得到了包括妇女在内的许多人的爱慕，同时又借孔丘之口说明了他之所以得到爱慕的原因：“非爱其形也，爱使其形者也。”而所谓“使其形者”就是精神。人们之所以爱这个奇丑的人物，就是爱他的“全德”，爱他的精神美。“闉跂支离无脤”“瓮盎大瘿”都是一些腰弯及于脚趾、形体残缺没有嘴唇、身上长着像盆瓮一样大的瘤子的奇丑人物，然而前者说卫灵公，后者说齐桓公，都得到了赏识和喜爱，以至卫灵公、齐桓公看起那些形体齐全的人来，反而觉得“其脰肩肩（瘦小样子）”，矮小可怜了。庄子认为，这是“德有所长而形有所忘”的缘故。这些奇丑人物，由于他们有人格精神上的美，所以人们就忘掉了他们形体的丑陋，看上去反而比形体健全的人更加高大了。庄子看到了人的内在精神美能够压倒和克服外在形体的丑，“形骸之外”的美高于“形骸之内”的美。在追求着个体人格自由的庄子眼里，就连汲汲于仁义、不懂得自然无为之道的孔子，虽然形体健全，但较之于被砍掉了一只脚，却懂得自然无为之道的“兀者叔山”，在精神上是遭受了无可解救的“天刑”的。在庄子看来，这种精神上的刑残比肉体上的刑残更加可悲。庄子一点也不忽视形体的美，但更加重视精神的美。这种对于人的精神美的高度重视和追求，后来在魏晋时期的美学中得到了发展。</w:t>
      </w:r>
    </w:p>
    <w:p>
      <w:pPr>
        <w:pStyle w:val="Normal"/>
        <w:rPr/>
      </w:pPr>
      <w:r>
        <w:rPr/>
        <w:t>从艺术史上看，庄子认为在丑怪的形相中可以包含强烈的精神美的思想，曾对中国艺术的发展产生明显的影响。五代人物画家禅月大师贯休的人物画就是一个典型的实例。贯休是禅宗的信奉者，曾被皇家授予师号。而禅宗的思想，是同道家的思想密切联系着的。贯休所画的人物，其形相十分怪异甚至丑陋，却又使人感到有一种内在的不屈不挠的精神力量。“其名作十六帧水墨罗汉，骨相奇特古怪，为前代所找不出的。例如有庞眉大目者，孕颐隆鼻者，倚松石者，坐山水者。以之与阎立本的帝王图相对照，虽则坚实劲拔的笔致，略有相似，而人物的形态完全不同。阎氏的人物庄严肃穆，是一种士大夫社会的正型。而贯休的人物怪骇突兀，宛如战斗时神经紧张的一种变型”。完全可以说，在中国美学史上，对丑怪之美的肯定，为庄子美学所特有。这也是一般浪漫主义美学所共有的特色。而以孔子为代表的儒家美学，则是排斥丑怪之美的。</w:t>
      </w:r>
    </w:p>
    <w:p>
      <w:pPr>
        <w:pStyle w:val="Normal"/>
        <w:rPr/>
      </w:pPr>
      <w:r>
        <w:rPr/>
        <w:t>1</w:t>
      </w:r>
      <w:r>
        <w:rPr/>
        <w:t>．下列关于原文第一、二两段内容的表述，不正确的一项是</w:t>
      </w:r>
    </w:p>
    <w:p>
      <w:pPr>
        <w:pStyle w:val="Normal"/>
        <w:rPr/>
      </w:pPr>
      <w:r>
        <w:rPr/>
        <w:t>A</w:t>
      </w:r>
      <w:r>
        <w:rPr/>
        <w:t>．庄子及其后学认为人的外形的丑并不妨碍他具有精神的美，是因为他们尊崇以“道”的自然无为为美，其根本表现是在个体人格的自由上。</w:t>
      </w:r>
    </w:p>
    <w:p>
      <w:pPr>
        <w:pStyle w:val="Normal"/>
        <w:rPr/>
      </w:pPr>
      <w:r>
        <w:rPr/>
        <w:t>B</w:t>
      </w:r>
      <w:r>
        <w:rPr/>
        <w:t>．在庄子看来，人的内在精神美能够压倒和克服外在形体的丑，所以人们若想得到他人的爱慕，就要成为形体丑陋，却具有精神人格美的人。</w:t>
      </w:r>
    </w:p>
    <w:p>
      <w:pPr>
        <w:pStyle w:val="Normal"/>
        <w:rPr/>
      </w:pPr>
      <w:r>
        <w:rPr/>
        <w:t>C</w:t>
      </w:r>
      <w:r>
        <w:rPr/>
        <w:t>．庄子《德充符》中的奇丑人物，由于他们有人格精神上的美，所以人们就忘掉了他们形体的丑陋，看上去反而比形体健全的人更加高大了。</w:t>
      </w:r>
    </w:p>
    <w:p>
      <w:pPr>
        <w:pStyle w:val="Normal"/>
        <w:rPr/>
      </w:pPr>
      <w:r>
        <w:rPr/>
        <w:t>D</w:t>
      </w:r>
      <w:r>
        <w:rPr/>
        <w:t>．庄子追求个体人格自由，他认为“兀者叔山”虽被砍掉了一只脚，却也因懂得自然无为之道而比形体健全却不懂得自然无为之道的孔子可贵。</w:t>
      </w:r>
    </w:p>
    <w:p>
      <w:pPr>
        <w:pStyle w:val="Normal"/>
        <w:rPr/>
      </w:pPr>
      <w:r>
        <w:rPr/>
        <w:t>2</w:t>
      </w:r>
      <w:r>
        <w:rPr/>
        <w:t>．下列理解和分析，不符合原文意思的一项是</w:t>
      </w:r>
    </w:p>
    <w:p>
      <w:pPr>
        <w:pStyle w:val="Normal"/>
        <w:rPr/>
      </w:pPr>
      <w:r>
        <w:rPr/>
        <w:t>A</w:t>
      </w:r>
      <w:r>
        <w:rPr/>
        <w:t>．庄子之所以让他笔下奇丑人物得到许多人的爱慕，是因为他看到了人“形骸之内”的美是要高于人的“形骸之外”的美的。</w:t>
      </w:r>
    </w:p>
    <w:p>
      <w:pPr>
        <w:pStyle w:val="Normal"/>
        <w:rPr/>
      </w:pPr>
      <w:r>
        <w:rPr/>
        <w:t>B</w:t>
      </w:r>
      <w:r>
        <w:rPr/>
        <w:t>．禅月大师贯休笔下的人物形相十分怪异甚至丑陋，却又使人感到有一种内在的精神力量，这反映出禅宗与道家思想的联系。</w:t>
      </w:r>
    </w:p>
    <w:p>
      <w:pPr>
        <w:pStyle w:val="Normal"/>
        <w:rPr/>
      </w:pPr>
      <w:r>
        <w:rPr/>
        <w:t>C</w:t>
      </w:r>
      <w:r>
        <w:rPr/>
        <w:t>．与贯休所画的人物迥乎不同是，画家阎立本笔下的人物形态庄严肃穆，体现的是形体美与精神美相统一的儒家的美学标准。</w:t>
      </w:r>
    </w:p>
    <w:p>
      <w:pPr>
        <w:pStyle w:val="Normal"/>
        <w:rPr/>
      </w:pPr>
      <w:r>
        <w:rPr/>
        <w:t>D</w:t>
      </w:r>
      <w:r>
        <w:rPr/>
        <w:t>．贯休笔下那些罗汉群像的庞眉大目、孕颐隆鼻、怪异丑陋，与庄子笔下的“闉跂支离无脤”“瓮盎大瘿”其实是一脉相承的。</w:t>
      </w:r>
    </w:p>
    <w:p>
      <w:pPr>
        <w:pStyle w:val="Normal"/>
        <w:rPr/>
      </w:pPr>
      <w:r>
        <w:rPr/>
        <w:t>3</w:t>
      </w:r>
      <w:r>
        <w:rPr/>
        <w:t>．根据原文内容，下列理解和分析不正确的一项是</w:t>
      </w:r>
    </w:p>
    <w:p>
      <w:pPr>
        <w:pStyle w:val="Normal"/>
        <w:rPr/>
      </w:pPr>
      <w:r>
        <w:rPr/>
        <w:t>A</w:t>
      </w:r>
      <w:r>
        <w:rPr/>
        <w:t>．以庄子的眼光来看，那些汲汲于名利，一旦仕途多舛，怀才不遇便要呜呼哀哉的士大夫们也是可悲的，还不如《德充符》中某些外貌丑陋、甚至形体不健全之人。</w:t>
      </w:r>
    </w:p>
    <w:p>
      <w:pPr>
        <w:pStyle w:val="Normal"/>
        <w:rPr/>
      </w:pPr>
      <w:r>
        <w:rPr/>
        <w:t>B</w:t>
      </w:r>
      <w:r>
        <w:rPr/>
        <w:t>．《巴黎圣母院》中雨果笔下的卡西莫多与庄子笔下的“闉跂支离无脤”“瓮盎大瘿”在形体的丑及人格精神的美上都有相近之处，这体现了浪漫主义美学的特色。</w:t>
      </w:r>
    </w:p>
    <w:p>
      <w:pPr>
        <w:pStyle w:val="Normal"/>
        <w:rPr/>
      </w:pPr>
      <w:r>
        <w:rPr/>
        <w:t>C</w:t>
      </w:r>
      <w:r>
        <w:rPr/>
        <w:t>．在中国美学史上，庄子第一个明确地谈到了丑的问题，并对丑怪之美予以肯定，这拓展了中国美学的领域，对占统治地位的正统儒家美学起到了重要的补充作用。</w:t>
      </w:r>
    </w:p>
    <w:p>
      <w:pPr>
        <w:pStyle w:val="Normal"/>
        <w:rPr/>
      </w:pPr>
      <w:r>
        <w:rPr/>
        <w:t>D</w:t>
      </w:r>
      <w:r>
        <w:rPr/>
        <w:t>．庄子指出在丑的外形之中完全可以包含超越于丑的形体的精神美，这种美学思想后来在魏晋时期的美学中得到了发展，对后世中国古典美学的发展有重大影响力。</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答案：</w:t>
      </w:r>
    </w:p>
    <w:p>
      <w:pPr>
        <w:pStyle w:val="Normal"/>
        <w:rPr/>
      </w:pPr>
      <w:r>
        <w:rPr/>
        <w:t>1</w:t>
      </w:r>
      <w:r>
        <w:rPr/>
        <w:t>．</w:t>
      </w:r>
      <w:r>
        <w:rPr/>
        <w:t>B</w:t>
      </w:r>
      <w:r>
        <w:rPr/>
        <w:t>．（变成丑人不是得到他人爱慕的必要条件。）</w:t>
      </w:r>
      <w:r>
        <w:rPr>
          <w:rFonts w:eastAsia="Times New Roman"/>
        </w:rPr>
        <w:t xml:space="preserve"> </w:t>
      </w:r>
    </w:p>
    <w:p>
      <w:pPr>
        <w:pStyle w:val="Normal"/>
        <w:rPr/>
      </w:pPr>
      <w:r>
        <w:rPr/>
        <w:t>2</w:t>
      </w:r>
      <w:r>
        <w:rPr/>
        <w:t>．</w:t>
      </w:r>
      <w:r>
        <w:rPr/>
        <w:t>A</w:t>
      </w:r>
      <w:r>
        <w:rPr/>
        <w:t>．（正确表述应该为“是因为他看到了‘形骸之外’的美高于‘形骸之内’的美”，要仔细对照原文理解重要概念。）</w:t>
      </w:r>
      <w:r>
        <w:rPr>
          <w:rFonts w:eastAsia="Times New Roman"/>
        </w:rPr>
        <w:t xml:space="preserve"> </w:t>
      </w:r>
    </w:p>
    <w:p>
      <w:pPr>
        <w:pStyle w:val="Normal"/>
        <w:rPr/>
      </w:pPr>
      <w:r>
        <w:rPr/>
        <w:t>3</w:t>
      </w:r>
      <w:r>
        <w:rPr/>
        <w:t>．</w:t>
      </w:r>
      <w:r>
        <w:rPr/>
        <w:t>D</w:t>
      </w:r>
      <w:r>
        <w:rPr/>
        <w:t>．（原文提到在魏晋时期美学得到发展的是庄子“对于人的精神美的高度重视和追求”，而不是“在丑的外形之中完全可以包含超越于丑的形体的精神美”。）</w:t>
      </w: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4:07:00Z</dcterms:created>
  <dc:creator/>
  <dc:description/>
  <cp:keywords/>
  <dc:language>en-US</dc:language>
  <cp:lastModifiedBy>Windows 用户</cp:lastModifiedBy>
  <dcterms:modified xsi:type="dcterms:W3CDTF">2016-11-12T09:43:00Z</dcterms:modified>
  <cp:revision>4</cp:revision>
  <dc:subject/>
  <dc:title/>
</cp:coreProperties>
</file>