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龙应台《蝉鸣》阅读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（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蝉 鸣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龙应台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盛夏，整个北京城响着蝉鸣。穿短裤球鞋的妈妈骑着自行车穿梭大街小巷，到市场买菜、听北京人卷着舌头说话、和小贩吵架，看起来她在做这个那个事情，其实她心里的耳朵一直专注地做一件事：听蝉鸣。那样骄纵聒噪的蝉鸣，整个城像个上了发条的闹钟，响了就停不住。仅只为了这放肆的蝉鸣，妈妈就可以喜欢这个城市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妈妈一个人逛市场。买了个烙饼，边走边啃，发觉北京的茄子竟然是圆的，葱粗大得像蒜，番茄长得倒像苹果，黑糊糊的东西叫炒肝，天哪，竟然是早点；调羹不叫调羹，叫“勺”，理发师傅拿着剃刀坐在土路边的板凳上等着客人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她突然停住脚步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一个细细的、幽幽然的声音，穿过嘈杂的市声向她蒙绕而来。  不是蝉。是什么呢？她东张西望着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个打着瞌睡的锁匠前，悬着一串串拳头大小的细竹笼，声音从那里放出来。妈妈凑近瞧瞧，嘿，是蟋蟀——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资</w:t>
      </w:r>
      <w:r>
        <w:rPr>
          <w:rFonts w:cs="宋体;SimSun" w:ascii="宋体;SimSun" w:hAnsi="宋体;SimSun"/>
          <w:color w:val="1E1E1E"/>
          <w:kern w:val="0"/>
          <w:szCs w:val="21"/>
        </w:rPr>
        <w:t>*</w:t>
      </w:r>
      <w:r>
        <w:rPr>
          <w:rFonts w:ascii="宋体;SimSun" w:hAnsi="宋体;SimSun" w:cs="宋体;SimSun"/>
          <w:color w:val="1E1E1E"/>
          <w:kern w:val="0"/>
          <w:szCs w:val="21"/>
        </w:rPr>
        <w:t>源</w:t>
      </w:r>
      <w:r>
        <w:rPr>
          <w:rFonts w:cs="宋体;SimSun" w:ascii="宋体;SimSun" w:hAnsi="宋体;SimSun"/>
          <w:color w:val="1E1E1E"/>
          <w:kern w:val="0"/>
          <w:szCs w:val="21"/>
        </w:rPr>
        <w:t>%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库蝈蝈！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打瞌睡的人睁开眼睛说：蝈蝈，一块钱一个，喂它西瓜皮，能活两个月。  妈妈踏上自行车回家，腰间皮带上系着两个小竹笼，晃来晃去的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刚从动物园回来的孩子正在说熊猫。“妈妈，”安安说，“有一只熊猫这样——”  他把两只手托着自己下巴，做出娇懒的样子。  “这是什么东西？”飞飞大叫起来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安安，”妈妈解下竹笼，搁在桌上，“你说这是什么？”  两兄弟把脸趴在桌面上，好奇地往笼里端详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嗯——”安安皱着眉，“这不是螳螂！因为螳螂有很大的前脚，这不是蚱蜢，因为它比蚱蜢身体大，这也不是蝉，因为蝉有透明的翅膀……是蟋蟀吗妈妈？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对，”妈妈微笑着，“北京人叫蝈蝈。”  “叫哥哥？”飞飞歪着头问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黄昏出去散步，兄弟俩胸前脖子上都圈着条红丝线，丝线系着个小竹笼，竹笼跟着小兄弟的身体晃来晃去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入夜，小兄弟闭上眼睛，浓密而长的睫毛覆盖下来，使他们的脸庞甜蜜得像天使。蝈蝈开始叫，在安静的夜里，那叫声荡着一种电磁韵律。小兄弟沉沉地睡着，隔着的妈妈却听了一夜的叫哥哥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早餐后，兄弟俩又晃着竹笼出门。经过一片草坪，三两个小孩和大人用网子正捕捉什么。小兄弟停下脚步观看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外国小孩好漂亮！”手里拿着网子的一个妈妈踱近来，“您是他们的阿姨吗？”  在北京，“阿姨”就是保姆或者佣人的意思。妈妈笑着回答：“是啊，我是他们的保姆，也是佣人，还是他们的清洁妇、厨娘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来，送给你一只。”一个大一点的孩子对安安伸出手，手指间捏着一只硕大的蜻蜓。  安安却不去接。这么肥大的蜻蜓他可没见过，他犹豫着。  “我要我要——”飞飞叫着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行，”妈妈说，“你会把它弄死。”她小心地接过蜻蜓，像小时候那样熟稔地夹住翅膀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走了一段之后，妈妈说：“你们看够了吗？我们把蜻蜓放了好不好？”  好！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放了的蜻蜓跌在地上，大概翅膀麻痹了。挣扎了一会，它才飞走。孩子的眼睛跟随着它的高度转。“妈妈，”安安解下胸前的小竹笼，“我要把我的蝈蝈也放了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蹲在路边，撕开竹笼，把蝈蝈倒出来。蝈蝈“噗”一声摔进草丛，一动也不动。安安四肢着地，有点焦急地说：“走啊！走啊蝈蝈！回家呀！不要再给人抓到了！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蝈蝈不知是听懂了，还是受到那熟悉的草味的刺激，它真抬起腿来开始迈动，有点艰难，但不一会儿就没入了草丛深处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安安如释重负地直起身来，转头对飞飞说：“底笛，把你的也放了吧？它好可怜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要不要不要——”飞飞赶紧两手环抱竹笼，拼命似的大喊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99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节选自《孩子你慢慢来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根据小说的故事情节，安安对蝈蝈等小昆虫态度发生什么样的变化，请用简洁的语言概括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好奇、喜欢→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→______________→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珍爱生命，如释重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阅读下列句子，回答括号里的问题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那样骄纵聒噪的蝉鸣，整个城像个上了发条的闹钟，响了就停不住。 （请从修辞和情感的角度赏析这句话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“</w:t>
      </w:r>
      <w:r>
        <w:rPr>
          <w:rFonts w:ascii="宋体;SimSun" w:hAnsi="宋体;SimSun" w:cs="宋体;SimSun"/>
          <w:color w:val="1E1E1E"/>
          <w:kern w:val="0"/>
          <w:szCs w:val="21"/>
        </w:rPr>
        <w:t>不要不要不要——”飞飞赶紧两手环抱竹笼，拼命似的大喊。（你如何看待飞飞不肯放了蝈蝈这件事？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安安是一个怎样的孩子？请结合具体内容分析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龙应台以一位母亲的亲身经历写下《孩子你慢慢来》，她在书中写道：“谁能告诉我做女人和做个人之间怎么平衡？我爱极了做母亲，只要把孩子的头放在我胸口，就能使我觉得幸福。可是我也是个需要极大的内在空间的个人……女性主义者，如果你不曾体验过生养的喜悦和痛苦，你究竟能告诉我些什么呢？”请从文中找出两处龙应台觉得当母亲很幸福的语句，并说明理由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好奇而犹豫；珍爱而焦急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每点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 (1)</w:t>
      </w:r>
      <w:r>
        <w:rPr>
          <w:rFonts w:ascii="宋体;SimSun" w:hAnsi="宋体;SimSun" w:cs="宋体;SimSun"/>
          <w:color w:val="1E1E1E"/>
          <w:kern w:val="0"/>
          <w:szCs w:val="21"/>
        </w:rPr>
        <w:t>运用比喻修辞手法，把到处能听到蝉鸣的北京比作上了发条的闹钟，生动形象地写出了蝉鸣的特点，</w:t>
      </w:r>
      <w:r>
        <w:rPr>
          <w:rFonts w:cs="宋体;SimSun" w:ascii="宋体;SimSun" w:hAnsi="宋体;SimSun"/>
          <w:color w:val="1E1E1E"/>
          <w:kern w:val="0"/>
          <w:szCs w:val="21"/>
        </w:rPr>
        <w:t>(1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也写出了妈妈对这放肆的蝉鸣的喜爱之情。</w:t>
      </w:r>
      <w:r>
        <w:rPr>
          <w:rFonts w:cs="宋体;SimSun" w:ascii="宋体;SimSun" w:hAnsi="宋体;SimSun"/>
          <w:color w:val="1E1E1E"/>
          <w:kern w:val="0"/>
          <w:szCs w:val="21"/>
        </w:rPr>
        <w:t>(1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因为飞飞还小，遇到喜欢的蝈蝈就想占有，不放蝈蝈表明飞飞对蝈蝈的喜爱之情。（学生言之成理即可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安安是一个有好奇心、爱思考的孩子，他会运用自己所知道的知识进行分析，正确判断妈妈带回来的蝈蝈；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同时，他还是一个善良、珍爱生命的孩子，当听到妈妈说不要拿蜻蜓来玩，这样有可能弄死蜻蜓的时候，他就想到将自己喜爱的蝈蝈也放走，让蝈蝈回家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示例：“入夜，小兄弟闭上眼睛，浓密而长的睫毛覆盖下来，使他们的脸庞甜蜜得像天使。”看着睡在身旁的两个孩子，妈妈觉得他们就是她的天使，感觉很幸福； 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在北京，“阿姨”就是保姆或者佣人的意思。当妈妈听到别人问她是不是两个孩子的保姆时，妈妈笑着回答：“是啊，我是他们的保姆，也是佣人，还是他们的清洁妇、厨娘。”从妈妈的笑容和回答中，可以感受到妈妈为两个孩子做任何事情都是心甘情愿、无比幸福的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0:00Z</dcterms:created>
  <dc:creator/>
  <dc:description/>
  <cp:keywords/>
  <dc:language>en-US</dc:language>
  <cp:lastModifiedBy>Windows 用户</cp:lastModifiedBy>
  <dcterms:modified xsi:type="dcterms:W3CDTF">2016-10-21T14:03:00Z</dcterms:modified>
  <cp:revision>4</cp:revision>
  <dc:subject/>
  <dc:title/>
</cp:coreProperties>
</file>