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肖复兴《画画是不需要手的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画是不需要手的</w:t>
      </w:r>
    </w:p>
    <w:p>
      <w:pPr>
        <w:pStyle w:val="Normal"/>
        <w:rPr/>
      </w:pPr>
      <w:r>
        <w:rPr/>
        <w:t>肖复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去年的夏天，美国费城专门举办了一个叫做</w:t>
      </w:r>
      <w:r>
        <w:rPr>
          <w:rFonts w:eastAsia="Times New Roman"/>
        </w:rPr>
        <w:t xml:space="preserve"> </w:t>
      </w:r>
      <w:r>
        <w:rPr/>
        <w:t>“晚年雷诺阿”的画展，从全世界的美术馆里收集到了雷诺阿晚年几乎所有的作品。虽然早知道雷诺阿</w:t>
      </w:r>
      <w:r>
        <w:rPr/>
        <w:t>47</w:t>
      </w:r>
      <w:r>
        <w:rPr/>
        <w:t>岁开始患病，风湿造成关节炎和肺炎交织，一直在折磨着他；</w:t>
      </w:r>
      <w:r>
        <w:rPr/>
        <w:t>70</w:t>
      </w:r>
      <w:r>
        <w:rPr/>
        <w:t>岁时已经半身不遂，无法行走，只好坐上了轮椅。但是，在展览会的一间很小的放映厅里上看到的一部黑白电影，发现晚年在戛纳家中的雷诺阿，枯叶一样萎缩在轮椅上的情景，还是让我格外吃惊。雷诺阿本来个子就矮小，萎缩在轮椅上的雷诺阿，显得越发的瘦小，银须飘飘，老态龙钟、瘦骨嶙峋的样子，实在让我不敢相信这就是印象派的伟大画家雷诺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更让我吃惊的是，就是这样老病缠身的雷诺阿，内心却依然如同一座火山一样，充满那样旺盛的创作力。在电影里，看到他把画笔绑在手臂上，挥洒着油彩在画架前工作的情景，实在是我想象不出来的。他穿着类似医生白大褂一样的画衣，衣服上沾满了油彩，显得脏兮兮的。他的手臂如同枯枝，骨节变形的手指上长满节瘤，贴着胶布，缠着绷带，每画一笔都要比一般人费劲了不知多少倍，为了免去换画笔的麻烦，他不得不使用同一支画笔，每用完一次油彩后，在旁边的松节油里涮一涮，接着再画。画架前的那种老迈、迟缓与艰难，和画面上画出的那些明亮的色彩，那些充满生气的人物，那些几乎都是阳光照透的树木花草湖水的景物，对比得那样的醒目，甚至触目惊心，似乎有意在展示人生的艰难与美好的两种面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特别注意到，雷诺阿的一双眼睛，竟然是那么的明亮。已经是一个快</w:t>
      </w:r>
      <w:r>
        <w:rPr/>
        <w:t>80</w:t>
      </w:r>
      <w:r>
        <w:rPr/>
        <w:t>岁的老人了，居然还能有这样明亮的眼睛，实在也是奇迹。或许，正是因为有这样明亮的眼睛，才让他洞悉世界，将他所画的这个世界一样的明亮起来吧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偌大的几个展厅，展览的都是雷诺阿晚年的作品。一个瘫痪在轮椅上的老人，一个画笔要绑在手上的画家，还能够画出这样多的画作，实在并不是每一个人都能够做到的。这需要才华，需要勇气，需要毅力，更需要对于命运斗争的信心和力量。命运对于每个人其实都会有阴阳两面，这两面其实就是都会有成全你的一面，和折磨你的一面。一般人，很容易在前一面春风得意，而在后一面垂头丧气。雷诺阿和我们一般人不一样的地方，在于他在面对后一面的时候，没有垂头丧气，而照样昂起了头来，他才会手已经拿不住画笔了，依然把画笔绑在手上，也要坚持作画。在这样倔强的面前，命运再</w:t>
      </w:r>
      <w:r>
        <w:rPr/>
        <w:t>jié ào</w:t>
      </w:r>
      <w:r>
        <w:rPr/>
        <w:t>不驯，也对你垂下头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样的命运刁难和考验，早在雷诺阿</w:t>
      </w:r>
      <w:r>
        <w:rPr/>
        <w:t>37</w:t>
      </w:r>
      <w:r>
        <w:rPr/>
        <w:t>岁的时候，就已经来过一次了。那时，他右手腕骨折，无法握笔作画，他就是痒的不甘心，不服输，用左手作画，照样让命运向自己垂头。那时候，他画出的《海女》、《抱着猫打瞌睡的女子》，都获得好评。所以，当这一次，命运更沉重的打击到来的时候，他一样坦然面对。既然在这个世界上路了，就不可能全部都是平坦的大路，崎岖的、坎坷的、充满折磨的小路，甚至弯路，都会存在，你只有一样勇敢的走过去了，才有可能不半途而废，而将这条人生与艺术的路坚持走到底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所以，晚年坐在轮椅上的雷诺阿对朋友说：“我这样足不能出户，真是幸运，我现在只有画画了！</w:t>
      </w:r>
      <w:r>
        <w:rPr>
          <w:rFonts w:eastAsia="Times New Roman"/>
        </w:rPr>
        <w:t xml:space="preserve"> </w:t>
      </w:r>
      <w:r>
        <w:rPr/>
        <w:t>”对于这样在我们平常看来是不幸的事，他没有抱怨，却称自己：“我是个幸福的人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对于这样把画笔绑在手上完全不同于一般画家作画的经验总结，雷诺阿说得最为让我吃惊。他这样说道：“画画是不需要手的。”画画怎么可以不需要手呢？雷诺阿对于他所钟爱的绘画艺术有着与众不同的理解，他只是想强调，当病痛的折磨使得他的手无法直接自如挥洒的时候，他可以用眼睛，用心，一样能够创造奇迹。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晚年雷诺阿”，这实在是一个好的创意，一个好的主题，一边参观画展，我一边不止这样想。雷诺阿早期的作品，他没有生病和瘫痪在轮椅上时候创作的作品，固然也非常出色，但如果我们知道这里展览的作品都是他坐在轮椅上，把画笔绑在手上画出来的，我们该会产生什么样的感觉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有意思的是，晚年雷诺阿画的大多是女人的身影和裸体，那里的女人无一不是肥硕的，健康的，美丽的；而且，无不都是像小孩子一样天真的，清纯的，活泼的。每一个人，每一株树，每一棵花草，都是那样的金光闪耀，除了明亮的金色之外，还有绿色、黄色和红色，渗透进肌肤里，渗透进叶脉和花瓣中。特别是画展的最后一幅画，题目叫做《音乐会》，音乐会在画面之外，雷诺阿画了两个肥硕的女人正在穿衣打扮，准备去听音乐会，那两个女人占天占地，占满整幅画框，满怀的喜悦之情，几乎要把画框冲破。站在这幅油画面前，我看了很久，音乐会动人的旋律，在画面之外的远方荡漾。能够听见那动人的音乐，也能够听见来自雷诺阿心中的那动人的心曲。那种心曲的主旋律，不是悲伤和哀怨，而是对日常平易而琐碎生活的热爱和憧憬，是战胜病痛和困难的达观和乐趣，是生活的希望和期冀。让我感受到，似乎越是艰难的生计和不如意的生活，越是老迈的病身和苍凉的心态，越是让雷诺阿能够在自己的作品中彰显他敏感而张扬的心。</w:t>
      </w:r>
    </w:p>
    <w:p>
      <w:pPr>
        <w:pStyle w:val="Normal"/>
        <w:rPr/>
      </w:pPr>
      <w:r>
        <w:rPr/>
        <w:t>（选自《解放日报》</w:t>
      </w:r>
      <w:r>
        <w:rPr/>
        <w:t>2012.3.30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第④段中的</w:t>
      </w:r>
      <w:r>
        <w:rPr/>
        <w:t>jié  ào</w:t>
      </w:r>
      <w:r>
        <w:rPr/>
        <w:t>两个汉字是（</w:t>
      </w:r>
      <w:r>
        <w:rPr>
          <w:rFonts w:eastAsia="Times New Roman"/>
        </w:rPr>
        <w:t xml:space="preserve"> 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第①段划线句子运用比喻和夸张的表达效果是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第⑦段在全文中的作用是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下列对本文理解和赏析正确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品以“吃惊”一词为线索贯穿全文，使文章显得衔接很自然，脉络十分清晰。</w:t>
      </w:r>
    </w:p>
    <w:p>
      <w:pPr>
        <w:pStyle w:val="Normal"/>
        <w:rPr/>
      </w:pPr>
      <w:r>
        <w:rPr/>
        <w:t>B</w:t>
      </w:r>
      <w:r>
        <w:rPr/>
        <w:t>．作者在文中多次用到“实在”一词，只是为了表达观看雷阿诺画展作品的感受。</w:t>
      </w:r>
    </w:p>
    <w:p>
      <w:pPr>
        <w:pStyle w:val="Normal"/>
        <w:rPr/>
      </w:pPr>
      <w:r>
        <w:rPr/>
        <w:t>C</w:t>
      </w:r>
      <w:r>
        <w:rPr/>
        <w:t>．老病缠身的雷阿诺的内心充满了旺盛的创作力，作者感到肃然起敬，触目惊心。</w:t>
      </w:r>
    </w:p>
    <w:p>
      <w:pPr>
        <w:pStyle w:val="Normal"/>
        <w:rPr/>
      </w:pPr>
      <w:r>
        <w:rPr/>
        <w:t>D</w:t>
      </w:r>
      <w:r>
        <w:rPr/>
        <w:t>．作者认为画展举办方选择了“晚年雷阿诺”为主题很有创意，所以应该多举办。</w:t>
      </w:r>
    </w:p>
    <w:p>
      <w:pPr>
        <w:pStyle w:val="Normal"/>
        <w:rPr/>
      </w:pPr>
      <w:r>
        <w:rPr/>
        <w:t>E</w:t>
      </w:r>
      <w:r>
        <w:rPr/>
        <w:t>．第⑥段中“不幸”指老病缠身，足不能出户；而“幸福”指雷阿诺能享受生活。</w:t>
      </w:r>
    </w:p>
    <w:p>
      <w:pPr>
        <w:pStyle w:val="Normal"/>
        <w:rPr/>
      </w:pPr>
      <w:r>
        <w:rPr/>
        <w:t>F</w:t>
      </w:r>
      <w:r>
        <w:rPr/>
        <w:t>．文章将记叙、描写、抒情和议论融为一体，表达作者对雷阿诺艺术人格的敬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从全文看，晚年疾病缠身的雷阿诺能画出大量佳作的原因有哪些？分条陈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结合下面一篇作品的内容，阐述你对第④段划线句子的理解。</w:t>
      </w:r>
      <w:r>
        <w:rPr/>
        <w:t>80</w:t>
      </w:r>
      <w:r>
        <w:rPr/>
        <w:t>字以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项链》</w:t>
      </w:r>
      <w:r>
        <w:rPr>
          <w:rFonts w:eastAsia="Times New Roman"/>
        </w:rPr>
        <w:t xml:space="preserve">        </w:t>
      </w:r>
      <w:r>
        <w:rPr/>
        <w:t>②《最后的常春藤叶》</w:t>
      </w:r>
      <w:r>
        <w:rPr>
          <w:rFonts w:eastAsia="Times New Roman"/>
        </w:rPr>
        <w:t xml:space="preserve">       </w:t>
      </w:r>
      <w:r>
        <w:rPr/>
        <w:t>③《一碗阳春面》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7 . ( 2 </w:t>
      </w:r>
      <w:r>
        <w:rPr/>
        <w:t>分）桀骜（写对一个字给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. ( 2 </w:t>
      </w:r>
      <w:r>
        <w:rPr/>
        <w:t>分）生动形象地写出了雷诺阿形貌的瘦小、体质的赢弱（</w:t>
      </w:r>
      <w:r>
        <w:rPr/>
        <w:t xml:space="preserve">1 </w:t>
      </w:r>
      <w:r>
        <w:rPr/>
        <w:t>分），与其依然充满旺盛的创作力形成对比，体现其内心的强大（</w:t>
      </w:r>
      <w:r>
        <w:rPr/>
        <w:t xml:space="preserve">1 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. ( 2 </w:t>
      </w:r>
      <w:r>
        <w:rPr/>
        <w:t>分）在结构上更进一层，而且点题（</w:t>
      </w:r>
      <w:r>
        <w:rPr/>
        <w:t xml:space="preserve">1 </w:t>
      </w:r>
      <w:r>
        <w:rPr/>
        <w:t>分）；在内容上集中阐释了雷诺阿对绘画艺术与众不同的理解（答“用眼睛、用心创造绘画艺术的奇迹”也可）</w:t>
      </w:r>
      <w:r>
        <w:rPr/>
        <w:t xml:space="preserve">( 1 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. ( 6 </w:t>
      </w:r>
      <w:r>
        <w:rPr/>
        <w:t>分）</w:t>
      </w:r>
      <w:r>
        <w:rPr/>
        <w:t xml:space="preserve">A F ( B </w:t>
      </w:r>
      <w:r>
        <w:rPr>
          <w:rFonts w:cs="宋体;SimSun" w:ascii="宋体;SimSun" w:hAnsi="宋体;SimSun"/>
        </w:rPr>
        <w:t>“</w:t>
      </w:r>
      <w:r>
        <w:rPr/>
        <w:t>只是”不当；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触目惊心”不当。文中说的是雷诺阿的身体状况与画中景物的对比之后给作者的感觉，而不是对创作的力的感受评价；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应该多举办”是无中生有；</w:t>
      </w:r>
      <w:r>
        <w:rPr/>
        <w:t xml:space="preserve">E </w:t>
      </w:r>
      <w:r>
        <w:rPr>
          <w:rFonts w:cs="宋体;SimSun" w:ascii="宋体;SimSun" w:hAnsi="宋体;SimSun"/>
        </w:rPr>
        <w:t>“</w:t>
      </w:r>
      <w:r>
        <w:rPr/>
        <w:t>幸福”的内涵不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. ( 3 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源于他的出色才华以及惊人的勇气和毅力。②</w:t>
      </w:r>
      <w:r>
        <w:rPr>
          <w:rFonts w:eastAsia="Times New Roman"/>
        </w:rPr>
        <w:t xml:space="preserve"> </w:t>
      </w:r>
      <w:r>
        <w:rPr/>
        <w:t>源于他对于命运斗争的信心和力量。③</w:t>
      </w:r>
      <w:r>
        <w:rPr>
          <w:rFonts w:eastAsia="Times New Roman"/>
        </w:rPr>
        <w:t xml:space="preserve"> </w:t>
      </w:r>
      <w:r>
        <w:rPr/>
        <w:t>源于他对生活的达观心态或对生活的热爱和憧憬，希望和期冀。（意思接近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. ( 4 </w:t>
      </w:r>
      <w:r>
        <w:rPr/>
        <w:t>分）内容</w:t>
      </w:r>
      <w:r>
        <w:rPr/>
        <w:t xml:space="preserve">1 </w:t>
      </w:r>
      <w:r>
        <w:rPr/>
        <w:t>分，理解</w:t>
      </w:r>
      <w:r>
        <w:rPr/>
        <w:t xml:space="preserve">2 </w:t>
      </w:r>
      <w:r>
        <w:rPr/>
        <w:t>分，语言</w:t>
      </w:r>
      <w:r>
        <w:rPr/>
        <w:t xml:space="preserve">1 </w:t>
      </w:r>
      <w:r>
        <w:rPr/>
        <w:t>分。建议围绕①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项链》</w:t>
      </w:r>
      <w:r>
        <w:rPr>
          <w:rFonts w:eastAsia="Times New Roman"/>
        </w:rPr>
        <w:t xml:space="preserve"> </w:t>
      </w:r>
      <w:r>
        <w:rPr/>
        <w:t>中的路瓦栽夫人②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最后的常春藤叶》中的琼珊或老贝尔曼③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一碗阳春面》</w:t>
      </w:r>
      <w:r>
        <w:rPr>
          <w:rFonts w:eastAsia="Times New Roman"/>
        </w:rPr>
        <w:t xml:space="preserve"> </w:t>
      </w:r>
      <w:r>
        <w:rPr/>
        <w:t>中的母子三人来写比较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6:00Z</dcterms:created>
  <dc:creator/>
  <dc:description/>
  <cp:keywords/>
  <dc:language>en-US</dc:language>
  <cp:lastModifiedBy>Windows 用户</cp:lastModifiedBy>
  <dcterms:modified xsi:type="dcterms:W3CDTF">2016-10-21T14:03:00Z</dcterms:modified>
  <cp:revision>4</cp:revision>
  <dc:subject/>
  <dc:title/>
</cp:coreProperties>
</file>