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杨绛《人间没有单纯的快乐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共</w:t>
      </w:r>
      <w:r>
        <w:rPr/>
        <w:t>18</w:t>
      </w:r>
      <w:r>
        <w:rPr/>
        <w:t>分）阅读读下面文章，完成</w:t>
      </w:r>
      <w:r>
        <w:rPr/>
        <w:t>l3-16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间没有单纯的快乐</w:t>
      </w:r>
      <w:r>
        <w:rPr>
          <w:rFonts w:eastAsia="Times New Roman"/>
        </w:rPr>
        <w:t xml:space="preserve">     </w:t>
      </w:r>
      <w:r>
        <w:rPr/>
        <w:t>杨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自从迁居三里河寓所，我们好像跋涉长途之后，终于有了一个家，我们可以安顿下来了。</w:t>
      </w:r>
    </w:p>
    <w:p>
      <w:pPr>
        <w:pStyle w:val="Normal"/>
        <w:rPr/>
      </w:pPr>
      <w:r>
        <w:rPr/>
        <w:t>　　⑵我们仨，却不止三人。每个人摇身一变，可变成好几个人。例如阿瑗小时才五六岁的时候，我三姐就说：“你们一家呀，圆圆头最大，锺书最小。”我的姐姐妹妹都认为三姐说得对。阿瑗长大了，会照顾我，像姐姐；会陪我，像妹妹；会管我，像妈妈。阿瑗常说：“我和爸爸最‘哥们’，我们是妈妈的两个顽童，爸爸还不配做我的哥哥，只配做弟弟。”我又变为最大的。锺书是我们的老师。我和阿瑗都是好学生，虽然近在咫尺，我们如有问题，问一声就能解决，可是我们决不打扰他，我们都勤查字典，到无法自己解决才发问。他可高大了。但是他穿衣吃饭，都需我们母女把他当孩子般照顾，他又很弱小。</w:t>
      </w:r>
    </w:p>
    <w:p>
      <w:pPr>
        <w:pStyle w:val="Normal"/>
        <w:rPr/>
      </w:pPr>
      <w:r>
        <w:rPr/>
        <w:t>　　⑶他们两个会联成一帮向我“造反”，例如我出国期间，他们连床都不铺，预知我将回来，赶忙整理。我回家后，阿瑗轻声嘀咕：“狗窠真舒服。”有时他们引经据典的淘气话，我一时拐不过弯，他们得意说：“妈妈有点笨哦！”我的确是最笨的一个。我和女儿也会联成一帮，笑爸爸是色盲，只识得红、绿、黑、白四种颜色。其实锺书的审美感远比我强，但他不会正确地说出什么颜色。我们会取笑锺书的种种笨拙。也有时我们夫妇联成一帮，说女儿是学究，是笨蛋，是傻瓜。</w:t>
      </w:r>
    </w:p>
    <w:p>
      <w:pPr>
        <w:pStyle w:val="Normal"/>
        <w:rPr/>
      </w:pPr>
      <w:r>
        <w:rPr/>
        <w:t>　　⑷我们对女儿，实在很佩服。钱瑗曾是教材评审委员会的审稿者。一次某校要找个认真的审稿者，校方把任务交给钱瑗。她像猎狗般嗅出这篇论文是抄袭。她两个指头，和锺书一模一样地摘着书页，稀里哗啦地翻书，也和锺书翻得一样快，一下子找出了抄袭的原文。</w:t>
      </w:r>
    </w:p>
    <w:p>
      <w:pPr>
        <w:pStyle w:val="Normal"/>
        <w:rPr/>
      </w:pPr>
      <w:r>
        <w:rPr/>
        <w:t>　　⑸锺书的小说改为电视剧，他一下子变成了名人。许多人慕名从远地来，要求一睹钱锺书的风采。他不愿做动物园里的稀奇怪兽，我只好守住门为他挡客。</w:t>
      </w:r>
    </w:p>
    <w:p>
      <w:pPr>
        <w:pStyle w:val="Normal"/>
        <w:rPr/>
      </w:pPr>
      <w:r>
        <w:rPr/>
        <w:t>　　⑹他每天要收到许多不相识者的信。我曾请教一位大作家对读者来信是否回复。据说他每天收到大量的信，怎能一一回复呢。但锺书每天第一件事是写回信，他称“还债”，他下笔快，一会儿就把“债”还“清”。这是他对来信者一个礼貌性的答谢。但是债总还不清。今天还了，明天又欠，这些信也引起意外的麻烦。</w:t>
      </w:r>
    </w:p>
    <w:p>
      <w:pPr>
        <w:pStyle w:val="Normal"/>
        <w:rPr/>
      </w:pPr>
      <w:r>
        <w:rPr/>
        <w:t>　　⑺他并不求名，却躲不了名人的烦扰和烦恼。假如他没有名，我们该多么清静！</w:t>
      </w:r>
    </w:p>
    <w:p>
      <w:pPr>
        <w:pStyle w:val="Normal"/>
        <w:rPr/>
      </w:pPr>
      <w:r>
        <w:rPr/>
        <w:t>　　⑻人世间不会有小说或童话故事那样的结局：“从此，他们永远快快活活地一起过日子。”</w:t>
      </w:r>
    </w:p>
    <w:p>
      <w:pPr>
        <w:pStyle w:val="Normal"/>
        <w:rPr/>
      </w:pPr>
      <w:r>
        <w:rPr/>
        <w:t>　　⑼人间没有单纯的快乐。快乐总夹带着烦恼和忧虑。</w:t>
      </w:r>
    </w:p>
    <w:p>
      <w:pPr>
        <w:pStyle w:val="Normal"/>
        <w:rPr/>
      </w:pPr>
      <w:r>
        <w:rPr/>
        <w:t>　　⑽人间也没有永远。我们一生坎坷，暮年才有了一个可以安顿的居处。但老病相催，我们在人生道路上已走到尽头了。</w:t>
      </w:r>
    </w:p>
    <w:p>
      <w:pPr>
        <w:pStyle w:val="Normal"/>
        <w:rPr/>
      </w:pPr>
      <w:r>
        <w:rPr/>
        <w:t>　　⑾锺书于一九九四年夏住进医院。我每天去看他，为他送饭，送菜，送汤汤水水。阿瑗于一九九五年冬住进医院，在西山脚下。我每晚和她通电话，每星期去看她。但医院相见，只能匆匆一面。三人分居三处，我还能做一个联络员，经常传递消息。</w:t>
      </w:r>
    </w:p>
    <w:p>
      <w:pPr>
        <w:pStyle w:val="Normal"/>
        <w:rPr/>
      </w:pPr>
      <w:r>
        <w:rPr/>
        <w:t>　　⑿一九九七年早春，阿瑗去世。一九九八年岁末，锺书去世。我们三人就此失散了。就这么轻易地失散了。“世间好物不坚牢，彩云易散琉璃脆”。现在，只剩下了我一人。</w:t>
      </w:r>
    </w:p>
    <w:p>
      <w:pPr>
        <w:pStyle w:val="Normal"/>
        <w:rPr/>
      </w:pPr>
      <w:r>
        <w:rPr/>
        <w:t>　　⒀我清醒地看到以前当做“我们家”的寓所，只是旅途上的客栈而已。家在哪里，我不知道，我还在寻觅归途。</w:t>
      </w:r>
    </w:p>
    <w:p>
      <w:pPr>
        <w:pStyle w:val="Normal"/>
        <w:rPr/>
      </w:pPr>
      <w:r>
        <w:rPr/>
        <w:t>　　⒁三里河寓所，曾是我的家，因为有我们仨。我们仨失散了，家就没有了。剩下我一个人，又是老人，就好比日暮途穷的羁旅倦客；顾望徘徊，能不感叹“人生如梦”，“如梦幻泡影”？</w:t>
      </w:r>
    </w:p>
    <w:p>
      <w:pPr>
        <w:pStyle w:val="Normal"/>
        <w:rPr/>
      </w:pPr>
      <w:r>
        <w:rPr/>
        <w:t>　　⒂但是，尽管这么说，我却觉得我这一生并不空虚；我活得很充实，也很有意思，因为有我们仨。也可说：我们仨都没有虚度此生，因为是我们仨。</w:t>
      </w:r>
    </w:p>
    <w:p>
      <w:pPr>
        <w:pStyle w:val="Normal"/>
        <w:rPr/>
      </w:pPr>
      <w:r>
        <w:rPr/>
        <w:t>　　⒃“我们仨”其实是最平凡不过的。谁家没有夫妻子女呢？至少有夫妻二人，添上子女，就成了我们三个或四个五个不等。只不过各家各个样儿罢了。</w:t>
      </w:r>
    </w:p>
    <w:p>
      <w:pPr>
        <w:pStyle w:val="Normal"/>
        <w:rPr/>
      </w:pPr>
      <w:r>
        <w:rPr/>
        <w:t>　　⒄我们这个家，很朴素；我们三个人，很单纯。我们与世无求，与人无争，只求相聚在一起，相守在一起，各自做力所能及的事。碰到困难，锺书总和我一同承当，困难就不复困难；还有个阿瑗相伴相助，不论什么苦涩艰辛的事，都能变得甜润。我们稍有一点快乐，也会变得非常快乐。所以我们仨是不寻常的遇合。</w:t>
      </w:r>
    </w:p>
    <w:p>
      <w:pPr>
        <w:pStyle w:val="Normal"/>
        <w:rPr/>
      </w:pPr>
      <w:r>
        <w:rPr/>
        <w:t>13</w:t>
      </w:r>
      <w:r>
        <w:rPr/>
        <w:t>、结合第⑵段的内容，说说你从“我们仨，却不止三人。每个人摇身一变，可变成好几个人。”中读到了怎样的语意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4</w:t>
      </w:r>
      <w:r>
        <w:rPr/>
        <w:t>、你从文中划线的两句话中分别读出他们怎样的人格品性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她像猎狗般嗅出这篇论文是抄袭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他不愿做动物园里的稀奇怪兽。</w:t>
      </w:r>
    </w:p>
    <w:p>
      <w:pPr>
        <w:pStyle w:val="Normal"/>
        <w:rPr/>
      </w:pPr>
      <w:r>
        <w:rPr/>
        <w:t>15</w:t>
      </w:r>
      <w:r>
        <w:rPr/>
        <w:t>、作者说“人间没有单纯的快乐。快乐总夹带着烦恼和忧虑。”其实后一句中的“快乐”和“烦恼、忧虑”在文中是有所指的，请结合文章内容，说说它们分别指什么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6</w:t>
      </w:r>
      <w:r>
        <w:rPr/>
        <w:t>、作者说“我们仨其实是最平凡不过的”，结尾却又说“我们仨是不寻常的遇合”，为什么？请解释作者这样说的缘由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3</w:t>
      </w:r>
      <w:r>
        <w:rPr/>
        <w:t>、我们家中三人相互关心，相互依赖，相互支持，相互尊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①女儿钱瑗工作的认真、能干、敬业，责任心强；②丈夫钱锺书淡泊、自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“快乐”指我们仨相聚，相守在一起的幸福生活；“烦恼和忧虑”指的是丈夫和女儿的生病与逝去，我们仨失散了，家没有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说“是最平凡不过的”，是从家庭组合的角度来说的，我们仨由夫妻加女儿构成（</w:t>
      </w:r>
      <w:r>
        <w:rPr/>
        <w:t>2</w:t>
      </w:r>
      <w:r>
        <w:rPr/>
        <w:t>分）；说“是不寻常的遇合”，是从家人相处的角度来说的，我们仨朴素、单纯、淡薄、互帮互助、快乐。（</w:t>
      </w:r>
      <w:r>
        <w:rPr/>
        <w:t>4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5:00Z</dcterms:created>
  <dc:creator/>
  <dc:description/>
  <cp:keywords/>
  <dc:language>en-US</dc:language>
  <cp:lastModifiedBy>Windows 用户</cp:lastModifiedBy>
  <dcterms:modified xsi:type="dcterms:W3CDTF">2016-10-21T14:02:00Z</dcterms:modified>
  <cp:revision>4</cp:revision>
  <dc:subject/>
  <dc:title/>
</cp:coreProperties>
</file>