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周庄水韵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周庄水韵（节选）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曾经三次到周庄，每一次都坐船游镇，然而每一次留下的印象都不一样。 第一次到周庄，正是仲春，天下着小雨，古镇被飘动的雨雾         着，石桥和屋脊都隐约出没在飘忽的雨雾中，打着伞坐船游览，看到的是一幅画在宣纸上的水墨画。第二次到周庄是冬天，刚刚下过一夜小雪，积雪还没有来得及将古镇        ，阳光已经穿破云层抚摸大地。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在耀眼的阳光下，古镇上到处可以看到斑斑积雪，在路边，在屋脊，在树梢，在河边的石阶上，一滩滩积雪反射着阳光，一片        ，令人目眩。古老的砖石和清新的白雪参差交织，黑白分明，像是一幅色彩对比强烈的版画。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在阳光下，积雪正在融化，到处可以听见滴水和流水的声音，小街的屋檐下在滴水，石拱桥的栏杆和桥洞在淌水，小河的石河沿上，往下流淌的雪水仿佛正从石缝中渗出来。细细           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选段横线处应填入的词语正确的一项是（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覆盖  笼罩  晶莹  谛听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1E1E1E"/>
          <w:kern w:val="0"/>
          <w:szCs w:val="21"/>
        </w:rPr>
        <w:t>、笼罩  覆盖  明净  聆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覆盖  笼罩  明净  聆听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 笼罩  覆盖  晶莹  谛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文中两个句子分别是从哪种感觉来写周庄的景物的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选段叙写了自己前两次去周庄的情景和感受，请用简洁的语言概括这两次的情景和感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请从选文中找出一句你认为最优美的句子，说说它的妙处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视觉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听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第一次游周庄，春雨蒙蒙，周庄犹如一幅水墨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第二次游周庄，雪后初晴，声色动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如：“古老的砖石和清新的白雪参差交织，黑白分明，像是一幅色彩对比强烈的版画”，此句运用比喻的修辞描绘了雪后周庄“令人目眩”的景色，非常形象，富有诗情画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5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