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《荆轲刺秦王》预热文言文梳理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熟悉课文能对文章进行断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能正确解释一些文言实词在文中的意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能辨析重点的文言虚词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能解释文中出现的不同于现代汉语的用法和句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能正确翻译文中的句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基础梳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用“</w:t>
      </w:r>
      <w:r>
        <w:rPr>
          <w:rFonts w:cs="宋体;SimSun" w:ascii="宋体;SimSun" w:hAnsi="宋体;SimSun"/>
          <w:color w:val="1E1E1E"/>
          <w:kern w:val="0"/>
          <w:szCs w:val="21"/>
        </w:rPr>
        <w:t>/”</w:t>
      </w:r>
      <w:r>
        <w:rPr>
          <w:rFonts w:ascii="宋体;SimSun" w:hAnsi="宋体;SimSun" w:cs="宋体;SimSun"/>
          <w:color w:val="1E1E1E"/>
          <w:kern w:val="0"/>
          <w:szCs w:val="21"/>
        </w:rPr>
        <w:t>给下面文章断句然后完成后面题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和例句相同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北蛮夷之鄙人，未尝见天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越国以鄙远，君知其难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顾不如蜀鄙之僧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人贱物亦鄙 不足迎后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孔子鄙其小器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解释不正确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愿大王少假借之                 假借：原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发图，图穷而匕首纆见           发：打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以其所奉药囊提轲               提：击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尽失其度                       度：法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各项中加点的词语不相同的一项是（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阮籍猖狂，岂效穷途之哭                问其深，则虽好游者不能穷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樊将军以穷困来归丹                    穷且益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其冬，丁令盗武牛羊，武复穷厄           皆弃不取，独来穷山中，此岂无得而然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渔 舟唱晚，响穷彭蠡之滨                 言有穷而情不可终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和例句不 相同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荆 轲逐秦王，秦王还柱而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弃甲曳兵而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臣尝有罪，窃计欲亡走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直夜溃围南出，驰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骊山北构而西折，直走咸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各项中加点的词语不相同的一项是（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试使山东之国，与陈涉度长絜大，比权量力    乐盘游，则思三驱以为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秦王度之 终不可强夺                        相如度秦王虽斋，决负约不偿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度道里会遇之礼毕                           度我至军中，公乃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背绳墨以追曲兮，竞周容以为度              商君佐之，内立法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 中加点的词语和例句相同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秋月春风等闲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群臣惊愕，卒起不意，尽失其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越陌度阡，枉用相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度道里会遇之礼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众里寻他千百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和例句相同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秦王复击轲，被八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未几，成归，闻妻言，如被霜雪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项王身亦被十余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仍更被驱遣 何言复来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将军身被坚执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和例句相同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而秦法，群 臣侍殿上者，不得持尺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斩 木为兵 ，揭竿为旗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兵者，国之大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尽收其地，进兵北略地，至燕南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方急时，不及召下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下列各项中加点的词语不相同的一项是（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某所 ，而母立于兹                    过蒙拔擢， 宠命优渥，岂敢盘桓，有所希 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又间令吴广之次所旁丛祠中            别其官属常惠等，各置他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或因寄所托，放浪形骸之外            其欣于所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和氏璧，天下所共传宝也              起，取武阳所持图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下列各项中加点的词语不相同的一项是（ 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为仲卿母所遣                           最先为昌黎韩愈所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见渔人，乃大惊，问所 从来              失其所与，不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师者，所以传道受业解惑也               此所以学者不可以不深思而慎取之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臣所以去 亲戚而 事君者，徒慕君之高义也  吾所以为此者，以先国家之急而后私仇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翻译下列句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北蛮夷之鄙人，未尝见天子，故振缬，愿大王少假借之，使毕使于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而秦法，群臣侍殿上者，不得持尺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事所以不 成者，乃欲以生劫之，必得约契以报太子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实战演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015-2016</w:t>
      </w:r>
      <w:r>
        <w:rPr>
          <w:rFonts w:ascii="宋体;SimSun" w:hAnsi="宋体;SimSun" w:cs="宋体;SimSun"/>
          <w:color w:val="1E1E1E"/>
          <w:kern w:val="0"/>
          <w:szCs w:val="21"/>
        </w:rPr>
        <w:t>学年江西南昌二中高一上期中））阅读下面的文字，完成以下小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轲既取图奉之，发图，图穷而匕首见。因左手把秦王之袖，而右手持匕首揕之。未至身，秦王惊，自引而起，绝袖。拔剑，剑长，操其室。时恐急，剑坚，故不可立拔。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，解释不正确的一项是（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至陛下，秦武阳色变振恐             陛下：对君主的尊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北蛮夷之鄙人                          鄙人：粗鲁、地位低下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诸郎中执兵                           郎中：帝王侍从官的通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愿大王少假借之                       假借：宽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四句中句式不相 同的一项（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夫晋，何厌之有。 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佚之狐言于郑伯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使毕使于前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秦王还柱而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面各句中的“兵”字的含义与其他三项不同的一项是（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左右欲兵之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不得持尺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诸郎中执兵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D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斩木为兵，揭竿为旗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目标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熟悉课文能对文章进行断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能正确解释一些文言实词在文中的意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能辨析重点的 文言虚词的意义和用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能解释文中出现的不同于现代汉语的用法和句式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能正确翻译文中的句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学习过程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一、基础梳理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用“</w:t>
      </w:r>
      <w:r>
        <w:rPr>
          <w:rFonts w:cs="宋体;SimSun" w:ascii="宋体;SimSun" w:hAnsi="宋体;SimSun"/>
          <w:color w:val="1E1E1E"/>
          <w:kern w:val="0"/>
          <w:szCs w:val="21"/>
        </w:rPr>
        <w:t>/”</w:t>
      </w:r>
      <w:r>
        <w:rPr>
          <w:rFonts w:ascii="宋体;SimSun" w:hAnsi="宋体;SimSun" w:cs="宋体;SimSun"/>
          <w:color w:val="1E1E1E"/>
          <w:kern w:val="0"/>
          <w:szCs w:val="21"/>
        </w:rPr>
        <w:t>给下面文章断句然后完成后面题目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和例句相同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北蛮夷之鄙人，未尝见天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越国以鄙远，君知其难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顾不如蜀鄙之僧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人贱物亦鄙 不足迎后人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孔子鄙其小器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解释不正确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愿大王少假借之                 假借：原谅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发图，图穷而匕首纆见           发：打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以其所奉药囊提轲               提：击打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尽失其度                       度：法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题分析：尺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理解常见文言实词在文中的含义。能 力层级为理解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列各项中加点的词语不相同的一项是（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阮籍猖狂，岂效穷途之哭                问其深，则虽好游者不能穷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樊 将军以穷困来归丹                    穷且益坚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其冬，丁令盗武牛羊，武复穷厄          皆弃不取，独来穷山中，此岂无得而然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渔舟唱晚，响穷彭蠡之滨                 言有穷而情不可终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和例句不相同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荆轲 逐秦王，秦王还柱而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弃甲曳兵而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臣尝有罪，窃计欲亡走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直夜 溃围南出，驰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骊山北构而西折，直走咸阳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题分析：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表趋势   例句  跑，逃  其余三项都与例句相同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 xml:space="preserve">考点：理解常见文言实词在文中的含义。能力层级为理解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下列各项中加点的词语不相同的一项是（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试使山东之国，与陈涉度长絜大，比权量力    乐盘游，则思三驱以为度 </w:t>
      </w:r>
    </w:p>
    <w:p>
      <w:pPr>
        <w:pStyle w:val="Normal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秦王度之终不可强夺                        相如度秦王虽斋，决负约不偿城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度道里会遇之礼毕                          度我至军中，公乃入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背绳墨 以追曲兮，竞周 容以为度               商君佐之，内立法度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题分析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衡量 </w:t>
      </w:r>
      <w:r>
        <w:rPr>
          <w:rFonts w:cs="宋体;SimSun" w:ascii="宋体;SimSun" w:hAnsi="宋体;SimSun"/>
          <w:color w:val="1E1E1E"/>
          <w:kern w:val="0"/>
          <w:szCs w:val="21"/>
        </w:rPr>
        <w:t>\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尺度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估计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估计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法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理解常见文言实词在文中的含义。能力层级为理解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和例句相同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秋月春风等闲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群臣惊愕，卒起不意，尽失其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越陌度阡，枉用相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度道里会遇之礼毕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众里寻他千百度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7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和例句相同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秦王复击轲，被八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未几，成归，闻妻言，如被霜雪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项王身亦被十余创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仍更被驱遣 何言复 来还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将军身被坚执锐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题分析：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遭受   例句  遭受 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覆盖 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被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通“披”，穿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理解常见文言实词在文中的含义。能力层级为理解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8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和例句相同的一项是（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例句：而秦法，群臣侍殿上者，不得持尺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A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斩木为兵，揭竿为旗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兵者，国之大事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尽收其地，进兵北略地，至燕 南界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方急时，不及召下兵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题分析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兵器   例句  兵器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军事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军队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士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理解常见文言实词在文中的含义。能力层级为理解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9</w:t>
      </w:r>
      <w:r>
        <w:rPr>
          <w:rFonts w:ascii="宋体;SimSun" w:hAnsi="宋体;SimSun" w:cs="宋体;SimSun"/>
          <w:color w:val="1E1E1E"/>
          <w:kern w:val="0"/>
          <w:szCs w:val="21"/>
        </w:rPr>
        <w:t>．下列各项中加点的词语不相同的一项是 （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某所，而母立于兹                    过蒙拔擢，宠命优渥，岂敢盘桓，有所希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又间令吴广之次所旁丛祠中            别其官属常惠等 ，各置他所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或因寄 所托，放浪形骸之外             其欣于所遇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和氏璧，天下所共传宝也              起，取武阳所持图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题分析：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处所</w:t>
      </w:r>
      <w:r>
        <w:rPr>
          <w:rFonts w:cs="宋体;SimSun" w:ascii="宋体;SimSun" w:hAnsi="宋体;SimSun"/>
          <w:color w:val="1E1E1E"/>
          <w:kern w:val="0"/>
          <w:szCs w:val="21"/>
        </w:rPr>
        <w:t>\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所字结构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地方  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所字结构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所字结构作定语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理解常见文言虚词在文中的意义和用法。能力层级为理解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0</w:t>
      </w:r>
      <w:r>
        <w:rPr>
          <w:rFonts w:ascii="宋体;SimSun" w:hAnsi="宋体;SimSun" w:cs="宋体;SimSun"/>
          <w:color w:val="1E1E1E"/>
          <w:kern w:val="0"/>
          <w:szCs w:val="21"/>
        </w:rPr>
        <w:t>．下列各项中加点的词语不相同的一项是（      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为仲卿母所遣                          最先为昌黎韩愈所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见渔人，乃大惊，问所从来              失其所与，不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师者，所以传道受业解惑也              此所以学者不可以不深思而慎取之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臣所以去亲戚而事君者，徒慕君之高义也  吾所以为此者，以先国家之急而后私仇也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试题分析：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表工具、手段</w:t>
      </w:r>
      <w:r>
        <w:rPr>
          <w:rFonts w:cs="宋体;SimSun" w:ascii="宋体;SimSun" w:hAnsi="宋体;SimSun"/>
          <w:color w:val="1E1E1E"/>
          <w:kern w:val="0"/>
          <w:szCs w:val="21"/>
        </w:rPr>
        <w:t>\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表原因  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被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所字结构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表原因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理解常见文言虚词在文中的意义和用法。能力层级为理解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．翻译下列句子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）北蛮夷之鄙人，未尝见天子，故振缬，愿大王少假借之， 使毕 使于前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）而秦法，群臣侍殿上者，不得持尺兵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）事所以不成者，乃欲以生劫之，必得约契以报太子也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略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考点：理解并翻译文中的句子。能力层级为理解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二、实战演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</w:t>
      </w:r>
      <w:r>
        <w:rPr>
          <w:rFonts w:cs="宋体;SimSun" w:ascii="宋体;SimSun" w:hAnsi="宋体;SimSun"/>
          <w:color w:val="1E1E1E"/>
          <w:kern w:val="0"/>
          <w:szCs w:val="21"/>
        </w:rPr>
        <w:t>2015-2016</w:t>
      </w:r>
      <w:r>
        <w:rPr>
          <w:rFonts w:ascii="宋体;SimSun" w:hAnsi="宋体;SimSun" w:cs="宋体;SimSun"/>
          <w:color w:val="1E1E1E"/>
          <w:kern w:val="0"/>
          <w:szCs w:val="21"/>
        </w:rPr>
        <w:t>学年江西南昌二中高一上期中））阅读下面的文字，完成以下小题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荆轲奉樊於期头函，而秦武阳奉地图匣，以次进。至陛下，秦武阳色变振恐，群臣怪之，荆轲顾笑武阳，前为谢曰：“北蛮夷之鄙人，未尝见天子，故振慑，愿大王少假借之，使毕使于前。”秦王谓轲曰：“起，取武阳所持图！”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轲既取图奉之，发图，图穷而匕首见。因左手把秦王之袖，而右手持匕首揕之。未至身，秦王惊，自引而起，绝袖。拔剑，剑长，操其室。时恐急，剑坚，故不可立拔。荆轲逐秦王，秦王还柱而走。群臣惊愕，卒起不意，尽失其度。而秦法，群臣侍殿上者，不得持尺兵；诸郎中执兵，皆陈殿下，非有诏不得上。方急时，不及召下兵，以故荆轲逐秦王，而卒惶急无以击轲，而乃以手共搏之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下列各句中加点的词语 ，解释不正确的一项是（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至陛下，秦武阳色变振恐             陛下：对君主的尊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北蛮夷之鄙人                         鄙人：粗鲁、地位低下的人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．诸郎中执兵                           郎中：帝王侍从官 的通称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愿大王少假借之                       假借：宽恕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下列四句中句式不相同的一项（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夫晋，何厌之有。         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佚之狐言于郑伯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使毕使于前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秦王还柱而走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下面各句中的“兵”字的含义与其他三项不同的一项是（    ）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左右欲兵之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B </w:t>
      </w:r>
      <w:r>
        <w:rPr>
          <w:rFonts w:ascii="宋体;SimSun" w:hAnsi="宋体;SimSun" w:cs="宋体;SimSun"/>
          <w:color w:val="1E1E1E"/>
          <w:kern w:val="0"/>
          <w:szCs w:val="21"/>
        </w:rPr>
        <w:t>．不得持尺兵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诸郎 中执兵                    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．斩木为兵，揭竿为旗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答案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． 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解析】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考点定位】理解常见文言实词在文中的含义和用法。能力层级为理解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技巧点拨】针对文言实词，考 生应注意试卷上不考核对词义的死记硬背，而是着眼于全篇，根据文意去感悟。并且多关注那些文言文中出现频率高的、教材中常涉及的实词。最 后要结合语境判断，而非单纯“字典式”释义。方法上应积累典型句，建立储备库；因文定义，结合语境解释 ；语法分析，依据成 分推词义。如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选项，译为“对君主的尊称”时，不合语境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试题分析：该题考核文言文常用句式。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均为倒装句，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项为“宾语前置”，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项与</w:t>
      </w:r>
      <w:r>
        <w:rPr>
          <w:rFonts w:cs="宋体;SimSun" w:ascii="宋体;SimSun" w:hAnsi="宋体;SimSun"/>
          <w:color w:val="1E1E1E"/>
          <w:kern w:val="0"/>
          <w:szCs w:val="21"/>
        </w:rPr>
        <w:t>C</w:t>
      </w:r>
      <w:r>
        <w:rPr>
          <w:rFonts w:ascii="宋体;SimSun" w:hAnsi="宋体;SimSun" w:cs="宋体;SimSun"/>
          <w:color w:val="1E1E1E"/>
          <w:kern w:val="0"/>
          <w:szCs w:val="21"/>
        </w:rPr>
        <w:t>项为“状语后置”，</w:t>
      </w:r>
      <w:r>
        <w:rPr>
          <w:rFonts w:cs="宋体;SimSun" w:ascii="宋体;SimSun" w:hAnsi="宋体;SimSun"/>
          <w:color w:val="1E1E1E"/>
          <w:kern w:val="0"/>
          <w:szCs w:val="21"/>
        </w:rPr>
        <w:t>D</w:t>
      </w:r>
      <w:r>
        <w:rPr>
          <w:rFonts w:ascii="宋体;SimSun" w:hAnsi="宋体;SimSun" w:cs="宋体;SimSun"/>
          <w:color w:val="1E1E1E"/>
          <w:kern w:val="0"/>
          <w:szCs w:val="21"/>
        </w:rPr>
        <w:t>项为一般句式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考点定位】理解与现代汉语不同的句式和用法。能力层级为理解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易错警示】文言文句式总分两大类：固定句式、特殊句式。其特殊句式又可分为：倒装句、被动句、省略句、判断句四大类，而倒装句又分为：宾语前置句、状语后置句（介宾短语后置句）、定语后置句、主谓倒装句（谓语前置句）四类。文言文句式是每年高考语文必考考点之一，也是高中语文学习非常重要的一个版块。一、判断句式：文言文判断句最显著的特点就是基本上不用判断词“是”来表示，而往往用名词或名词性短语直接充当谓语，用以对主语进行判断。二、被动句式：文言文中，被动句的主语是谓语动词所表示的行为被动者、受事者，而不是主动者、施事者。在古汉语中，被动句主要有两大类型：一是有标志的被动句，即借助一些被动词来表示；二是无标志的被动句，又叫意念被动句。三、倒装句式：现代汉语的句子成分的顺序，一般为“主—谓—宾”“定（状）—中心词”。但在文 言文中，在一定条件下，句子成分的顺序会发生变化，这就是古汉语中所谓的倒装句，即指文言文中一些句子成分的顺序出现了前后颠倒的情况。四、省略句式：句子成分的省略，在文言文和现代汉语中都有，不过，文言文中的省略现象 更普遍。五、疑问句式 ：文言疑问句，一般都有疑问词，疑问词包括疑问代词“谁、何、曷、故、安、焉、孰”等，疑问语气词“乎、诸、哉、欤、耶”等，以及疑问副词“岂、独、其”等。但有时也不用疑问词。六、否定句式：文言否定句中常见的否定词有否定副词“不、非、勿、毋 、弗、否”等，否定代词如“莫”，以及否定性动词如“无”。 七、固定句式：固定句式也叫固定结构，或者凝固结构。它的语法特点就是由一些不同词性的词凝结在一起，固定成为一种句法格式，表达一种新的语法意义，世代沿用，约定俗成，经久不变。该题中考核的都是特殊句式。该题中考核特殊句式——“倒装句”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考点定位】理解常见文言实词在文中的含义和用法。能力层级为理解</w:t>
      </w:r>
      <w:r>
        <w:rPr>
          <w:rFonts w:cs="宋体;SimSun" w:ascii="宋体;SimSun" w:hAnsi="宋体;SimSun"/>
          <w:color w:val="1E1E1E"/>
          <w:kern w:val="0"/>
          <w:szCs w:val="21"/>
        </w:rPr>
        <w:t>B</w:t>
      </w:r>
      <w:r>
        <w:rPr>
          <w:rFonts w:ascii="宋体;SimSun" w:hAnsi="宋体;SimSun" w:cs="宋体;SimSun"/>
          <w:color w:val="1E1E1E"/>
          <w:kern w:val="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技巧点拨】一词多义是由词的本义引伸和假借而形成的。辨别一词多义的方法①复习中要加以归纳和记诵积累。②从理解词的本义入手来理解词的引伸义和假借义。③要联系上下文，结合语境分析理解词义。如</w:t>
      </w:r>
      <w:r>
        <w:rPr>
          <w:rFonts w:cs="宋体;SimSun" w:ascii="宋体;SimSun" w:hAnsi="宋体;SimSun"/>
          <w:color w:val="1E1E1E"/>
          <w:kern w:val="0"/>
          <w:szCs w:val="21"/>
        </w:rPr>
        <w:t>A</w:t>
      </w:r>
      <w:r>
        <w:rPr>
          <w:rFonts w:ascii="宋体;SimSun" w:hAnsi="宋体;SimSun" w:cs="宋体;SimSun"/>
          <w:color w:val="1E1E1E"/>
          <w:kern w:val="0"/>
          <w:szCs w:val="21"/>
        </w:rPr>
        <w:t>选项中，“兵之”为动宾搭配，从词性角度入手分析“兵”的词性变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25:00Z</dcterms:created>
  <dc:creator/>
  <dc:description/>
  <cp:keywords/>
  <dc:language>en-US</dc:language>
  <cp:lastModifiedBy>Windows 用户</cp:lastModifiedBy>
  <dcterms:modified xsi:type="dcterms:W3CDTF">2016-10-21T14:01:00Z</dcterms:modified>
  <cp:revision>4</cp:revision>
  <dc:subject/>
  <dc:title/>
</cp:coreProperties>
</file>