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晏子辞谢更宅》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晏子辞谢更宅》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  <w:r>
        <w:rPr/>
        <w:t xml:space="preserve">(14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公欲更晏子之宅，曰：“子之宅近市，湫①隘嚣尘，不可以居，请更诸爽垲</w:t>
      </w:r>
      <w:r>
        <w:rPr/>
        <w:t>(kǎi)</w:t>
      </w:r>
      <w:r>
        <w:rPr/>
        <w:t>者。”辞曰：“君之先臣容焉，臣不足以嗣之，于臣侈矣。且小人近市，朝夕得所求。小人之利也，敢烦里旅②！”公笑曰：“子近市，识贵贱乎？”对曰：“既窃利之，敢不识乎？”</w:t>
      </w:r>
      <w:r>
        <w:rPr>
          <w:rFonts w:eastAsia="Times New Roman"/>
        </w:rPr>
        <w:t xml:space="preserve"> </w:t>
      </w:r>
      <w:r>
        <w:rPr/>
        <w:t>公曰：“何贵何贱？”是时也公繁于刑有鬻踊③者。故对曰：“踊贵而屦贱。”公愀然改容。公为是省于刑。君子曰：“仁人之言，其利博哉。晏子一言而齐侯省刑。”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湫</w:t>
      </w:r>
      <w:r>
        <w:rPr/>
        <w:t>(jiǎo)</w:t>
      </w:r>
      <w:r>
        <w:rPr/>
        <w:t>，低湿。</w:t>
      </w:r>
      <w:r>
        <w:rPr>
          <w:rFonts w:eastAsia="Times New Roman"/>
        </w:rPr>
        <w:t xml:space="preserve"> </w:t>
      </w:r>
      <w:r>
        <w:rPr/>
        <w:t>②爽垲：敞亮干燥。</w:t>
      </w:r>
      <w:r>
        <w:rPr>
          <w:rFonts w:eastAsia="Times New Roman"/>
        </w:rPr>
        <w:t xml:space="preserve">  </w:t>
      </w:r>
      <w:r>
        <w:rPr/>
        <w:t>③君之先臣容焉：我的先人曾在这里住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里旅：当地的群众。</w:t>
      </w:r>
      <w:r>
        <w:rPr>
          <w:rFonts w:eastAsia="Times New Roman"/>
        </w:rPr>
        <w:t xml:space="preserve"> </w:t>
      </w:r>
      <w:r>
        <w:rPr/>
        <w:t>⑤鬻踊：卖假脚。</w:t>
      </w:r>
      <w:r>
        <w:rPr>
          <w:rFonts w:eastAsia="Times New Roman"/>
        </w:rPr>
        <w:t xml:space="preserve">  </w:t>
      </w:r>
      <w:r>
        <w:rPr/>
        <w:t>⑥愀然：凄伤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根据要求，完成下列两小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解释下列句中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景公欲更晏子之宅</w:t>
      </w:r>
      <w:r>
        <w:rPr>
          <w:rFonts w:eastAsia="Times New Roman"/>
        </w:rPr>
        <w:t xml:space="preserve">                  </w:t>
      </w:r>
      <w:r>
        <w:rPr/>
        <w:t>②湫隘嚣尘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既窃利之</w:t>
      </w:r>
      <w:r>
        <w:rPr>
          <w:rFonts w:eastAsia="Times New Roman"/>
        </w:rPr>
        <w:t xml:space="preserve">                          </w:t>
      </w:r>
      <w:r>
        <w:rPr/>
        <w:t>④踊贵而屦贱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下列各句与例句中“为”的用法相同的一项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公为是省于刑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为其来也（《晏子使楚》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项为之强（《幼时记趣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缚者曷为者也（《晏子使楚》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而能以天下事为己任（《赵普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用“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标出下面句子的两处朗读停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鬻</w:t>
      </w:r>
      <w:r>
        <w:rPr>
          <w:rFonts w:eastAsia="Times New Roman"/>
        </w:rPr>
        <w:t xml:space="preserve"> </w:t>
      </w:r>
      <w:r>
        <w:rPr/>
        <w:t>踊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翻译下列句子。</w:t>
      </w:r>
      <w:r>
        <w:rPr/>
        <w:t xml:space="preserve">(4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臣不足以嗣之，于臣侈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所以然者何？水土异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晏子回答景公的问题时说“踊贵而屦贱”的用意是什么？结合本文，谈谈你对晏子这个人物的看法。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⑴</w:t>
      </w:r>
      <w:r>
        <w:rPr/>
        <w:t xml:space="preserve">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更：更换</w:t>
      </w:r>
      <w:r>
        <w:rPr>
          <w:rFonts w:eastAsia="Times New Roman"/>
        </w:rPr>
        <w:t xml:space="preserve">    </w:t>
      </w:r>
      <w:r>
        <w:rPr/>
        <w:t>②隘：狭窄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窃：私下</w:t>
      </w:r>
      <w:r>
        <w:rPr>
          <w:rFonts w:eastAsia="Times New Roman"/>
        </w:rPr>
        <w:t xml:space="preserve">    </w:t>
      </w:r>
      <w:r>
        <w:rPr/>
        <w:t>④屦：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B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也</w:t>
      </w:r>
      <w:r>
        <w:rPr/>
        <w:t xml:space="preserve">/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刑</w:t>
      </w:r>
      <w:r>
        <w:rPr/>
        <w:t xml:space="preserve">/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鬻</w:t>
      </w:r>
      <w:r>
        <w:rPr>
          <w:rFonts w:eastAsia="Times New Roman"/>
        </w:rPr>
        <w:t xml:space="preserve"> </w:t>
      </w:r>
      <w:r>
        <w:rPr/>
        <w:t>踊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⑴我不配继承祖业，这房子对我来说已经够好的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之所以这样的原因是什么呢？是水土不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晏子的用意是借此机会劝谏景公不能乱施刑罚。</w:t>
      </w:r>
      <w:r>
        <w:rPr>
          <w:rFonts w:eastAsia="Times New Roman"/>
        </w:rPr>
        <w:t xml:space="preserve"> </w:t>
      </w:r>
      <w:r>
        <w:rPr/>
        <w:t xml:space="preserve">(1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是一个不怕权贵，为百姓谋福址，对君主忠心讷谏，指出君主过错的忠臣。</w:t>
      </w:r>
      <w:r>
        <w:rPr/>
        <w:t xml:space="preserve">(1 </w:t>
      </w:r>
      <w:r>
        <w:rPr/>
        <w:t>分</w:t>
      </w:r>
      <w:r>
        <w:rPr/>
        <w:t>)</w:t>
      </w:r>
      <w:r>
        <w:rPr/>
        <w:t>（或晏子虽居高官却不谋私利，而是时刻为国家和人民的利益着想的精神品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齐景公想给</w:t>
      </w:r>
      <w:r>
        <w:rPr/>
        <w:t>(</w:t>
      </w:r>
      <w:r>
        <w:rPr/>
        <w:t>相国</w:t>
      </w:r>
      <w:r>
        <w:rPr/>
        <w:t>)</w:t>
      </w:r>
      <w:r>
        <w:rPr/>
        <w:t>晏子调换住房，说</w:t>
      </w:r>
      <w:r>
        <w:rPr/>
        <w:t>:'</w:t>
      </w:r>
      <w:r>
        <w:rPr/>
        <w:t>你的住房靠近集市，低湿、狭窄、吵闹、到处尘土飞扬，没法子居住，请你换到敞亮干燥的住处去。</w:t>
      </w:r>
      <w:r>
        <w:rPr/>
        <w:t>'</w:t>
      </w:r>
      <w:r>
        <w:rPr/>
        <w:t>晏子辞谢说</w:t>
      </w:r>
      <w:r>
        <w:rPr/>
        <w:t>:'</w:t>
      </w:r>
      <w:r>
        <w:rPr/>
        <w:t>君王您的先臣</w:t>
      </w:r>
      <w:r>
        <w:rPr/>
        <w:t>--</w:t>
      </w:r>
      <w:r>
        <w:rPr/>
        <w:t>我的先人在这里住过，我不配继承祖业，这房子对我来说已经够好的了。况且我住处靠近集市，早晚都能买到要买的东西，这是对小人有利的事，怎敢麻烦地方上的群众</w:t>
      </w:r>
      <w:r>
        <w:rPr/>
        <w:t>(</w:t>
      </w:r>
      <w:r>
        <w:rPr/>
        <w:t>为我盖新房</w:t>
      </w:r>
      <w:r>
        <w:rPr/>
        <w:t>)</w:t>
      </w:r>
      <w:r>
        <w:rPr/>
        <w:t>呢</w:t>
      </w:r>
      <w:r>
        <w:rPr/>
        <w:t>!'</w:t>
      </w:r>
      <w:r>
        <w:rPr/>
        <w:t>齐景公笑道</w:t>
      </w:r>
      <w:r>
        <w:rPr/>
        <w:t>:'</w:t>
      </w:r>
      <w:r>
        <w:rPr/>
        <w:t>您靠近市场，了解物品的贵贱吗</w:t>
      </w:r>
      <w:r>
        <w:rPr/>
        <w:t>?'</w:t>
      </w:r>
      <w:r>
        <w:rPr/>
        <w:t>晏子回答说</w:t>
      </w:r>
      <w:r>
        <w:rPr/>
        <w:t>:'</w:t>
      </w:r>
      <w:r>
        <w:rPr/>
        <w:t>我私下里想省点钱，怎么能不知道呢</w:t>
      </w:r>
      <w:r>
        <w:rPr/>
        <w:t>!'</w:t>
      </w:r>
      <w:r>
        <w:rPr/>
        <w:t>景公说</w:t>
      </w:r>
      <w:r>
        <w:rPr/>
        <w:t>:'</w:t>
      </w:r>
      <w:r>
        <w:rPr/>
        <w:t>什么东西贵，什么东西便宜呢</w:t>
      </w:r>
      <w:r>
        <w:rPr/>
        <w:t>?'</w:t>
      </w:r>
      <w:r>
        <w:rPr/>
        <w:t>这时期正是齐景公滥用刑法的时期。</w:t>
      </w:r>
      <w:r>
        <w:rPr/>
        <w:t>(</w:t>
      </w:r>
      <w:r>
        <w:rPr/>
        <w:t>尤其是刖刑</w:t>
      </w:r>
      <w:r>
        <w:rPr/>
        <w:t>)</w:t>
      </w:r>
      <w:r>
        <w:rPr/>
        <w:t>，集市上有卖假脚的。所以回答说</w:t>
      </w:r>
      <w:r>
        <w:rPr/>
        <w:t>:'</w:t>
      </w:r>
      <w:r>
        <w:rPr/>
        <w:t>假脚贵，鞋子便宜。</w:t>
      </w:r>
      <w:r>
        <w:rPr/>
        <w:t>'</w:t>
      </w:r>
      <w:r>
        <w:rPr/>
        <w:t>齐景公听了，心里凄伤，出现了怜悯之情。齐景公为这件事减少了用刑。仁义之人的话，它的利益广博啊！晏子一句话，齐侯就减少了刑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8:00Z</dcterms:created>
  <dc:creator/>
  <dc:description/>
  <cp:keywords/>
  <dc:language>en-US</dc:language>
  <cp:lastModifiedBy>Windows 用户</cp:lastModifiedBy>
  <dcterms:modified xsi:type="dcterms:W3CDTF">2016-10-21T14:01:00Z</dcterms:modified>
  <cp:revision>5</cp:revision>
  <dc:subject/>
  <dc:title/>
</cp:coreProperties>
</file>