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多收了三五斗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《多收了三五斗》中的几段文字，完成</w:t>
      </w:r>
      <w:r>
        <w:rPr/>
        <w:t>l-4</w:t>
      </w:r>
      <w:r>
        <w:rPr/>
        <w:t>题。</w:t>
      </w:r>
    </w:p>
    <w:p>
      <w:pPr>
        <w:pStyle w:val="Normal"/>
        <w:rPr/>
      </w:pPr>
      <w:r>
        <w:rPr/>
        <w:t>　　万盛米行的河埠头，横七竖八停泊着乡村里出来的敞口船。船里装载的是新米，把船身压得很低。齐船舷的菜叶和垃圾给白腻的泡沫包围着，一漾一漾地，填没了这船和那船之间的空隙。</w:t>
      </w:r>
    </w:p>
    <w:p>
      <w:pPr>
        <w:pStyle w:val="Normal"/>
        <w:rPr/>
      </w:pPr>
      <w:r>
        <w:rPr/>
        <w:t>　　河埠上去是仅容两三个人并排走的街道。万盛米行就在街道的那一边。朝晨的太阳光从破了的明瓦天棚斜射下来，光柱子落在柜台外面晃动着的几顶旧毡帽上。</w:t>
      </w:r>
    </w:p>
    <w:p>
      <w:pPr>
        <w:pStyle w:val="Normal"/>
        <w:rPr/>
      </w:pPr>
      <w:r>
        <w:rPr/>
        <w:t>　　那些戴旧毡帽的大清早摇船出来，到了埠头，气也不透一口，便来到柜台前面占卜他们的命运。</w:t>
      </w:r>
    </w:p>
    <w:p>
      <w:pPr>
        <w:pStyle w:val="Normal"/>
        <w:rPr/>
      </w:pPr>
      <w:r>
        <w:rPr/>
        <w:t>　　“糙米五块，谷三块。”米行里的先生有气没力地回答他们。</w:t>
      </w:r>
    </w:p>
    <w:p>
      <w:pPr>
        <w:pStyle w:val="Normal"/>
        <w:rPr/>
      </w:pPr>
      <w:r>
        <w:rPr/>
        <w:t>　　“什么！”旧毡帽朋友几乎不相信自己的耳朵。美满的希望突然一沉，一会儿大家都呆了。</w:t>
      </w:r>
    </w:p>
    <w:p>
      <w:pPr>
        <w:pStyle w:val="Normal"/>
        <w:rPr/>
      </w:pPr>
      <w:r>
        <w:rPr/>
        <w:t>　　“在六月里，你们不是卖十三块么？”</w:t>
      </w:r>
    </w:p>
    <w:p>
      <w:pPr>
        <w:pStyle w:val="Normal"/>
        <w:rPr/>
      </w:pPr>
      <w:r>
        <w:rPr/>
        <w:t>　　“十五块也卖过，不要说十三块。”</w:t>
      </w:r>
    </w:p>
    <w:p>
      <w:pPr>
        <w:pStyle w:val="Normal"/>
        <w:rPr/>
      </w:pPr>
      <w:r>
        <w:rPr/>
        <w:t>　　“哪里有跌得这样利害的！”</w:t>
      </w:r>
    </w:p>
    <w:p>
      <w:pPr>
        <w:pStyle w:val="Normal"/>
        <w:rPr/>
      </w:pPr>
      <w:r>
        <w:rPr/>
        <w:t>　　“现在是什么时候，你们不知道么？各处的米像潮水一般涌来，过几天还要跌呢！”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“还是不要粜的好，我们摇回去放在家里吧！”从简单的心里喷出了这样的愤激的话。</w:t>
      </w:r>
    </w:p>
    <w:p>
      <w:pPr>
        <w:pStyle w:val="Normal"/>
        <w:rPr/>
      </w:pPr>
      <w:r>
        <w:rPr/>
        <w:t>　　“嗤！”先生冷笑着，“你们不粜，人家就饿死了么？各处地方多的是洋米，洋面，头几批还没吃完，外洋大轮船又有几批运来了。”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“我们摇到范墓去粜吧。”在范墓，或许有比较好的命运等候着他们，有人这么想。</w:t>
      </w:r>
    </w:p>
    <w:p>
      <w:pPr>
        <w:pStyle w:val="Normal"/>
        <w:rPr/>
      </w:pPr>
      <w:r>
        <w:rPr/>
        <w:t>　　但是，先生又来了一个“嗤”，捻着稀微的短髭说道：“不要说范墓，就是摇到城里去也一样。我们同行公议，这两天的价钱是糙米五块，谷三块。”</w:t>
      </w:r>
    </w:p>
    <w:p>
      <w:pPr>
        <w:pStyle w:val="Normal"/>
        <w:rPr/>
      </w:pPr>
      <w:r>
        <w:rPr/>
        <w:t>　　“到范墓去粜没有好处。”同伴间也提出了驳议。“这里到范墓要过两个局子，知道他们捐我们多少钱？就说依他们捐，哪里来的现洋钱？”</w:t>
      </w:r>
    </w:p>
    <w:p>
      <w:pPr>
        <w:pStyle w:val="Normal"/>
        <w:rPr/>
      </w:pPr>
      <w:r>
        <w:rPr/>
        <w:t>　　“先生，能不能抬高一点儿？”差不多是哀求的语气。</w:t>
      </w:r>
    </w:p>
    <w:p>
      <w:pPr>
        <w:pStyle w:val="Normal"/>
        <w:rPr/>
      </w:pPr>
      <w:r>
        <w:rPr/>
        <w:t>　　“抬高一点儿，说说倒是很容易的一句话。我们这米行是拿本钱来开的，你们要知道，抬高一点儿，就是说替你们白当差，这样的傻事谁肯干？”</w:t>
      </w:r>
    </w:p>
    <w:p>
      <w:pPr>
        <w:pStyle w:val="Normal"/>
        <w:rPr/>
      </w:pPr>
      <w:r>
        <w:rPr/>
        <w:t>　　“这个价钱实在太低了，我们做梦也没想到。去年的粜价是七块半，今年的米价又卖到十三块，不，你先生说的，十五块也卖过；我们想，今年总该比七块半多一点儿吧。哪里知道只有五块！”</w:t>
      </w:r>
    </w:p>
    <w:p>
      <w:pPr>
        <w:pStyle w:val="Normal"/>
        <w:rPr/>
      </w:pPr>
      <w:r>
        <w:rPr/>
        <w:t>　　“先生，就是去年的老价钱，七块半吧。”</w:t>
      </w:r>
    </w:p>
    <w:p>
      <w:pPr>
        <w:pStyle w:val="Normal"/>
        <w:rPr/>
      </w:pPr>
      <w:r>
        <w:rPr/>
        <w:t>　　“先生，种田人可怜，你们行行好心，少赚一点吧。”</w:t>
      </w:r>
    </w:p>
    <w:p>
      <w:pPr>
        <w:pStyle w:val="Normal"/>
        <w:rPr/>
      </w:pPr>
      <w:r>
        <w:rPr/>
        <w:t>　　另外一位先生听得厌烦，把嘴里的香烟屁股扔到街心，睁大了眼睛说：“你们嫌价钱低，不要粜好了。是你们自己来的，并没有请你们来。只管多啰唆做什么！我们有的是洋钱，不买你们的，有别人的好买。你们看，船埠头又有两只船停在那里了。”</w:t>
      </w:r>
    </w:p>
    <w:p>
      <w:pPr>
        <w:pStyle w:val="Normal"/>
        <w:rPr/>
      </w:pPr>
      <w:r>
        <w:rPr/>
        <w:t>　　三四顶旧毡帽从石级下升上来，旧毡帽下面是表现着希望的酱赤的脸。他们随即加入先到的一群。斜伸下来的光柱子落在他们的破布袄的肩背上。</w:t>
      </w:r>
    </w:p>
    <w:p>
      <w:pPr>
        <w:pStyle w:val="Normal"/>
        <w:rPr/>
      </w:pPr>
      <w:r>
        <w:rPr/>
        <w:t>　　“听听看，今年什么价钱。”</w:t>
      </w:r>
    </w:p>
    <w:p>
      <w:pPr>
        <w:pStyle w:val="Normal"/>
        <w:rPr/>
      </w:pPr>
      <w:r>
        <w:rPr/>
        <w:t>　　“比去年都不如，只有五块钱！”伴着一副懊丧到无可奈何的神色。</w:t>
      </w:r>
    </w:p>
    <w:p>
      <w:pPr>
        <w:pStyle w:val="Normal"/>
        <w:rPr/>
      </w:pPr>
      <w:r>
        <w:rPr/>
        <w:t>　　“什么！”希望犹如肥皂泡，一会儿又迸裂了三四个。</w:t>
      </w:r>
    </w:p>
    <w:p>
      <w:pPr>
        <w:pStyle w:val="Normal"/>
        <w:rPr/>
      </w:pPr>
      <w:r>
        <w:rPr/>
        <w:t>　　希望的肥皂泡虽然迸裂了，载在敞口船里的米可总得粜出；而且命里注定，只有卖给这一家万盛米行。米行里有的是洋钱，而破布袄的空口袋里正需要洋钱。</w:t>
      </w:r>
    </w:p>
    <w:p>
      <w:pPr>
        <w:pStyle w:val="Normal"/>
        <w:rPr/>
      </w:pPr>
      <w:r>
        <w:rPr/>
        <w:t>　　在米质好和坏的辩论之中，在斛子浅和满的争持之下，结果船埠头的敞口船真个敞口朝天了；船身浮起了好些，填没了这船那船之间的空隙的菜叶和垃圾就看不见了。旧毡帽朋友把自己种出来的米送进了万盛米行的廒间，换到手的是或多或少的一沓钞票。</w:t>
      </w:r>
    </w:p>
    <w:p>
      <w:pPr>
        <w:pStyle w:val="Normal"/>
        <w:rPr/>
      </w:pPr>
      <w:r>
        <w:rPr/>
        <w:t>　　“先生，给现洋钱，袁世凯，不行么？”白白的米换不到白白的现洋钱，好像又被他们打了个折扣，怪不舒服。</w:t>
      </w:r>
    </w:p>
    <w:p>
      <w:pPr>
        <w:pStyle w:val="Normal"/>
        <w:rPr/>
      </w:pPr>
      <w:r>
        <w:rPr/>
        <w:t>　　“乡下曲辫子！”夹着一支水笔的手按在算盘珠上，鄙夷不屑的眼光从眼镜上边射出来，“一块钱钞票就作一块钱用，谁好少作你们一个铜板。我们这里没有现洋钱，只有钞票。”</w:t>
      </w:r>
    </w:p>
    <w:p>
      <w:pPr>
        <w:pStyle w:val="Normal"/>
        <w:rPr/>
      </w:pPr>
      <w:r>
        <w:rPr/>
        <w:t>　　“那末，换中国银行的吧。”从花纹上辨认，知道手里的钞票不是中国银行的。</w:t>
      </w:r>
    </w:p>
    <w:p>
      <w:pPr>
        <w:pStyle w:val="Normal"/>
        <w:rPr/>
      </w:pPr>
      <w:r>
        <w:rPr/>
        <w:t>　　“吓！”声音很严厉，左手的食指强硬地指着，“这是中央银行的，你们不要，可是要想吃官司？”</w:t>
      </w:r>
    </w:p>
    <w:p>
      <w:pPr>
        <w:pStyle w:val="Normal"/>
        <w:rPr/>
      </w:pPr>
      <w:r>
        <w:rPr/>
        <w:t>　　不要这钞票就得吃官司，这个道理弄不明白。但是谁也不想弄明白；大家看了看钞票上的人像，又彼此交换了将信将疑的一眼，便把钞票塞进破布袄的空口袋或者缠着裤腰的空褡裢。</w:t>
      </w:r>
    </w:p>
    <w:p>
      <w:pPr>
        <w:pStyle w:val="Normal"/>
        <w:rPr/>
      </w:pPr>
      <w:r>
        <w:rPr/>
        <w:t>　　一批人咕噜着离开了万盛米行，另一批人又从船埠头跨上来。同样地，在柜台前迸裂了希望的肥皂泡，赶走了入秋以来望着沉重的稻穗所感到的快乐。同样地，把万分舍不得的白白的米送进万盛的廒间，换到了并非白白的现洋钱的钞票。</w:t>
      </w:r>
    </w:p>
    <w:p>
      <w:pPr>
        <w:pStyle w:val="Normal"/>
        <w:rPr/>
      </w:pPr>
      <w:r>
        <w:rPr/>
        <w:t>1</w:t>
      </w:r>
      <w:r>
        <w:rPr/>
        <w:t>．你觉得开头两段的景物描写写得怎么样？试作简要分析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．仔细阅读“米行里的先生”和“旧毡帽朋友”之间的对话，回答下边的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找出最能表现“旧毡帽朋友”的感情因米价而急剧变化以及“米行里的先生”语气也随之变化的词句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些对话表现了他们各自怎样的性格特征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3</w:t>
      </w:r>
      <w:r>
        <w:rPr/>
        <w:t>．万盛米行为什么能这样有恃无恐？又为什么只得“把万分舍不得的白白的米送进万盛的廒间，换到了并非白白的现洋钱的钞票”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4</w:t>
      </w:r>
      <w:r>
        <w:rPr/>
        <w:t>．下边句子中加粗的词用得好不好？为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那些戴旧毡帽的大清早摇船出来，到了埠头，气也不透一口，便来到柜台前面占卜他们的命运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四顶旧毡帽从石级下升上来，旧毡帽下面是表现着希望的酱赤的脸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批人咕噜着离开了万盛米行，另一批人又从船埠头跨上来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1</w:t>
      </w:r>
      <w:r>
        <w:rPr/>
        <w:t>．写得非常好。寥寥几笔就逼真地勾勒出江南小镇肮脏、贫穷、落后的生活画面，并描绘了米行的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“旧毡帽朋友”：由“希望”到“愤激”，再到“哀求”，最后“迸裂了希望的肥皂泡”。“米行里的先生”：由“有气没力”到“冷笑”“厌烦”，再到“鄙夷不屑”，最后“声音很严厉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“旧毡帽朋友”朴实善良，“米行里的先生”骄横霸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①洋米、洋面的大量倾销，逼迫农民非及早粜米不可；②遍布各地的“局子”，使农民没有选择的余地；③农民要向地主交纳地租，要还借下的债，而破布袄的口袋里是空的；④投机商“同行公议”，互相勾结竞相压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（</w:t>
      </w:r>
      <w:r>
        <w:rPr/>
        <w:t>1</w:t>
      </w:r>
      <w:r>
        <w:rPr/>
        <w:t>）“占卜”原指算卦一类的迷信活动，这里是探问的意思。“占卜”透示出农民们希望与担心交织的矛盾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一个“升”字，好像让人们看到了“旧毡帽朋友”满怀希望，迈着有力的步子，踏着石级正往上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“一批”“另一批”表示人数很多，强调了这样的故事不只发生在少数人身上，而是具有普遍性，揭示了广大农民的悲惨命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本题考查对文章表现手法的理解和鉴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本题考查对关键语句的理解及初步鉴赏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本题考查对文章内容的理解和分析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本题考查学生品味语言的能力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7:00Z</dcterms:created>
  <dc:creator/>
  <dc:description/>
  <cp:keywords/>
  <dc:language>en-US</dc:language>
  <cp:lastModifiedBy>Windows 用户</cp:lastModifiedBy>
  <dcterms:modified xsi:type="dcterms:W3CDTF">2016-10-21T14:01:00Z</dcterms:modified>
  <cp:revision>4</cp:revision>
  <dc:subject/>
  <dc:title/>
</cp:coreProperties>
</file>