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登楼》阅读练习</w:t>
      </w:r>
    </w:p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阅读下面这首唐诗，完成</w:t>
      </w:r>
      <w:r>
        <w:rPr>
          <w:rFonts w:cs="宋体;SimSun" w:ascii="宋体;SimSun" w:hAnsi="宋体;SimSun"/>
          <w:color w:val="1E1E1E"/>
          <w:kern w:val="0"/>
          <w:szCs w:val="21"/>
        </w:rPr>
        <w:t>8-9</w:t>
      </w:r>
      <w:r>
        <w:rPr>
          <w:rFonts w:ascii="宋体;SimSun" w:hAnsi="宋体;SimSun" w:cs="宋体;SimSun"/>
          <w:color w:val="1E1E1E"/>
          <w:kern w:val="0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登 楼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杜 甫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花近高楼伤客心，万方多难此登临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锦江春色来天地，玉垒①浮云变古今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北极朝廷终不改，西山寇盗②莫相侵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可怜后主还祠庙，日暮聊为梁父吟③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注】①玉垒：山名。②西山寇盗：指吐蕃。③梁父吟：《三国志》说诸葛亮躬耕陇亩，好为《梁父吟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．历代诗家对此诗评价极高，清代诗人沈德潜说这首诗“气象宏伟，笼盖宇宙，此杜诗最上者” 。请结合颔联说说你是如何理解这一评价的。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．首联诗人写到“花近高楼伤客心”，结合全诗谈谈诗中“伤客心”的原因都有哪些？（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案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．颔联描述山河壮观的景象，凭楼远望，锦江流水挟着蓬院的春色从天地的边际汹涌而来，玉垒山上的浮云飘忽起灭正象古今世事的风云变幻。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）上句向空间开拓视野，下句就时间驰骋遐想，天高地迥，古往今来，形成一个阔大悠远、囊括宇宙的境界，饱含着对祖国山河的赞美和对民族历史的追怀；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，而且，登高临远，视通八方，独向西北前线游目骋怀，也透露诗人忧国忧民的无限心事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．①诗人登楼观景，近看繁花，满眼繁花反衬满腹愁思，抒发客居他乡的漂泊与伤感；②国家万方多难的忧国忧民之愁，吐蕃入侵，战乱频仍，诗人为国家灾难而伤心；③自身理想抱负无法实现之痛，虽仰慕诸葛亮那样的先贤，但难遇明主，为自身怀才不遇二伤心；④为君主无道、任用奸佞而伤心。（答对其中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点可得满分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分）（试题分析：此题考查作者思想感情的鉴赏能力。解答此题，应结合着诗歌注释及写作背景，抓住关键词句分析作答。以乐景写哀情，诗人登楼所看之景与此时诗人自身之痛相对比，反衬出诗人内心的伤痛；联系背景可知，国家危难与自身之痛的对比，根据这几点概括作答即可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09:00Z</dcterms:created>
  <dc:creator/>
  <dc:description/>
  <cp:keywords/>
  <dc:language>en-US</dc:language>
  <cp:lastModifiedBy>Windows 用户</cp:lastModifiedBy>
  <dcterms:modified xsi:type="dcterms:W3CDTF">2016-10-21T14:01:00Z</dcterms:modified>
  <cp:revision>4</cp:revision>
  <dc:subject/>
  <dc:title/>
</cp:coreProperties>
</file>