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捕蛇者说》阅读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捕蛇者说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柳宗元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永州之野产异蛇，黑质而白章；触草木，尽死；以啮人，无御之者。然得而腊之以为饵，可以已大风、挛踠、瘘，疠，去死肌，杀三虫。其始，太医以王命聚之，岁赋其二，募有能捕之者，当其租入。永之人争奔走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有蒋氏者，专其利三世矣。问之，则曰：“吾祖死于是，吾父死于是。今吾嗣为之十二年，几死者数矣。”言之，貎若甚戚者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余悲之，且曰：“若毒之乎？余将告于莅事者，更若役，复若赋，则何如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蒋氏大戚，汪然涕曰：“君将哀而生之乎？则吾斯役之不幸，未若复吾赋不幸之甚也。向吾不为斯役，则久已病矣。自吾氏三世居是乡，积于今六十岁矣，而乡邻之生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蹙，殚其地之出，竭其庐之入，号呼而转徙，饥渴而顿踣，触风雨，犯寒暑，呼嘘毒疠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．下列句子中加点词解释有错的一项是（   ）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无御之者  （抵挡）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岁赋其二  （征收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虽鸡狗不得宁焉  （虽然） 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谨食之，时而献焉  （喂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．把下面句子翻译成现代汉语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⑴ </w:t>
      </w:r>
      <w:r>
        <w:rPr>
          <w:rFonts w:ascii="宋体;SimSun" w:hAnsi="宋体;SimSun" w:cs="宋体;SimSun"/>
          <w:color w:val="1E1E1E"/>
          <w:kern w:val="0"/>
          <w:szCs w:val="21"/>
        </w:rPr>
        <w:t>向吾不为斯役，则久已病矣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⑵ </w:t>
      </w:r>
      <w:r>
        <w:rPr>
          <w:rFonts w:ascii="宋体;SimSun" w:hAnsi="宋体;SimSun" w:cs="宋体;SimSun"/>
          <w:color w:val="1E1E1E"/>
          <w:kern w:val="0"/>
          <w:szCs w:val="21"/>
        </w:rPr>
        <w:t>岂若吾乡邻之旦旦有是哉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下列对文章内容的理解和分析，有错的两项是（      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分）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“触草木，尽死；以啮人，无御之者。”蛇如此之毒，而“永之人争奔走焉”，说明捕蛇在当地是一种非常有利可图，收入丰厚而令人羡慕的职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捕蛇者不愿“我”帮他更换差事，恢复赋税，其原因是从事捕蛇可以“独存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吾斯役之不幸，未若复吾赋不幸之甚也”一句，通过“斯役”与“赋”的对比，突出说明了“赋敛之毒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其余，则熙熙而乐”中的“熙熙而乐”，表明捕蛇者过的是一种悠闲自在的快乐生活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E</w:t>
      </w:r>
      <w:r>
        <w:rPr>
          <w:rFonts w:ascii="宋体;SimSun" w:hAnsi="宋体;SimSun" w:cs="宋体;SimSun"/>
          <w:color w:val="1E1E1E"/>
          <w:kern w:val="0"/>
          <w:szCs w:val="21"/>
        </w:rPr>
        <w:t>．点明全文主旨的一个句子是：“赋敛之毒有甚是蛇者乎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蒋氏的两次“戚”，各为了什么而“戚”？作者的两次“悲”，又各是为了什么？用自己的话加以简要回答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答：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假使我不当这个差，早已经困苦不堪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哪像我的乡邻们天天都有这样的事呢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AD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</w:t>
      </w: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蒋氏的第一次“戚”，为自己所“专利”工作的艰险而忧伤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次“戚”，为担心失去自己的捕蛇专利恢复纳税而忧伤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的第一次“悲”，为蒋氏一家的不幸遭遇而悲伤（为个人）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次“悲”，为广大人民受到的赋敛之毒而伤悲（为社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7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