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史铁生《命若琴弦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阅读下面的文字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命若琴弦（史铁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老少二人都赤着上身，各自拎了一条木棍探路。这正是说书的旺季。老瞎子领着小瞎子一个村子一个村子紧走。老瞎子心里算定：弹断一千根琴弦的日子就在这个夏天了，说不定就在前面的野羊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老瞎子说书开头常是这么几句：“自从盘古分天地，三皇五帝到如今，有道君王安天下，无道君王害黎民。轻轻弹响三弦琴，慢慢稍停把歌论，歌有三千七百本，不知哪本动人心。”于是听书的众人喊起，老的要听董永卖身葬父，小的要听武二郎夜走蜈蚣岭，女人们想听秦香莲。这是老瞎子最知足的一刻，他不慌不忙地喝几口水，待众人的吵嚷声鼎沸，便把琴弦一阵紧拨，唱道：“今日不把别人唱，单表公子小罗成。”或者：“茶也喝烟也吸，唱一回哭倒长城的孟姜女。”满场立刻鸦雀无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这天晚上，在野羊坳说书。书正说到紧要处——“罗成回马再交战，大胆苏烈又兴兵。苏烈大刀如流水，罗成长枪似腾云，好似海中龙吊宝，犹如深山虎争林。又战七日并七夜，罗成清茶无点唇”。老瞎子把琴弹得如雨骤风疾，字字句句唱得铿锵。小瞎子听见那小妮子兰秀站在离他不远处尖声细气地说笑，却心猿意马，手底下早乱了套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野羊岭上有一座小庙，离野羊坳村二里地，师徒二人就在这里住下。小瞎子蹶着屁股烧火。老瞎子坐在一旁淘米，凭着听觉他能把米中的砂子捡出。老瞎子终于开了腔：“听我一句话，保准对你没坏处。以后离那妮子远点儿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一早起，小瞎子病了。一连好几天，老瞎子无论是烧火、淘米，还是给小瞎子挖药、煎药，总想那张药方和琴弦。弹断最后一根就可以去抓药了，然后就能看见这个世界：他无数次爬过的山，无数次走过的路，无数次感到过温暖和炽热的太阳，梦想着的蓝天、月亮和星星。心里总在说：“我非要最后看一眼不可。”</w:t>
      </w:r>
      <w:r>
        <w:rPr>
          <w:rFonts w:eastAsia="Times New Roman"/>
        </w:rPr>
        <w:t xml:space="preserve"> </w:t>
      </w:r>
      <w:r>
        <w:rPr/>
        <w:t>晚上仍一个人到野羊坳去说书。终于弹断了最后一根琴弦。他几乎是连跑带爬地上了野羊岭，回到小庙里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明天我就去抓药。你就先留在这儿，我用不了十天就回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老瞎子早忘了兰秀儿的事。“吃的、喝的、烧的全有。你要是病好利索了，也该学着自个儿出去说回书。行吗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“</w:t>
      </w:r>
      <w:r>
        <w:rPr/>
        <w:t>行。”小瞎子觉得有点对不住师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蛇皮剥开了，老瞎子从琴槽中取出一张叠得方方正正的纸条。小瞎子把那药方放在手里摸了一会儿，也有了几分肃穆。“你师爷一辈子才冤呢。他本能弹够一千根，可他记成了八百。要不然他能弹断一千根。”天不亮老瞎子就上路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回到野羊坳时已经是冬天。小瞎子已经走了些日子，村里人都说是在兰秀嫁到山外去的那天。老瞎子心里便一切全都明白。若不是还想着他的徒弟，老瞎子就回不到野羊坳。那张他保存了五十年的药方原是一张无字的白纸。请了多少个识字而又诚实的人帮他看，人人都说那果真就是一张无字的白纸。“您别死，再活几年，您就能睁眼看一回了。”说这话时他还是个孩子。他师父久久不言语，最后说：“记住，人的命就像这琴弦，拉紧了才能弹好，弹好了就够了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在深山里，老瞎子找到了小瞎子。“师父，您现在看得见了？”小瞎子伸手去摸师父的眼窝。老瞎子把他的手抓住。“记住，得弹断一千二百根。”“一千二？”“把你的琴给我，我把这药方给你封在琴槽里。”老瞎子现在才弄懂了他师父当年对他说的话——咱的命就在这琴弦上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莽莽苍苍的群山之中走着两个瞎子，一老一少，一前一后，两顶发了黑的草帽起伏攒动，匆匆忙忙，像是随着一条不安静的河水在漂流。无所谓从哪儿、到哪儿去，也无所谓谁是谁……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选自史铁生的《命若琴弦》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小说多处描写老瞎子为治好自己的眼睛不辞辛劳奔波说书，到后来发现“药方”只是一张白纸时，顿时感到自己的生命之弦骤然断裂，一切都失去了意义。</w:t>
      </w:r>
    </w:p>
    <w:p>
      <w:pPr>
        <w:pStyle w:val="Normal"/>
        <w:rPr/>
      </w:pPr>
      <w:r>
        <w:rPr/>
        <w:t>B.</w:t>
      </w:r>
      <w:r>
        <w:rPr/>
        <w:t>小说第⑸段细致描写了老瞎子弹断最后一根琴弦前的心理活动，表现了老瞎子对治好眼睛的渴望，为后文发现“药方”实为一张白纸而蓄势。</w:t>
      </w:r>
    </w:p>
    <w:p>
      <w:pPr>
        <w:pStyle w:val="Normal"/>
        <w:rPr/>
      </w:pPr>
      <w:r>
        <w:rPr/>
        <w:t>C.</w:t>
      </w:r>
      <w:r>
        <w:rPr/>
        <w:t>老瞎子将“一千根”的谎言变为“一千二百根”，继续传给徒弟，意味深长，与前文老瞎子师父临终前说的话形成照应。</w:t>
      </w:r>
    </w:p>
    <w:p>
      <w:pPr>
        <w:pStyle w:val="Normal"/>
        <w:rPr/>
      </w:pPr>
      <w:r>
        <w:rPr/>
        <w:t>D.</w:t>
      </w:r>
      <w:r>
        <w:rPr/>
        <w:t>小说的构思巧妙，它让我们看到了一个瞎子艺人的一生，也看到了众多底层人民的生命状态——人生的残酷与命运的无奈。</w:t>
      </w:r>
    </w:p>
    <w:p>
      <w:pPr>
        <w:pStyle w:val="Normal"/>
        <w:rPr/>
      </w:pPr>
      <w:r>
        <w:rPr/>
        <w:t>E.</w:t>
      </w:r>
      <w:r>
        <w:rPr/>
        <w:t>这篇小说，以瞎子艺人追求睁眼看到光明为内容，倾诉了残疾艺人们内心对命运不公的愤慨和不平之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开头的划线句子有什么作用？请简要分析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②段刻画说书老人的形象用了哪些手法？请结合文章简要分析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说的最后，老说书人已经知道所谓的“药方”根本不存在，为什么他还要将这个“药方”继续传给徒弟？请结合小说的主题和现实生活，谈谈你的理解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/>
        <w:t>（答</w:t>
      </w:r>
      <w:r>
        <w:rPr/>
        <w:t>B</w:t>
      </w:r>
      <w:r>
        <w:rPr/>
        <w:t>得</w:t>
      </w:r>
      <w:r>
        <w:rPr/>
        <w:t>2</w:t>
      </w:r>
      <w:r>
        <w:rPr/>
        <w:t>分，答</w:t>
      </w:r>
      <w:r>
        <w:rPr/>
        <w:t>C</w:t>
      </w:r>
      <w:r>
        <w:rPr/>
        <w:t>给</w:t>
      </w:r>
      <w:r>
        <w:rPr/>
        <w:t>3</w:t>
      </w:r>
      <w:r>
        <w:rPr/>
        <w:t>分，答</w:t>
      </w:r>
      <w:r>
        <w:rPr/>
        <w:t>D</w:t>
      </w:r>
      <w:r>
        <w:rPr/>
        <w:t>给</w:t>
      </w:r>
      <w:r>
        <w:rPr/>
        <w:t>1</w:t>
      </w:r>
      <w:r>
        <w:rPr/>
        <w:t>分。</w:t>
      </w:r>
      <w:r>
        <w:rPr/>
        <w:t>A</w:t>
      </w:r>
      <w:r>
        <w:rPr/>
        <w:t>项“一切都失去了意义”有误。正是意识到生命的意义不在结果而在过程，老瞎子才决定将这个“药方”继续传给徒弟。</w:t>
      </w:r>
      <w:r>
        <w:rPr/>
        <w:t>D</w:t>
      </w:r>
      <w:r>
        <w:rPr/>
        <w:t>项“众多底层人民”不准确，小说所反映的人生的苦难和命运的无奈并不只针对底层人，而是所有人都有可能的际遇。</w:t>
      </w:r>
      <w:r>
        <w:rPr/>
        <w:t>E</w:t>
      </w:r>
      <w:r>
        <w:rPr/>
        <w:t>项“愤慨和不平之气”有误，而是对命运的接受和奋斗。）（</w:t>
      </w:r>
      <w:r>
        <w:rPr/>
        <w:t>2</w:t>
      </w:r>
      <w:r>
        <w:rPr/>
        <w:t>）①设置悬念，吸引读者兴趣。②为后文野羊坳弹断最后一根琴弦的情节做铺垫。③表现了老说书人内心的坚定和顽强。（</w:t>
      </w:r>
      <w:r>
        <w:rPr/>
        <w:t>1</w:t>
      </w:r>
      <w:r>
        <w:rPr/>
        <w:t>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语言描写、动作描写（正面描写）。写老人说书的内容丰富、任随众人挑选、不慌不忙与众人说书等细节，体现了老人对说书的满足和技艺的娴熟、内心的从容。②侧面描写。当老人开始说书，满场立刻鸦雀无声，从侧面表现出老人说书技艺的高超。（</w:t>
      </w:r>
      <w:r>
        <w:rPr/>
        <w:t>1</w:t>
      </w:r>
      <w:r>
        <w:rPr/>
        <w:t>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老瞎子终其一生翻山越岭说书谋生，他相信这一切的奔忙辛苦都是值得的，就在于弹断一千根琴弦能用药方去治眼睛。可见这“药方”是老瞎子困苦生活的目标和希望，是生活的依托。（</w:t>
      </w:r>
      <w:r>
        <w:rPr/>
        <w:t>1</w:t>
      </w:r>
      <w:r>
        <w:rPr/>
        <w:t>分）虽然最终没能治好眼睛，但老瞎子明白是这“药方”支撑他一直活得充实，所以他认为有义务把生活的希望传给下一代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说的题目是“命若琴弦”，意在告诉人们，生命就像琴弦，只有“拉紧了”，让自己忙碌着、奔波着，生命才有意义。意义本在于过程，而无所谓“从哪儿来，到哪儿去，谁是谁。”或者：老瞎子的师父说“人的命就像这琴弦，拉紧了才能弹好，弹好了就够了。”传达出了小说的主题，即生命的意义在于忙碌厚实的过程，目标是什么，能否实现，并不重要。（能结合题目或文眼分析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实生活常常是无奈的，甚至是苦难的。要在心中给自己树立一个目标，让生活充满奋斗的原动力，让自己成为一个内心明亮的人。哪怕最终不能实现，也能让生命中的每一天都充满意义。找到一个理由，为了更好地活着。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1:00Z</dcterms:created>
  <dc:creator/>
  <dc:description/>
  <cp:keywords/>
  <dc:language>en-US</dc:language>
  <cp:lastModifiedBy>Windows 用户</cp:lastModifiedBy>
  <dcterms:modified xsi:type="dcterms:W3CDTF">2016-10-08T01:31:00Z</dcterms:modified>
  <cp:revision>4</cp:revision>
  <dc:subject/>
  <dc:title/>
</cp:coreProperties>
</file>