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很重要》阅读练习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毕淑敏的《我很重要》一文，完成</w:t>
      </w:r>
      <w:r>
        <w:rPr/>
        <w:t>12</w:t>
      </w:r>
      <w:r>
        <w:rPr>
          <w:rFonts w:cs="宋体;SimSun" w:ascii="宋体;SimSun" w:hAnsi="宋体;SimSun"/>
        </w:rPr>
        <w:t>——</w:t>
      </w:r>
      <w:r>
        <w:rPr/>
        <w:t>17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许多年来，没有人敢在光天化日之下表示自己“很重要”。我们从小受到的教育都是——“我不重要”。作为一名普通士兵，与辉煌的胜利相比，我不重要；作为一个单薄的个体，与浑厚的集体相比，我不重要；作为一个奉献型的女性，与整个家族相比，我不重要；作为随处可见的一分子，与宝贵的物质相比，我不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——简明扼要地说，就是每一个单独的“我”——到底重要还是不重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于我们的父母，我们永远是不可重复的孤本。无论他们有多少儿女，我们都是独特的一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假如我不存在了，他们就空留一份慈爱，在风中蜘蛛般飘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假如我生了病，他们的心就会皱缩成石块，无数次向上苍祈祷我的康复，甚至愿灾痛以十倍的烈度降临于他们自身，以换取我的平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每一滴成功，都如同经过放大镜，放入他们的瞳孔，摄入他们的心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假如我先他们而去，他们的白发会从日出垂到日暮。他们的泪水会使太平洋为之涨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对这无法承载的亲情，我们还敢说我不重要吗？俯对我们的孩童，我们是至高至尊的惟一。我们是他们最初的宇宙，我们是深不可测的海洋。假如我们离去，孩子就失去淳淳无双的血缘之爱，天倾东南，地陷西北，万劫不复。盘子破裂可以粘住，童年碎了，永不复原。伤口流血了，没有母亲的手为他包扎。面临抉择，没有父亲的智慧为他谋略……面对后代，我们有胆量说我不重要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交多年的密友，就如同沙漠中的古陶，摔碎一件就少一件，再也找不到一模一样的成品。面对这般友情，我们还好意思说我不重要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很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对于我的工作我的事业，是不可或缺的主宰。我的独出心裁的创意，像鸽群一般在天空翱翔，只有我才捉得住它们的羽毛；我的设想像珍珠一般落在海滩上，等待着我把它用金线串起；我的意志向前延伸，直到地平线消失的地方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没有人能代替我，就像我不能代替别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很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对自己小声说，我还不习惯嘹亮地宣布这一主张，我们在不重要中生活得太久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的，我很重要。我们每个人都应该有勇气这样说。我们的地位可能很卑微，我们的身份可能很渺小，但这丝毫不意味着我们不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要并不是伟大的同义词，它是心灵对生命的许诺。人们常常从成就事业的角度，断定我们是否重要，但我要说，只要我们在时刻努力着，为光明在奋斗着，我们就无比重要地生活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让我们昂起头，对着我们这颗美丽的星球上无数的生灵，响亮地宣布——我很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选自《毕淑敏文集》有删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、作者在文中提出了什么观点？又分别从哪些方面展开了论述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“当我说出‘我很重要’这句话的时候，颈项后面掠过一阵战栗。”为什么会这样？人们为什么不敢说“我很重要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根据上下文，展开想象，为上文的横线处补写一段话。（直接写在下面）（</w:t>
      </w:r>
      <w:r>
        <w:rPr/>
        <w:t>3</w:t>
      </w:r>
      <w:r>
        <w:rPr/>
        <w:t>分）</w:t>
      </w:r>
      <w:r>
        <w:rPr/>
        <w:t xml:space="preserve">( </w:t>
      </w:r>
      <w:r>
        <w:rPr/>
        <w:t>书村网</w:t>
      </w:r>
      <w:r>
        <w:rPr>
          <w:rFonts w:eastAsia="Times New Roman"/>
        </w:rPr>
        <w:t xml:space="preserve"> </w:t>
      </w:r>
      <w:r>
        <w:rPr/>
        <w:t>www.shucunwang.com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本文充满了哲理，具有诗一般的思辨色彩和干净利落的语言表现力，其中有许多贴切、生动、形象的比喻，很值得品味。请仿照示例，选择你感触最深的一句，以批注的形式，写出自己的感受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相交多年的密友，就如同沙漠中的古陶，摔碎一件就少一件，再也找不到一模一样的成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批注：将“密友”比作“古陶”，两者的相似点是稀少与珍贵。这一比喻形象的阐述了朋友间的友情，是人生不可多得的一笔财富，而友情崩溃，如同珍品破碎，难以弥合与寻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</w:t>
      </w: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批注：</w:t>
      </w: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“重要并不是伟大的同义词，它是心灵对生命的许诺。”请联系本文简要回答应该怎样生活才能无愧于“心灵对生命的许诺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有人说只有伟人才是重要的，但偏偏约翰</w:t>
      </w:r>
      <w:r>
        <w:rPr/>
        <w:t>·</w:t>
      </w:r>
      <w:r>
        <w:rPr/>
        <w:t>保罗说：“一个人的真正伟大之处就在于他能够认识到自己的渺小。”而作者又认为“我很重要”。你是怎样认为的？联系自身实际，简要谈谈你的感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主要观点是“我（能指出这个“我”是泛指更准确）很重要”。主要从亲情（对长辈、对子女）、友情、事业三（四）个方面展开论述。（</w:t>
      </w:r>
      <w:r>
        <w:rPr/>
        <w:t>3</w:t>
      </w:r>
      <w:r>
        <w:rPr/>
        <w:t>分。观点</w:t>
      </w:r>
      <w:r>
        <w:rPr/>
        <w:t>1</w:t>
      </w:r>
      <w:r>
        <w:rPr/>
        <w:t>分；几个方面答全给</w:t>
      </w:r>
      <w:r>
        <w:rPr/>
        <w:t>2</w:t>
      </w:r>
      <w:r>
        <w:rPr/>
        <w:t>分，不全的扣</w:t>
      </w:r>
      <w:r>
        <w:rPr/>
        <w:t>1</w:t>
      </w:r>
      <w:r>
        <w:rPr/>
        <w:t>分，一般不给</w:t>
      </w:r>
      <w:r>
        <w:rPr/>
        <w:t>0</w:t>
      </w:r>
      <w:r>
        <w:rPr/>
        <w:t>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答案提示：直接用文中的原话回答，如“这是把自己的额头裸露在弓箭之下了，心灵极容易被别人的批判洞伤”，算对。用自己的语言回答也行，如：许多年来，没有人敢在众人面前说自己“很重要”，因从小受到的教育都是“我不重要”，强调谦虚，说“重要”也会被人觉得狂妄自大、大言不惭</w:t>
      </w:r>
      <w:r>
        <w:rPr/>
        <w:t>,</w:t>
      </w:r>
      <w:r>
        <w:rPr/>
        <w:t>遭到攻击。这是一个沉重而僵化的历史时代在整个民族思想上、心理上造成的政治信条与集体意识等（</w:t>
      </w:r>
      <w:r>
        <w:rPr/>
        <w:t>3</w:t>
      </w:r>
      <w:r>
        <w:rPr/>
        <w:t>分。意思对即可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根据上下文，只要与上下意思连贯即可。（</w:t>
      </w:r>
      <w:r>
        <w:rPr/>
        <w:t>3</w:t>
      </w:r>
      <w:r>
        <w:rPr/>
        <w:t>分。视内容、语言分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给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不设统一答案。（</w:t>
      </w:r>
      <w:r>
        <w:rPr/>
        <w:t>3</w:t>
      </w:r>
      <w:r>
        <w:rPr/>
        <w:t>分。示例</w:t>
      </w:r>
      <w:r>
        <w:rPr/>
        <w:t>1</w:t>
      </w:r>
      <w:r>
        <w:rPr/>
        <w:t>分，批注恰当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答案提示：只要我们在时刻努力着，为光明、为学习、为事业等在奋斗着，就是无比重要地生活着，就无愧于“心灵对生命的许诺”。（</w:t>
      </w:r>
      <w:r>
        <w:rPr/>
        <w:t>3</w:t>
      </w:r>
      <w:r>
        <w:rPr/>
        <w:t>分。视内容、语言分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给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答案提示：如果认同作者，可就作者提到的“我很重要”的理由或其它理由来谈；若不认同，可想想还有什么比“我”更重要的东西？其实“我很重要”与“我不重要”的观点都有道理。前者主要是从珍爱生命，重视个人价值的角度谈的；而后者则是从个人和集体的国家的、人民的辩证关系谈的。可见，选择的角度不同，得出的结果也不同。（</w:t>
      </w:r>
      <w:r>
        <w:rPr/>
        <w:t>3</w:t>
      </w:r>
      <w:r>
        <w:rPr/>
        <w:t>分。视内容、语言分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给分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8:00Z</dcterms:created>
  <dc:creator/>
  <dc:description/>
  <cp:keywords/>
  <dc:language>en-US</dc:language>
  <cp:lastModifiedBy>Windows 用户</cp:lastModifiedBy>
  <dcterms:modified xsi:type="dcterms:W3CDTF">2016-09-28T11:45:00Z</dcterms:modified>
  <cp:revision>5</cp:revision>
  <dc:subject/>
  <dc:title/>
</cp:coreProperties>
</file>