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我的第一次文学尝试》阅读练习</w:t>
      </w:r>
    </w:p>
    <w:p>
      <w:pPr>
        <w:pStyle w:val="Normal"/>
        <w:rPr/>
      </w:pPr>
      <w:r>
        <w:rPr/>
        <w:t>《我的第一次文学尝试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报纸出版了。我万万没有料到，这样一件小事，竟像我的那些戏谑琐闻一样，受到人们刮目相看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这一期《汉尼巴尔周报》大大畅销，因为在这以前还没有遇到过这样的新鲜事儿。整个小镇都轰动起来。午前，希金斯背着双管猎枪来访。当他看到要找的竟是个乳臭未干的小孩子（他这样叫我），感到有失尊严，只揪了揪我的耳朵便走开了。那天晚上，他辞去工作，永远离开了这个小镇。那位裁缝来时，带着一只鹅和一把剪刀；可是，他也看不起我，当晚动身到南方去了。这两个被嘲讽的人，盛气凌人而来，又被我那微不足道的小玩笑激怒而去。次日，当地报纸编辑昂着阔步，高声喊叫，趾高气扬，欣喜若狂，他终于诚心诚意地体谅我，邀我到药房去，在亲切的气氛中，干一杯“法涅斯托克驱虫剂”，以便洗刷掉一切怨恨。这是他开的小小玩笑。叔父回来后，非常生气。我想，如果他考虑到我对报纸做出的贡献，同时也考虑到，我这样做，是出于感激他对我的爱护</w:t>
      </w:r>
      <w:r>
        <w:rPr/>
        <w:t>--</w:t>
      </w:r>
      <w:r>
        <w:rPr/>
        <w:t>他心里应该明白这是最主要的方面</w:t>
      </w:r>
      <w:r>
        <w:rPr/>
        <w:t>--</w:t>
      </w:r>
      <w:r>
        <w:rPr/>
        <w:t>他就不该如此大动肝火。由于他离家外出，他碰巧避免了查究、苛责与诽谤，逃脱了对他的攻击。不过，当他查看了帐单，看到我真的登记了从未有过的三十三个新订户，还有摆在那里的成捆的木柴、卷心菜、豆子以及卖不出去的萝卜，他变得温和了，因为这些东西足够一家人食用两年！</w:t>
      </w:r>
    </w:p>
    <w:p>
      <w:pPr>
        <w:pStyle w:val="Normal"/>
        <w:rPr/>
      </w:pPr>
      <w:r>
        <w:rPr/>
        <w:t>1</w:t>
      </w:r>
      <w:r>
        <w:rPr/>
        <w:t>、找出上文中的成语（三个以上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给下列划线字注音，并解释意思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乳臭未干：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趾高气扬：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苛责：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“我”的第一次文学尝试引起了怎样的巨大反响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</w:t>
      </w:r>
    </w:p>
    <w:p>
      <w:pPr>
        <w:pStyle w:val="Normal"/>
        <w:rPr/>
      </w:pPr>
      <w:r>
        <w:rPr/>
        <w:t>4</w:t>
      </w:r>
      <w:r>
        <w:rPr/>
        <w:t>、第二段写“我”第一次文学尝试的反响，其中概括叙述的句子是：“</w:t>
      </w:r>
      <w:r>
        <w:rPr/>
        <w:t>_______________</w:t>
      </w:r>
      <w:r>
        <w:rPr>
          <w:rFonts w:cs="宋体;SimSun" w:ascii="宋体;SimSun" w:hAnsi="宋体;SimSun"/>
        </w:rPr>
        <w:t>”</w:t>
      </w:r>
      <w:r>
        <w:rPr/>
        <w:t>；具体叙述的有三种情况：①</w:t>
      </w:r>
      <w:r>
        <w:rPr/>
        <w:t>_______________</w:t>
      </w:r>
      <w:r>
        <w:rPr/>
        <w:t>；②</w:t>
      </w:r>
      <w:r>
        <w:rPr/>
        <w:t>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___________</w:t>
      </w:r>
      <w:r>
        <w:rPr/>
        <w:t>；③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联系课文，说说文中的“我”——少年马克</w:t>
      </w:r>
      <w:r>
        <w:rPr/>
        <w:t>·</w:t>
      </w:r>
      <w:r>
        <w:rPr/>
        <w:t>吐温哪些方面令你佩服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示例：刮目相看、乳臭未干、盛气凌人、微不足道、昂着阔步、欣喜若狂。（答案不唯一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 xml:space="preserve">xiù zhǐ kē </w:t>
      </w:r>
    </w:p>
    <w:p>
      <w:pPr>
        <w:pStyle w:val="Normal"/>
        <w:rPr/>
      </w:pPr>
      <w:r>
        <w:rPr/>
        <w:t>3</w:t>
      </w:r>
      <w:r>
        <w:rPr/>
        <w:t>、它们发表在《汉尼巴尔周报》的同一期上，不仅展示了作者的文学才华，而且使这期报纸销量大增，使得周围的人不能不对年幼的作者辛辣老练的文笔刮目相看。</w:t>
      </w:r>
      <w:r>
        <w:rPr>
          <w:rFonts w:eastAsia="Times New Roman"/>
        </w:rPr>
        <w:t xml:space="preserve"> </w:t>
      </w:r>
      <w:r>
        <w:rPr/>
        <w:t>（意对即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“整个小镇都轰动起来”；①裁缝希金斯被我的小玩笑激怒而去；②当地报纸编辑邀我和解；③叔父对我变得温和。（意对即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马克</w:t>
      </w:r>
      <w:r>
        <w:rPr/>
        <w:t>·</w:t>
      </w:r>
      <w:r>
        <w:rPr/>
        <w:t>吐温令人佩服的方面：“初生牛犊不怕虎”的精神，早慧的文学才华。（意对即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34:00Z</dcterms:created>
  <dc:creator/>
  <dc:description/>
  <cp:keywords/>
  <dc:language>en-US</dc:language>
  <cp:lastModifiedBy>Windows 用户</cp:lastModifiedBy>
  <dcterms:modified xsi:type="dcterms:W3CDTF">2016-09-28T11:45:00Z</dcterms:modified>
  <cp:revision>5</cp:revision>
  <dc:subject/>
  <dc:title/>
</cp:coreProperties>
</file>