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很重要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章，完成下列各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我说出“我很重要”这句话的时候，颈项后面掠过一丝战栗。我知道这是把自己的额头裸露在弓箭之下了，心灵极容易被别人的批判洞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许多年来，没有人敢在光天化日之下表示自己“很重要”。我们从小受到的教育都是——</w:t>
      </w:r>
      <w:r>
        <w:rPr>
          <w:rFonts w:eastAsia="Times New Roman"/>
        </w:rPr>
        <w:t xml:space="preserve"> </w:t>
      </w:r>
      <w:r>
        <w:rPr/>
        <w:t>“我不重要”。作为一名普通士兵，与辉煌的胜利相比，我不重要。作为一个单薄的个体，与浑厚的集体相比，我不重要。作为一个奉献型的女性，与整个家庭相比，我不重要。作为随处可见的一分子，与宝贵的物质相比，我不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——简明扼要地说，就是每一个单独的“我”——到底重要还是不重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于我们的父母，我们永远是不可重复的孤本。无论他们有多少儿女，我们都是独特的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假如我不存在了，他们就空留一份慈爱，在风中蜘蛛般飘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假如我生了病，他们的心就会皱缩成石块，无数次向上苍祈祷我的康复，甚至愿灾痛以十倍的烈度降临于他们的自身，以换取我的平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的每一滴成功，都如同经过放大镜，进入他们的瞳孔，摄入他们的心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假如我们先他们而去，他们的白发会从日出垂到日落，泪水会使太平洋为之涨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面对这无法承载的亲情，我们还敢说我不重要吗</w:t>
      </w:r>
      <w:r>
        <w:rPr/>
        <w:t>?</w:t>
      </w:r>
      <w:r>
        <w:rPr/>
        <w:t>俯对我们的孩童，我们是至高至尊的惟一。我们是他们最初的宇宙，我们是深不可测的海洋。假如我们离去，孩子就失去淳淳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相交多年的密友，就如同沙漠中的古陶，摔碎一件就少一件，再也找不到一模一样的成品。面对这般友情，我们还好意思说我不重要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对于我的工作我的事业，是不可或却的主宰。我的独出心裁的创意，像鸽群一般在天空翱翔，只有我才捉得住他们的羽毛。我的设想像珍珠一般散落在海滩上，等待着我把它用金线串起。我的意志向前延伸，直到地平线消失的地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人能替代我，就像我不能代替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对自己小声说。我还不习惯嘹亮地宣布这一主张，我们在不重要中生活得太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我很重要。我们每个人都应该有勇气这样说，我们的地位可能很卑微，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身份可能很渺小，但这丝毫不意味着我们不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并不是伟大的同义词，它是心灵对生命的许诺</w:t>
      </w:r>
      <w:r>
        <w:rPr/>
        <w:t xml:space="preserve">#from </w:t>
      </w:r>
      <w:r>
        <w:rPr/>
        <w:t>本文来自学优网</w:t>
      </w:r>
      <w:r>
        <w:rPr/>
        <w:t>http:// end#</w:t>
      </w:r>
      <w:r>
        <w:rPr/>
        <w:t>。人们常常从成就事业的角度，断定我们是否重要。但我要说，只要我们在时刻努力着，为光明在奋斗着，我们就是无比重要地生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们吊起头，对着我们这颗美丽的星球上无数的生灵，响亮地宣布——我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本文作者针对长期以来不少人忽略自我存在的价值，认为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这一思想观念，发出了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这一响亮的宣言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第④段到第⑩段中，作者从三个方面精辟剖析了个体生命的价值。这三个方面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孤本”原指某书仅有一份在世间流传的版本。第⑨段中有两个词与“孤本”在文中表达的意思相近。这两个词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第⑩段中画线的比喻句把</w:t>
      </w:r>
      <w:r>
        <w:rPr/>
        <w:t>_____________</w:t>
      </w:r>
      <w:r>
        <w:rPr/>
        <w:t>比作</w:t>
      </w:r>
      <w:r>
        <w:rPr/>
        <w:t>_____________</w:t>
      </w:r>
      <w:r>
        <w:rPr/>
        <w:t>，两者的相似点是</w:t>
      </w:r>
      <w:r>
        <w:rPr/>
        <w:t>_____________</w:t>
      </w:r>
      <w:r>
        <w:rPr/>
        <w:t>。这一比喻形象生动地阐述了作者的独特见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作者说“重要并不是伟大的同义词，它是心灵对生命的许诺”。请你联系本文简要回答应该怎样生活才能无愧于“心灵对生命的许诺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作者认为“我很重要”，你认为还有没有比“我”更重要的</w:t>
      </w:r>
      <w:r>
        <w:rPr/>
        <w:t>?</w:t>
      </w:r>
      <w:r>
        <w:rPr/>
        <w:t>请简述你的见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我不重要</w:t>
      </w:r>
      <w:r>
        <w:rPr>
          <w:rFonts w:eastAsia="Times New Roman"/>
        </w:rPr>
        <w:t xml:space="preserve"> </w:t>
      </w:r>
      <w:r>
        <w:rPr/>
        <w:t>我很重要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亲情</w:t>
      </w:r>
      <w:r>
        <w:rPr>
          <w:rFonts w:eastAsia="Times New Roman"/>
        </w:rPr>
        <w:t xml:space="preserve"> </w:t>
      </w:r>
      <w:r>
        <w:rPr/>
        <w:t>友情</w:t>
      </w:r>
      <w:r>
        <w:rPr>
          <w:rFonts w:eastAsia="Times New Roman"/>
        </w:rPr>
        <w:t xml:space="preserve"> </w:t>
      </w:r>
      <w:r>
        <w:rPr/>
        <w:t>工作和事业（</w:t>
      </w:r>
      <w:r>
        <w:rPr/>
        <w:t>3</w:t>
      </w:r>
      <w:r>
        <w:rPr/>
        <w:t>分，每空</w:t>
      </w:r>
      <w:r>
        <w:rPr/>
        <w:t>1</w:t>
      </w:r>
      <w:r>
        <w:rPr/>
        <w:t>分。概括合理均可得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。惟一</w:t>
      </w:r>
      <w:r>
        <w:rPr>
          <w:rFonts w:eastAsia="Times New Roman"/>
        </w:rPr>
        <w:t xml:space="preserve"> </w:t>
      </w:r>
      <w:r>
        <w:rPr/>
        <w:t>无双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密友</w:t>
      </w:r>
      <w:r>
        <w:rPr>
          <w:rFonts w:eastAsia="Times New Roman"/>
        </w:rPr>
        <w:t xml:space="preserve"> </w:t>
      </w:r>
      <w:r>
        <w:rPr/>
        <w:t>古陶</w:t>
      </w:r>
      <w:r>
        <w:rPr>
          <w:rFonts w:eastAsia="Times New Roman"/>
        </w:rPr>
        <w:t xml:space="preserve"> </w:t>
      </w:r>
      <w:r>
        <w:rPr/>
        <w:t>珍贵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只要我们时刻努力着，为光明在奋斗着，就是无比重要地生活着，就无愧于“心灵对生命的许诺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意思对、言之有理均可。语言表达不清的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这是一道开放性题目，学生选择一个方面阐述自己的见解即可（</w:t>
      </w:r>
      <w:r>
        <w:rPr/>
        <w:t>4</w:t>
      </w:r>
      <w:r>
        <w:rPr/>
        <w:t>分，能况出自己的见解，但语言表达不清的只给</w:t>
      </w:r>
      <w:r>
        <w:rPr/>
        <w:t>2</w:t>
      </w:r>
      <w:r>
        <w:rPr/>
        <w:t>分；言之有理，语言表达清楚的给</w:t>
      </w:r>
      <w:r>
        <w:rPr/>
        <w:t>3</w:t>
      </w:r>
      <w:r>
        <w:rPr/>
        <w:t>分；阐述较严密或见解有新意的给</w:t>
      </w:r>
      <w:r>
        <w:rPr/>
        <w:t>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7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