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周国平《大自然是上帝的互联网》阅读练习及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文章，完成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color w:val="1E1E1E"/>
          <w:kern w:val="0"/>
          <w:szCs w:val="21"/>
        </w:rPr>
        <w:t>(17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自然是上帝的互联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周国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计算机和无线传播技术正以不可阻挡之势改变人类的生活。今天，几乎人人随身携带手机，随时通过互联网获取和转发海量信息，也发送自己对一切事情的主张和每一分钟的心情。互联网占据了人们生活的主要空间，没有互联网的时代，虽然距今不久，却仿佛已是遥远的过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我突然想，上帝也有它的互联网，就是大自然。可是，自从人类的互联网兴旺发达后，人们就很少去上上帝的互联网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大自然是上帝的互联网，上帝一直在通过它向人类传递丰富的信息。我们祖先中心智敏锐的人，是善于接收这些信息的。释迦牟尼、摩西、耶稣接收到了信息，于是人类有了宗教；苏格拉底、柏拉图、老子、孔子接收到了信息，于是人类有了哲学；荷马、莎士比亚、李白、苏东坡接收到了信息，于是人类有了文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天生万物，人是万物之灵。然而，人的灵魂不是孤立的存在，而是大自然的灵气的凝聚，它必须和万物保持天然的联系，那凝聚的灵气才不会飘散和枯竭。不在高原上、大海边、森林里住几个月，我们不会懂得什么是神圣。不曾独自一人在空旷处仰望星空，我们会误以为哲学只是晦涩的学术。因为看不见壮丽的山川和辽阔的草原，我们就常在富人的散发着铜臭的庭院里寻找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你今天上网了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一个庸俗的问题。我问的是，你有多久没上上帝的互联网？如果你只是沉溺于人类的互联网，就永远接收不到一切信息中最重要的信息。在人类的互联网上，许多人是在用眼睛、耳朵、食指、无聊的好奇心和偷窥欲上网，接收到的是过眼烟云的新闻、八卦和凡人琐事。在大自然中，你的灵魂苏醒了，和天地万物交谈，你有了哲学家的头脑，你有了诗人的心灵，你的灵魂中充溢着造物主的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爱默生说：科学的动机原本是要拓展人类生活的空间，从而能够与世间万象心心相印，而现在却走上了相反的方向。他以博物学家为例打比方说：博物学家把蛇类和蜥蜴装进了他的药瓶，而科学也如此对待他，把他装进了一只瓶内。互联网是个好东西，极大地提高了信息传播的效率，然而，倘若我们用人类的互联网排挤掉上帝的互联网，其结果就是我们都被装进了一只瓶内——也就是说，被装进了一只手机内。请想一想，不论手机里传播着多少信息，和大自然相比，它不是一只小小的瓶又是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选自《新读写》，有删改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阅读全文，请概括作者的主要观点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大自然是上帝的互联网，人类应亲近自然，从大自然中获取信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试题解析】作者提醒我们在上互联网的同时，千万别忘了还要上“上帝的互联网”（也就是亲近大自然、走进大自然），否则，就如同作茧自缚，把自己装进了一个“小小的瓶”里，“永远接收不到一切信息中最重要的信息”。特别提醒，论点一般应为肯定陈述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第③节末尾使用了句号，有人认为此处最好用省略号，你认为该使用哪一种标点符号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简述理由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使用省略号。本段论述心智敏锐的人善于接收大自然的信息。作者以人类拥有宗教、哲学和文学为例，来论证自己的观点，实际上，这样的例子还有很多，所以用省略号更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试题解析】“我们祖先中心智敏锐的人，是善于接收这些信息的。”接着作者列举了几个先贤，自然不应该用句号，因为这样的实例举不胜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请从修辞方法角度赏析文末画线句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运用了对比和反问的修辞手法，突出了大自然的信息远远多于手机传播的信息，引导人们应该亲近大自然，用反问的句式作结，更能引起读者的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试题解析】“从修辞方法角度”“赏析”，自然要先找修辞方法：“和大自然相比，它……”——对比，“它不是一只小小的瓶又是什么呢？”——反问。对比和反问各起什么作用？结合对比和反问各自的特点，便可以“赏析”划线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阅读下面这段文字，说说“上帝的互联网”与“人类的互联网”的含义分别是什么，再结合文章内容，联系生活实际，谈谈你对这段文字的理解与感悟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问的是，你有多久没上上帝的互联网了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如果你只是沉湎于人类的互联网，就永远接收不到一切信息中最重要的信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上帝的互联网是指上帝通过大自然传递信息，大自然是上帝的互联网；人类的互联网是现实生活中的互联网，是通过手机等媒介接收信息。上帝的互联网使人亲近自然，获得精神生命，人类的互联网接收到的是过眼烟云的新闻、八卦和凡人琐事。人类要亲近自然，从大自然的怀抱中获取人生的价值和意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试题解析】把握词句含义要注意结合上下文，单看“下面这段文字”，是难以准确答出两个“互联网”的含义的。“理解与感悟”自然要求我们比较这两个“网”，要反映作者的观点，毕竟这是一篇议论文。同时，谈“理解与感悟”时还要注意“联系生活实际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6:00Z</dcterms:created>
  <dc:creator/>
  <dc:description/>
  <cp:keywords/>
  <dc:language>en-US</dc:language>
  <cp:lastModifiedBy>Windows 用户</cp:lastModifiedBy>
  <dcterms:modified xsi:type="dcterms:W3CDTF">2016-08-27T16:04:00Z</dcterms:modified>
  <cp:revision>7</cp:revision>
  <dc:subject/>
  <dc:title/>
</cp:coreProperties>
</file>